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November 15, 2018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color w:val="000000"/>
          <w:sz w:val="22"/>
          <w:szCs w:val="22"/>
        </w:rPr>
        <w:t xml:space="preserve">Meeting Number: 291 702 962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8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75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3, Creation of ERCOT Contingency Reserve Service and Revisions to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1, Customer or Resource Entity Funded Transmission Projects Review Proces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2, Related to PGRR067, Procedures for Wind and Solar Equipment Change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4, Adjustments to Pricing and Settlement for Reliability Unit Commitments (RUCs) of On-Line Combined Cycle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2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Non-Spin Reserve Energy Floor Clarification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3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Clarification of Fuel Index Price and Incorporation of System-Wide Offer Cap and Scarcity Pricing Mechanism Methodology into Protocol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7, Adjustments to Black Start Service (BSS) Procurement Timeline and Testing*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898, Modify Language on Returning Original EPS Metering Site Certification Documents to the TDSP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9, Digital Certificate and User Security Administrator Clarifications and Opt Out Procedur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7, Provide IRR Current Operating Plan (COP) to TSP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GRR066, Interconnection Request Cancellation and Creation of Inactive Statu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03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72, Modifying the SASM Shadow Price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5, Must-Run Alternative (MRA) Details and Revisions Resulting from PUCT Project No. 46369, Rulemaking Relating to Reliability Must-Run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8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Agreements Between ERCOT and Other ISOs, RCs, and/or RTO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1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moval of NOIE Capacity Reporting Threshold for the Unregistered Distributed Generation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96,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Reliability Must-Run and Must-Run Alternative Evaluation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0, Protocol Section 14 Language Review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1, Switchable Generation Resource Status Cod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2, ERCOT Critical Energy Infrastructure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3, Day-Ahead Market Timing Devia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180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4, Revisions to Real-Time On-Line Reliability Deployment Price Adder for ERCOT-Directed Actions Related to DC Ti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5, CRR Balancing Account Resettl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6, Clarifying the Decision Making Entity Proces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7, Revise Definition of M1a to Reflect Actual Calendar Day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908, Revisions to Mass Transition Proces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8, PTP Obligation Bid ID Limi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. Wittmeyer</w:t>
            </w:r>
          </w:p>
        </w:tc>
      </w:tr>
      <w:tr>
        <w:trPr>
          <w:trHeight w:val="576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3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7, 2019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16:17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8-11-08T21:19:00Z</dcterms:modified>
  <cp:revision>3</cp:revision>
  <dc:subject/>
  <dc:title>1</dc:title>
</cp:coreProperties>
</file>