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witchable Generation Resource Status Cod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5,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11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Nathan Bigbe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ill.blevins@ercot.com</w:t>
              </w:r>
            </w:hyperlink>
            <w:r>
              <w:rPr/>
              <w:t xml:space="preserve">, </w:t>
            </w:r>
            <w:hyperlink r:id="rId4">
              <w:r>
                <w:rPr>
                  <w:rStyle w:val="InternetLink"/>
                </w:rPr>
                <w:t>nathan.bigbee@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0" w:after="120"/>
        <w:jc w:val="both"/>
        <w:rPr/>
      </w:pPr>
      <w:r>
        <w:rPr/>
      </w:r>
    </w:p>
    <w:p>
      <w:pPr>
        <w:pStyle w:val="NormalArial"/>
        <w:spacing w:before="0" w:after="120"/>
        <w:jc w:val="both"/>
        <w:rPr/>
      </w:pPr>
      <w:r>
        <w:rPr/>
        <w:t xml:space="preserve">ERCOT provides this response to the comments submitted by Shell Energy North America, L.P. (“Shell”) and Tenaska Energy, Inc. (“Tenaska”) on October 11, 2018.  ERCOT proposed this NPRR to provide ERCOT Operators greater visibility of Switchable Generation Resource (SWGR) operating statuses.  The existing Resource Status codes “OUT” and “EMR” do not provide sufficient clarity as to whether a Resource is truly available to ERCOT.  A new Resource Status code that corresponds to a SWGR operating in another Control Area will provide ERCOT operators the clarity they need to quickly and accurately identify generators that may be available to assist ERCOT in addressing Emergency Conditions.     </w:t>
      </w:r>
    </w:p>
    <w:p>
      <w:pPr>
        <w:pStyle w:val="NormalArial"/>
        <w:spacing w:before="0" w:after="120"/>
        <w:jc w:val="both"/>
        <w:rPr/>
      </w:pPr>
      <w:r>
        <w:rPr/>
        <w:t xml:space="preserve">Shell and Tenaska both express concerns that NPRR901 would codify ERCOT’s authority to issue directives to SWGRs operating in another Control Area when released by the neighboring system operator.  ERCOT disagrees with this characterization of the NPRR.  Even if ERCOT lacked authority to issue emergency switch directives and the decision to switch were entirely optional, it would still need visibility of the Resource’s status so that it would know whether the Resource was available to address an Emergency Condition in ERCOT.  ERCOT strongly disagrees with any effort to delay this needed reliability enhancement based on concerns with the validity of ERCOT’s stated grounds for issuing those directives. </w:t>
      </w:r>
    </w:p>
    <w:p>
      <w:pPr>
        <w:pStyle w:val="NormalArial"/>
        <w:spacing w:before="0" w:after="120"/>
        <w:jc w:val="both"/>
        <w:rPr/>
      </w:pPr>
      <w:r>
        <w:rPr/>
        <w:t xml:space="preserve">Although ERCOT’s authority to require emergency switching is irrelevant to the need for this NPRR, ERCOT disagrees with Shell’s and Tenaska’s suggestion that ERCOT lacks this authority.  Shell and Tenaska have provided no authority or argument to support their concerns with ERCOT’s position, which was explained in its </w:t>
      </w:r>
      <w:hyperlink r:id="rId5">
        <w:r>
          <w:rPr>
            <w:rStyle w:val="InternetLink"/>
          </w:rPr>
          <w:t>July 11, 2018 presentation to the Wholesale Market Subcommittee (WMS)</w:t>
        </w:r>
      </w:hyperlink>
      <w:r>
        <w:rPr/>
        <w:t xml:space="preserve">.  While they vaguely assert that ERCOT’s position is contrary to federal law, neither entity cites a single statute, rule, or decision on point.  In fact, with respect to the NERC Reliability Standards (which are federal laws), EOP-011-1 requires a Balancing Authority (BA) experiencing an emergency to ensure “all generation capable of being on line in the time frame of an Emergency is on line.”  </w:t>
      </w:r>
    </w:p>
    <w:p>
      <w:pPr>
        <w:pStyle w:val="NormalArial"/>
        <w:spacing w:before="0" w:after="120"/>
        <w:jc w:val="both"/>
        <w:rPr/>
      </w:pPr>
      <w:r>
        <w:rPr/>
        <w:t xml:space="preserve">Moreover, the fact that ERCOT has not previously exercised its authority to commit SWGRs operating in another area does not somehow imply that such authority does not exist; it simply reflects that ERCOT had not previously given significant attention to the question of its authority in these circumstances.  As previously explained in its July 11, 2018 presentation to WMS, SWGRs are Generation Resources subject to the ERCOT Protocols.  Those Protocols authorize ERCOT to issue Reliability Unit Commitment (RUC) directives to all Generation Resources without making any exception for SWGRs.  Inferring an exception for SWGRs without any basis for that exception in the Protocols would not only be contrary to the Protocols, it would elevate market interests over reliability, and could violate ERCOT’s duty to ensure non-discriminatory access to the ERCOT System, as required by PURA § 39.151.  Neither Shell’s nor Tenaska’s comments address these points.  Notably, Golden Spread Electric Cooperative, which operates several Generation Resources capable of switching between the Southwest Power Pool (SPP) and ERCOT, submitted comments expressing its agreement with ERCOT’s position.    </w:t>
      </w:r>
    </w:p>
    <w:p>
      <w:pPr>
        <w:pStyle w:val="NormalArial"/>
        <w:spacing w:before="0" w:after="120"/>
        <w:jc w:val="both"/>
        <w:rPr/>
      </w:pPr>
      <w:r>
        <w:rPr/>
        <w:t xml:space="preserve">Shell notes that it has rarely switched its SWGRs from ERCOT to SPP.  While this is true, other SWGRs have recently engaged in more active switching between ERCOT and SPP.  This NPRR provides the needed visibility irrespective of how many SWGRs decide to actively switch.  </w:t>
      </w:r>
    </w:p>
    <w:p>
      <w:pPr>
        <w:pStyle w:val="NormalArial"/>
        <w:spacing w:before="0" w:after="120"/>
        <w:jc w:val="both"/>
        <w:rPr/>
      </w:pPr>
      <w:r>
        <w:rPr/>
        <w:t>ERCOT agrees with Shell and Tenaska that further discussion of the appropriate level of make-whole compensation for an involuntary switch must be addressed.  However, because the need for the visibility improvements proposed in this NPRR is independent of ERCOT’s right to issue emergency switch directives and the compensation associated with such directives, there is no defensible reason to delay consideration of this NPRR while compensation is being discussed.  Delaying this NPRR would only obstruct changes that are needed to ensure system reliability.</w:t>
      </w:r>
    </w:p>
    <w:p>
      <w:pPr>
        <w:pStyle w:val="NormalArial"/>
        <w:spacing w:before="0" w:after="120"/>
        <w:jc w:val="both"/>
        <w:rPr/>
      </w:pPr>
      <w:r>
        <w:rPr/>
        <w:t>Finally, ERCOT disagrees with Tenaska’s proposed revisions to the proposed status code because they seek to provide SWGRs an advantage unavailable to any other generator—i.e., an exemption from ERCOT’s emergency directive authority—and because they are inconsistent with the substantive Protocol provisions addressing RUC, which do not recognize an exemption from RUC for Switchable Generation Resources.  Tenaska makes no effort to explain why ERCOT’s market design should grant SWGR operators this unique privilege.  While ERCOT agrees that scarcity pricing should generally provide all incentive needed to encourage voluntary switching of SWGRs during scarcity conditions, in those unusual cases where the SWGR has not voluntarily switched, denying ERCOT’s right to access capacity that is needed during an ERCOT Emergency Condition and that the neighboring system operator has determined is not needed in that operator’s Control Area would improperly elevate the SWGR operator’s economic interests over ERCOT system reliability.</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jc w:val="both"/>
        <w:rPr/>
      </w:pPr>
      <w:r>
        <w:rPr/>
      </w:r>
    </w:p>
    <w:p>
      <w:pPr>
        <w:pStyle w:val="NormalArial"/>
        <w:ind w:left="720" w:hanging="0"/>
        <w:rPr>
          <w:b/>
          <w:b/>
          <w:i/>
          <w:i/>
        </w:rPr>
      </w:pPr>
      <w:r>
        <w:rPr>
          <w:b/>
          <w:i/>
        </w:rPr>
      </w:r>
    </w:p>
    <w:p>
      <w:pPr>
        <w:pStyle w:val="TextBody"/>
        <w:spacing w:before="120" w:after="120"/>
        <w:rPr>
          <w:b/>
          <w:b/>
          <w:i/>
          <w:i/>
        </w:rPr>
      </w:pPr>
      <w:r>
        <w:rPr>
          <w:b/>
          <w:i/>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b w:val="false"/>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TextChar">
    <w:name w:val="Comment Text Char"/>
    <w:qFormat/>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1" TargetMode="External"/><Relationship Id="rId3" Type="http://schemas.openxmlformats.org/officeDocument/2006/relationships/hyperlink" Target="mailto:bill.blevins@ercot.com" TargetMode="External"/><Relationship Id="rId4" Type="http://schemas.openxmlformats.org/officeDocument/2006/relationships/hyperlink" Target="mailto:nathan.bigbee@ercot.com" TargetMode="External"/><Relationship Id="rId5" Type="http://schemas.openxmlformats.org/officeDocument/2006/relationships/hyperlink" Target="http://www.ercot.com/content/wcm/key_documents_lists/138547/05._ERCOT_WMS_SWGR_Presentation_7.6.18.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3:43:00Z</dcterms:created>
  <dc:creator>ERCOT/if</dc:creator>
  <dc:description/>
  <cp:keywords/>
  <dc:language>en-US</dc:language>
  <cp:lastModifiedBy>A. Boren</cp:lastModifiedBy>
  <cp:lastPrinted>2018-10-10T18:07:00Z</cp:lastPrinted>
  <dcterms:modified xsi:type="dcterms:W3CDTF">2018-11-05T23:4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21600143v.5</vt:lpwstr>
  </property>
  <property fmtid="{D5CDD505-2E9C-101B-9397-08002B2CF9AE}" pid="3" name="SWDocIDLayout">
    <vt:lpwstr>SWDocIDLayout</vt:lpwstr>
  </property>
  <property fmtid="{D5CDD505-2E9C-101B-9397-08002B2CF9AE}" pid="4" name="SWDocIDLocation">
    <vt:lpwstr>SWDocIDLocation</vt:lpwstr>
  </property>
</Properties>
</file>