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9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Non-Spin Reserve Energy Floor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09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10-31T15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