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5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08, Revisions to Mass Transition Process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October 3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business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59RM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103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3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10-31T18:12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