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November 7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294 970 947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tober 10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C did not meet in October 201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Equilibrium and Economically Optimal Planning Reserve Margin Study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tle/Astrape Consultin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(DG) Report 2018 Q3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d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01, Switchable Generation Resource Status Cod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03, Day-Ahead Market Timing Devi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5 a.m.     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Working Group (WMWG) Name Change Recommendation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MWG Scope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WG Leadership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7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85, Must-Run Alternative (MRA) Details and Revisions Resulting from PUCT Project No. 46369, Rulemaking Relating to Reliability Must-Run Servic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91, Removal of NOIE Capacity Reporting Threshold for the Unregistered Distributed Generation Report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96, Reliability Must-Run and Must-Run Alternative Evaluation Proces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05 p.m.  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Sam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15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2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40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50 p.m.  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mbership/Segment Elec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0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84"/>
        <w:gridCol w:w="12"/>
        <w:gridCol w:w="2754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s in the Day-Ahead Market (DAM)  being settled at a Resource Node while in Real-Time they are settled at the connectivity n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 with QM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pros/cons of increasing Congestion Revenue Right (CRR) account and review driv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e Settlement that align balancing account settlement to CARD in R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alancing account is possibly nearing depletion (discussed at CMWG) as a settlements function consider whether we should raise cap from 10M to something hig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5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#10 (Southern Cross Transmission Assignment) – Price formation in Emergency cond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1/2018 High level review of Non-Spin in protocols, how procured, how deployed and propose recommendations to WM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solutions for High Dispatch Limit (HDL)/ Low Dispatch Limit (LDL) Override that occurred on 2/10/18 based on Resource Limit Calculator Logic</w:t>
            </w:r>
            <w:r>
              <w:rPr>
                <w:i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assignments:  if can carry AS, score like generator and review of intra hour forecast used in NPRR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 Must Run Alternative (MRA) and Load Resource deployments for Local Conges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Steps for NPRR664:  Fuel Index Price for Resource Definition and Real-Time Make-Whole Payments for Exceptional Fuel Cost Events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mitigation issues and cost impacts and provide a recommendation at the October 10, 2018 WMS meet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a comprehensive analysis of the impacts of NPRR864 from ERCOT and review the information in the RUC report and provide recommendations to W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1107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09:00Z</dcterms:created>
  <dc:creator>khobbs</dc:creator>
  <dc:description/>
  <cp:keywords/>
  <dc:language>en-US</dc:language>
  <cp:lastModifiedBy>Suzy Clifton </cp:lastModifiedBy>
  <cp:lastPrinted>2018-07-30T13:19:00Z</cp:lastPrinted>
  <dcterms:modified xsi:type="dcterms:W3CDTF">2018-10-31T20:11:00Z</dcterms:modified>
  <cp:revision>3</cp:revision>
  <dc:subject/>
  <dc:title>Function of Working Groups and Task Forces</dc:title>
</cp:coreProperties>
</file>