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Nodal Operating Guide Revision Request (NOGRR) revises the Nodal Operating Guide to be consistent with NPRR857 language relating to Directive 1 of Public Utility Commission of Texas (PUCT) Docket No. 46304-3, Oversight Proceeding Regarding ERCOT Matters arising out of Docket No. 45624 (Application of the City of Garland to Amend A Certificate of Convenience and Necessity for the Rusk to Panola Double-Circuit 345-KV Transmission Line in Rusk and Panola Counties)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1.4 and 1.5.3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2.1, 2.7.3.3, 2.8, and 2.8.1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3.1.1, 3.1.3, 3.2.3, 3.6, 3.7, and 3.7.2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4.2.1, 4.2.2, 4.2.3, 4.2.4, 4.5.2, 4.5.3, 4.5.3.2,  and 4.6.4 [upon system implementation of NPRR857]</w:t>
      </w:r>
    </w:p>
    <w:p>
      <w:pPr>
        <w:pStyle w:val="SectionList"/>
        <w:rPr>
          <w:lang w:val="en-US"/>
        </w:rPr>
      </w:pPr>
      <w:r>
        <w:rPr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5.1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6.1.3.2 and 6.2.6.2.6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7.1, 7.1.2, 7.2.2, 7.3, 7.3.2, 7.3.3, and 7.3.5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 9.1, 9.2, and 9.2.2 [upon system implementation of NPRR857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0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NOGRR177 – </w:t>
      </w:r>
      <w:r>
        <w:rPr/>
        <w:t>Related to NPRR857, Creation of Direct Current Tie Operator Market Participant Role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>See Section 1</w:t>
      </w:r>
      <w:r>
        <w:rPr>
          <w:b w:val="false"/>
          <w:i/>
        </w:rPr>
        <w:t>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10.1 [upon system implementation of NPRR857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PRRHeader"/>
        <w:rPr>
          <w:lang w:val="en-US"/>
        </w:rPr>
      </w:pPr>
      <w:r>
        <w:rPr>
          <w:lang w:val="en-US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0:00Z</dcterms:created>
  <dc:creator>K. Landry</dc:creator>
  <dc:description/>
  <cp:keywords/>
  <dc:language>en-US</dc:language>
  <cp:lastModifiedBy>Brittney Albracht</cp:lastModifiedBy>
  <cp:lastPrinted>2018-01-23T15:01:00Z</cp:lastPrinted>
  <dcterms:modified xsi:type="dcterms:W3CDTF">2018-10-30T20:5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