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e Definition of M1a to Reflect Actual Calendar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   63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       37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2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8-10-29T18:19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