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0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ying the Decision Making Entity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October 29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906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1029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08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8-10-29T16:0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