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r>
              <w:rPr>
                <w:iCs/>
                <w:kern w:val="2"/>
              </w:rPr>
              <w:t xml:space="preserve"> revises</w:t>
            </w:r>
            <w:r>
              <w:rPr/>
              <w:t xml:space="preserve"> </w:t>
            </w:r>
            <w:del w:id="0" w:author="ERCOT 062118" w:date="2018-06-21T12:31:00Z">
              <w:r>
                <w:rPr/>
                <w:delText>paragraphs (3)(a) and (3)(b)</w:delText>
              </w:r>
            </w:del>
            <w:del w:id="1" w:author="ERCOT 062118" w:date="2018-06-21T12:31:00Z">
              <w:r>
                <w:rPr>
                  <w:iCs/>
                  <w:kern w:val="2"/>
                </w:rPr>
                <w:delText xml:space="preserve"> of </w:delText>
              </w:r>
            </w:del>
            <w:r>
              <w:rPr>
                <w:iCs/>
                <w:kern w:val="2"/>
              </w:rPr>
              <w:t>Section 3.15 to clarify the range of voltages at the Point of Interconnection (POI) and circumstances for which a Generation Resource’s reactive capability must be designed to meet</w:t>
            </w:r>
            <w:del w:id="2" w:author="ERCOT 062118" w:date="2018-06-21T12:31:00Z">
              <w:r>
                <w:rPr>
                  <w:iCs/>
                  <w:kern w:val="2"/>
                </w:rPr>
                <w:delText xml:space="preserve">; and adds </w:delText>
              </w:r>
            </w:del>
            <w:del w:id="3" w:author="ERCOT 062118" w:date="2018-06-21T12:31:00Z">
              <w:r>
                <w:rPr/>
                <w:delText>a new paragraph (3)(e) within the same section to clarify the ability of ERCOT and the Transmission Service Provider (TSP), or its designated agent (e.g. Transmission Operator (TO)) to issue an instruction for any available reactive capability at voltages outside of the reactive capability requirements identified in paragraphs (3)(a) and (3)(b)</w:delText>
              </w:r>
            </w:del>
            <w:r>
              <w:rPr/>
              <w:t>.</w:t>
            </w:r>
          </w:p>
          <w:p>
            <w:pPr>
              <w:pStyle w:val="NormalArial"/>
              <w:spacing w:before="120" w:after="120"/>
              <w:rPr>
                <w:ins w:id="4" w:author="ERCOT 091818" w:date="2018-09-18T13:10:00Z"/>
              </w:rPr>
            </w:pPr>
            <w:r>
              <w:rPr>
                <w:iCs/>
                <w:kern w:val="2"/>
              </w:rPr>
              <w:t xml:space="preserve">This NPRR does not modify any other provisions within Section 3.15 or its subsections; </w:t>
            </w:r>
            <w:r>
              <w:rPr/>
              <w:t>does not change the Generation Resource’s responsibility to adhere to Voltage Set Points; and does not modify the 2% tolerance band identified in paragraph (4) of Nodal Operating Guide Section 2.7.3.5, Resource Entity Responsibilities and Generation Resource Requirements.  Rather, this NPRR simply aims to more clearly specify the reactive capability the Generation Resource must be designed to provide.</w:t>
            </w:r>
          </w:p>
          <w:p>
            <w:pPr>
              <w:pStyle w:val="NormalArial"/>
              <w:spacing w:before="120" w:after="120"/>
              <w:rPr/>
            </w:pPr>
            <w:ins w:id="5" w:author="ERCOT 091818" w:date="2018-09-18T13:10:00Z">
              <w:r>
                <w:rPr/>
                <w:t xml:space="preserve">With respect to the changes in paragraph (3)(c) of Section 3.15, ERCOT would not require Generation Resources that have already been commissioned prior to the effective date of this NPRR </w:t>
              </w:r>
            </w:ins>
            <w:ins w:id="6" w:author="Smith, Caitlin" w:date="2018-10-24T12:16:00Z">
              <w:r>
                <w:rPr/>
                <w:t xml:space="preserve">including Generation Resources that subsequently meet the criteria in Planning Guide 5.1.1(1)(b)(ii)  after the effective date of this NPRR </w:t>
              </w:r>
            </w:ins>
            <w:ins w:id="7" w:author="ERCOT 091818" w:date="2018-09-18T13:10:00Z">
              <w:commentRangeStart w:id="0"/>
              <w:r>
                <w:rPr/>
                <w:t>to</w:t>
              </w:r>
            </w:ins>
            <w:r>
              <w:rPr>
                <w:rStyle w:val="CommentReference"/>
                <w:rFonts w:cs="Times New Roman" w:ascii="Times New Roman" w:hAnsi="Times New Roman"/>
                <w:vanish w:val="false"/>
              </w:rPr>
            </w:r>
            <w:ins w:id="8" w:author="ERCOT 091818" w:date="2018-09-18T13:10:00Z">
              <w:commentRangeEnd w:id="0"/>
              <w:r>
                <w:commentReference w:id="0"/>
              </w:r>
              <w:r>
                <w:rPr/>
                <w:t xml:space="preserve"> comply with the new study requirements.</w:t>
              </w:r>
            </w:ins>
          </w:p>
        </w:tc>
      </w:tr>
    </w:tbl>
    <w:p>
      <w:pPr>
        <w:pStyle w:val="Normal"/>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480" w:after="240"/>
        <w:ind w:left="907" w:hanging="907"/>
        <w:outlineLvl w:val="1"/>
        <w:rPr>
          <w:b/>
          <w:b/>
          <w:szCs w:val="20"/>
          <w:del w:id="14" w:author="Smith, Caitlin" w:date="2018-10-24T12:18:00Z"/>
        </w:rPr>
      </w:pPr>
      <w:del w:id="9" w:author="Smith, Caitlin" w:date="2018-10-24T12:18:00Z">
        <w:r>
          <w:rPr>
            <w:b/>
            <w:szCs w:val="20"/>
          </w:rPr>
          <w:delText>2.1</w:delText>
          <w:tab/>
          <w:delText>DEFINITIONS</w:delText>
        </w:r>
      </w:del>
      <w:ins w:id="10" w:author="Scot Williams" w:date="2018-09-27T10:55:00Z">
        <w:del w:id="11" w:author="Smith, Caitlin" w:date="2018-10-24T12:18:00Z">
          <w:r>
            <w:rPr>
              <w:b/>
              <w:szCs w:val="20"/>
            </w:rPr>
            <w:tab/>
            <w:tab/>
            <w:tab/>
            <w:tab/>
            <w:delText>Document [</w:delText>
          </w:r>
        </w:del>
      </w:ins>
      <w:del w:id="12" w:author="Smith, Caitlin" w:date="2018-10-24T12:18:00Z">
        <w:r>
          <w:rPr>
            <w:b/>
            <w:szCs w:val="20"/>
          </w:rPr>
          <w:delText>A+B+C</w:delText>
        </w:r>
      </w:del>
      <w:del w:id="13" w:author="Smith, Caitlin" w:date="2018-10-24T12:18:00Z">
        <w:r>
          <w:rPr>
            <w:b/>
            <w:szCs w:val="20"/>
          </w:rPr>
          <w:delText>]</w:delText>
        </w:r>
      </w:del>
    </w:p>
    <w:p>
      <w:pPr>
        <w:pStyle w:val="Normal"/>
        <w:keepNext w:val="true"/>
        <w:widowControl/>
        <w:numPr>
          <w:ilvl w:val="0"/>
          <w:numId w:val="0"/>
        </w:numPr>
        <w:tabs>
          <w:tab w:val="clear" w:pos="720"/>
          <w:tab w:val="left" w:pos="900" w:leader="none"/>
        </w:tabs>
        <w:bidi w:val="0"/>
        <w:spacing w:before="480" w:after="240"/>
        <w:ind w:left="907" w:hanging="907"/>
        <w:outlineLvl w:val="1"/>
        <w:rPr>
          <w:b/>
          <w:b/>
          <w:szCs w:val="20"/>
          <w:del w:id="16" w:author="Smith, Caitlin" w:date="2018-10-24T12:18:00Z"/>
        </w:rPr>
      </w:pPr>
      <w:del w:id="15" w:author="Smith, Caitlin" w:date="2018-10-24T12:18:00Z">
        <w:r>
          <w:rPr>
            <w:b/>
            <w:szCs w:val="20"/>
          </w:rPr>
          <w:delText>Corrected Unit Reactive Limit (CURL)</w:delText>
        </w:r>
      </w:del>
    </w:p>
    <w:p>
      <w:pPr>
        <w:pStyle w:val="Normal"/>
        <w:spacing w:before="0" w:after="240"/>
        <w:rPr>
          <w:szCs w:val="20"/>
          <w:del w:id="18" w:author="Smith, Caitlin" w:date="2018-10-24T12:18:00Z"/>
        </w:rPr>
      </w:pPr>
      <w:del w:id="17" w:author="Smith, Caitlin" w:date="2018-10-24T12:18:00Z">
        <w:r>
          <w:rPr>
            <w:szCs w:val="20"/>
          </w:rPr>
          <w:delText>The maximum physical capability of a Generation Resource to produce Reactive Power at each level of real power output, adjusted to reflect the effects of under-excitation limiters, over-excitation limiters, ambient temperature limitations, and any other factor that impacts the reactive output of the unit and is verifiable through engineering calculations or testing.</w:delText>
        </w:r>
      </w:del>
    </w:p>
    <w:p>
      <w:pPr>
        <w:pStyle w:val="Normal"/>
        <w:spacing w:before="0" w:after="240"/>
        <w:ind w:left="720" w:hanging="720"/>
        <w:rPr>
          <w:b/>
          <w:b/>
          <w:szCs w:val="20"/>
          <w:del w:id="20" w:author="Smith, Caitlin" w:date="2018-10-24T12:18:00Z"/>
        </w:rPr>
      </w:pPr>
      <w:del w:id="19" w:author="Smith, Caitlin" w:date="2018-10-24T12:18:00Z">
        <w:r>
          <w:rPr>
            <w:b/>
            <w:szCs w:val="20"/>
          </w:rPr>
          <w:delText>2.2       ACRONYMS AND ABBREVIATIONS</w:delText>
        </w:r>
      </w:del>
    </w:p>
    <w:p>
      <w:pPr>
        <w:pStyle w:val="Normal"/>
        <w:spacing w:before="0" w:after="240"/>
        <w:ind w:left="720" w:hanging="720"/>
        <w:rPr>
          <w:b/>
          <w:b/>
          <w:szCs w:val="20"/>
          <w:del w:id="24" w:author="Smith, Caitlin" w:date="2018-10-24T12:18:00Z"/>
        </w:rPr>
      </w:pPr>
      <w:ins w:id="21" w:author="ERCOT Suggested Definition" w:date="2018-09-28T10:41:00Z">
        <w:del w:id="22" w:author="Smith, Caitlin" w:date="2018-10-24T12:18:00Z">
          <w:r>
            <w:rPr>
              <w:b/>
              <w:szCs w:val="20"/>
            </w:rPr>
            <w:delText>CURL</w:delText>
          </w:r>
        </w:del>
      </w:ins>
      <w:del w:id="23" w:author="Smith, Caitlin" w:date="2018-10-24T12:18:00Z">
        <w:r>
          <w:rPr>
            <w:szCs w:val="20"/>
          </w:rPr>
          <w:tab/>
          <w:tab/>
          <w:delText>Corrected Unit Reactive Limit</w:delText>
        </w:r>
      </w:del>
    </w:p>
    <w:p>
      <w:pPr>
        <w:pStyle w:val="Normal"/>
        <w:spacing w:before="0" w:after="240"/>
        <w:ind w:left="720" w:hanging="720"/>
        <w:rPr>
          <w:iCs/>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ins w:id="25" w:author="ERCOT 091818" w:date="2018-08-14T12:36:00Z">
        <w:r>
          <w:rPr>
            <w:iCs/>
            <w:szCs w:val="20"/>
          </w:rPr>
          <w:t xml:space="preserve"> </w:t>
        </w:r>
      </w:ins>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Each Generation Resource required to provide VSS shall comply with the following Reactive Power Requirements:  </w:t>
      </w:r>
    </w:p>
    <w:p>
      <w:pPr>
        <w:pStyle w:val="Normal"/>
        <w:spacing w:before="0" w:after="240"/>
        <w:ind w:left="1440" w:hanging="720"/>
        <w:rPr>
          <w:ins w:id="78" w:author="ERCOT 091818" w:date="2018-08-07T08:32:00Z"/>
        </w:rPr>
      </w:pPr>
      <w:r>
        <w:rPr>
          <w:iCs/>
          <w:szCs w:val="20"/>
        </w:rPr>
        <w:t>(a)</w:t>
        <w:tab/>
      </w:r>
      <w:ins w:id="26" w:author="ERCOT 062118" w:date="2018-06-21T09:33:00Z">
        <w:del w:id="27" w:author="Scot Williams" w:date="2018-09-27T10:58:00Z">
          <w:r>
            <w:rPr/>
            <w:delText>Subject to the physical limits</w:delText>
          </w:r>
        </w:del>
      </w:ins>
      <w:ins w:id="28" w:author="ERCOT 091818" w:date="2018-09-18T13:11:00Z">
        <w:del w:id="29" w:author="Scot Williams" w:date="2018-09-27T11:00:00Z">
          <w:commentRangeStart w:id="1"/>
          <w:r>
            <w:rPr/>
            <w:delText xml:space="preserve">reactive </w:delText>
          </w:r>
        </w:del>
      </w:ins>
      <w:ins w:id="30" w:author="ERCOT 091818" w:date="2018-08-07T08:27:00Z">
        <w:del w:id="31" w:author="Scot Williams" w:date="2018-09-27T11:00:00Z">
          <w:r>
            <w:rPr/>
            <w:delText>capabilities</w:delText>
          </w:r>
        </w:del>
      </w:ins>
      <w:del w:id="32" w:author="Scot Williams" w:date="2018-09-27T11:00:00Z">
        <w:r>
          <w:rPr>
            <w:rStyle w:val="CommentReference"/>
            <w:vanish w:val="false"/>
          </w:rPr>
        </w:r>
      </w:del>
      <w:ins w:id="33" w:author="ERCOT 062118" w:date="2018-06-21T09:33:00Z">
        <w:del w:id="34" w:author="Scot Williams" w:date="2018-09-27T10:58:00Z">
          <w:commentRangeEnd w:id="1"/>
          <w:r>
            <w:commentReference w:id="1"/>
          </w:r>
          <w:r>
            <w:rPr/>
            <w:delText xml:space="preserve"> of the Generation Resource and any dynamic </w:delText>
          </w:r>
        </w:del>
      </w:ins>
      <w:ins w:id="35" w:author="ERCOT 091818" w:date="2018-09-18T13:12:00Z">
        <w:del w:id="36" w:author="Scot Williams" w:date="2018-09-27T10:58:00Z">
          <w:r>
            <w:rPr/>
            <w:delText xml:space="preserve">its associated </w:delText>
          </w:r>
        </w:del>
      </w:ins>
      <w:ins w:id="37" w:author="ERCOT 062118" w:date="2018-06-21T09:33:00Z">
        <w:del w:id="38" w:author="Scot Williams" w:date="2018-09-27T10:58:00Z">
          <w:r>
            <w:rPr/>
            <w:delText>VAr-capable devices needed to comply with the minimum capability requirement in paragraph (b) below</w:delText>
          </w:r>
        </w:del>
      </w:ins>
      <w:ins w:id="39" w:author="Scot Williams" w:date="2018-09-27T10:58:00Z">
        <w:r>
          <w:rPr/>
          <w:t xml:space="preserve"> </w:t>
        </w:r>
      </w:ins>
      <w:ins w:id="40" w:author="Scot Williams" w:date="2018-09-27T10:58:00Z">
        <w:commentRangeStart w:id="2"/>
        <w:r>
          <w:rPr/>
          <w:t xml:space="preserve">Subject to the reactive capabilities of the Generation Resource, </w:t>
        </w:r>
      </w:ins>
      <w:ins w:id="41" w:author="Scot Williams" w:date="2018-09-27T10:58:00Z">
        <w:del w:id="42" w:author="Smith, Caitlin" w:date="2018-10-24T12:18:00Z">
          <w:commentRangeStart w:id="3"/>
          <w:r>
            <w:rPr/>
            <w:delText>as</w:delText>
          </w:r>
        </w:del>
      </w:ins>
      <w:r>
        <w:rPr>
          <w:rStyle w:val="CommentReference"/>
          <w:vanish w:val="false"/>
        </w:rPr>
      </w:r>
      <w:ins w:id="43" w:author="Scot Williams" w:date="2018-09-27T10:58:00Z">
        <w:del w:id="44" w:author="Smith, Caitlin" w:date="2018-10-24T12:18:00Z">
          <w:commentRangeEnd w:id="3"/>
          <w:r>
            <w:commentReference w:id="3"/>
          </w:r>
          <w:r>
            <w:rPr/>
            <w:delText xml:space="preserve"> established by its Corrected Unit Reactive Limit (CURL</w:delText>
          </w:r>
        </w:del>
      </w:ins>
      <w:ins w:id="45" w:author="Scot Williams" w:date="2018-09-27T11:12:00Z">
        <w:del w:id="46" w:author="Smith, Caitlin" w:date="2018-10-24T12:18:00Z">
          <w:r>
            <w:rPr/>
            <w:delText>)</w:delText>
          </w:r>
        </w:del>
      </w:ins>
      <w:ins w:id="47" w:author="Scot Williams" w:date="2018-09-27T11:17:00Z">
        <w:del w:id="48" w:author="Smith, Caitlin" w:date="2018-10-24T12:18:00Z">
          <w:r>
            <w:rPr/>
            <w:delText>,</w:delText>
          </w:r>
        </w:del>
      </w:ins>
      <w:ins w:id="49" w:author="Scot Williams" w:date="2018-09-27T11:12:00Z">
        <w:del w:id="50" w:author="Smith, Caitlin" w:date="2018-10-24T12:18:00Z">
          <w:r>
            <w:rPr/>
            <w:delText xml:space="preserve"> </w:delText>
          </w:r>
        </w:del>
      </w:ins>
      <w:ins w:id="51" w:author="Scot Williams" w:date="2018-09-27T11:16:00Z">
        <w:del w:id="52" w:author="Smith, Caitlin" w:date="2018-10-24T12:18:00Z">
          <w:r>
            <w:rPr/>
            <w:delText>allowing for the maximum reactive capability that does not damage equipment</w:delText>
          </w:r>
        </w:del>
      </w:ins>
      <w:ins w:id="53" w:author="Scot Williams" w:date="2018-09-27T10:59:00Z">
        <w:del w:id="54" w:author="Smith, Caitlin" w:date="2018-10-24T12:18:00Z">
          <w:r>
            <w:rPr>
              <w:rStyle w:val="CommentReference"/>
              <w:vanish w:val="false"/>
            </w:rPr>
          </w:r>
        </w:del>
      </w:ins>
      <w:ins w:id="55" w:author="Scot Williams" w:date="2018-09-27T11:29:00Z">
        <w:del w:id="56" w:author="Smith, Caitlin" w:date="2018-10-24T12:18:00Z">
          <w:commentRangeEnd w:id="2"/>
          <w:r>
            <w:commentReference w:id="2"/>
          </w:r>
          <w:r>
            <w:rPr/>
            <w:delText xml:space="preserve"> </w:delText>
          </w:r>
        </w:del>
      </w:ins>
      <w:ins w:id="57" w:author="Scot Williams" w:date="2018-09-27T11:29:00Z">
        <w:r>
          <w:rPr/>
          <w:t>and its associated Var-capable devices</w:t>
        </w:r>
      </w:ins>
      <w:ins w:id="58" w:author="ERCOT 062118" w:date="2018-06-21T09:33:00Z">
        <w:r>
          <w:rPr/>
          <w:t xml:space="preserve">, each </w:t>
        </w:r>
      </w:ins>
      <w:ins w:id="59" w:author="ERCOT 062118" w:date="2018-06-15T20:58:00Z">
        <w:r>
          <w:rPr/>
          <w:t xml:space="preserve">Generation Resource shall produce </w:t>
        </w:r>
      </w:ins>
      <w:ins w:id="60" w:author="ERCOT 091818" w:date="2018-08-07T08:29:00Z">
        <w:r>
          <w:rPr/>
          <w:t xml:space="preserve">lagging Reactive Power </w:t>
        </w:r>
      </w:ins>
      <w:ins w:id="61" w:author="ERCOT 062118" w:date="2018-06-15T20:58:00Z">
        <w:r>
          <w:rPr/>
          <w:t xml:space="preserve">or absorb </w:t>
        </w:r>
      </w:ins>
      <w:ins w:id="62" w:author="ERCOT 091818" w:date="2018-08-07T09:50:00Z">
        <w:r>
          <w:rPr/>
          <w:t xml:space="preserve">leading </w:t>
        </w:r>
      </w:ins>
      <w:ins w:id="63" w:author="ERCOT 062118" w:date="2018-06-15T20:58:00Z">
        <w:r>
          <w:rPr/>
          <w:t xml:space="preserve">Reactive Power as necessary to achieve and maintain </w:t>
        </w:r>
      </w:ins>
      <w:ins w:id="64" w:author="ERCOT 091818" w:date="2018-09-18T17:56:00Z">
        <w:r>
          <w:rPr/>
          <w:t>a POI voltage that is</w:t>
        </w:r>
      </w:ins>
      <w:ins w:id="65" w:author="ERCOT 091818" w:date="2018-09-18T13:13:00Z">
        <w:r>
          <w:rPr/>
          <w:t xml:space="preserve"> </w:t>
        </w:r>
      </w:ins>
      <w:ins w:id="66" w:author="Workshop092818" w:date="2018-09-28T11:22:00Z">
        <w:r>
          <w:rPr/>
          <w:t xml:space="preserve">as close as practicable to the </w:t>
        </w:r>
      </w:ins>
      <w:ins w:id="67" w:author="ERCOT 091818" w:date="2018-09-18T13:13:00Z">
        <w:del w:id="68" w:author="Workshop092818" w:date="2018-09-28T11:23:00Z">
          <w:r>
            <w:rPr/>
            <w:delText>within 2% of the</w:delText>
          </w:r>
        </w:del>
      </w:ins>
      <w:ins w:id="69" w:author="ERCOT 062118" w:date="2018-06-15T20:58:00Z">
        <w:del w:id="70" w:author="ERCOT 091818" w:date="2018-09-18T18:17:00Z">
          <w:r>
            <w:rPr/>
            <w:delText>its</w:delText>
          </w:r>
        </w:del>
      </w:ins>
      <w:ins w:id="71" w:author="ERCOT 062118" w:date="2018-06-15T20:58:00Z">
        <w:r>
          <w:rPr/>
          <w:t xml:space="preserve"> Voltage Set Point</w:t>
        </w:r>
      </w:ins>
      <w:ins w:id="72" w:author="ERCOT 091818" w:date="2018-08-07T08:32:00Z">
        <w:r>
          <w:rPr/>
          <w:t xml:space="preserve">.  If achieving and maintaining a </w:t>
        </w:r>
      </w:ins>
      <w:ins w:id="73" w:author="Workshop092818" w:date="2018-09-28T11:38:00Z">
        <w:r>
          <w:rPr/>
          <w:t xml:space="preserve">POI voltage within +/- 2% of the </w:t>
        </w:r>
      </w:ins>
      <w:ins w:id="74" w:author="ERCOT 091818" w:date="2018-08-07T08:32:00Z">
        <w:r>
          <w:rPr/>
          <w:t>Voltage Set Point is beyond the capability of the Generation Resource and its VAr-capable devices, then</w:t>
        </w:r>
      </w:ins>
      <w:ins w:id="75" w:author="ERCOT 091818" w:date="2018-08-14T12:23:00Z">
        <w:r>
          <w:rPr/>
          <w:t xml:space="preserve"> the Generation Resource shall meet the following </w:t>
        </w:r>
      </w:ins>
      <w:ins w:id="76" w:author="ERCOT 091818" w:date="2018-08-14T12:23:00Z">
        <w:commentRangeStart w:id="4"/>
        <w:r>
          <w:rPr/>
          <w:t>minimum reactive requirements</w:t>
        </w:r>
      </w:ins>
      <w:r>
        <w:rPr>
          <w:rStyle w:val="CommentReference"/>
          <w:vanish w:val="false"/>
        </w:rPr>
      </w:r>
      <w:ins w:id="77" w:author="ERCOT 091818" w:date="2018-08-07T08:32:00Z">
        <w:commentRangeEnd w:id="4"/>
        <w:r>
          <w:commentReference w:id="4"/>
        </w:r>
        <w:r>
          <w:rPr/>
          <w:t>:</w:t>
        </w:r>
      </w:ins>
    </w:p>
    <w:p>
      <w:pPr>
        <w:pStyle w:val="Normal"/>
        <w:spacing w:before="0" w:after="240"/>
        <w:ind w:left="2160" w:hanging="720"/>
        <w:rPr>
          <w:ins w:id="90" w:author="ERCOT 091818" w:date="2018-08-07T08:32:00Z"/>
        </w:rPr>
      </w:pPr>
      <w:ins w:id="79" w:author="ERCOT 091818" w:date="2018-08-07T08:32:00Z">
        <w:r>
          <w:rPr>
            <w:iCs/>
            <w:szCs w:val="20"/>
          </w:rPr>
          <w:t>(i)</w:t>
          <w:tab/>
        </w:r>
      </w:ins>
      <w:ins w:id="80" w:author="ERCOT 091818" w:date="2018-08-07T08:32:00Z">
        <w:r>
          <w:rPr/>
          <w:t>For any Voltage Set Point from 0.95 to 1.04 per unit, if lagging Reactive Power is needed, the Generation Resource shall produce the maximum lagging Reactive Power within its capability, provided that the quantity of Reactive Power produced is equal to or greater than the quantity of Reactive Power corresponding to a 0.95 power factor at the Generation Resource’s maximum net real power to be supplied to the ERCOT Transmission Grid, as measured at the POI</w:t>
        </w:r>
      </w:ins>
      <w:ins w:id="81" w:author="Workshop092818" w:date="2018-09-28T11:01:00Z">
        <w:r>
          <w:rPr/>
          <w:t xml:space="preserve">. </w:t>
        </w:r>
      </w:ins>
      <w:ins w:id="82" w:author="Workshop092818" w:date="2018-09-28T11:01:00Z">
        <w:commentRangeStart w:id="5"/>
        <w:r>
          <w:rPr/>
          <w:t>For Voltage Set Points outside of the stated voltage range 0.95 to 1.04</w:t>
        </w:r>
      </w:ins>
      <w:ins w:id="83" w:author="Workshop092818" w:date="2018-09-28T11:03:00Z">
        <w:r>
          <w:rPr/>
          <w:t xml:space="preserve"> per unit</w:t>
        </w:r>
      </w:ins>
      <w:ins w:id="84" w:author="Workshop092818" w:date="2018-09-28T11:01:00Z">
        <w:r>
          <w:rPr/>
          <w:t xml:space="preserve">, the Generation Resource shall use any available lagging reactive capability </w:t>
        </w:r>
      </w:ins>
      <w:ins w:id="85" w:author="Workshop092818" w:date="2018-09-28T11:01:00Z">
        <w:del w:id="86" w:author="Smith, Caitlin" w:date="2018-10-24T12:19:00Z">
          <w:r>
            <w:rPr/>
            <w:delText xml:space="preserve">up to the CURL </w:delText>
          </w:r>
        </w:del>
      </w:ins>
      <w:ins w:id="87" w:author="Workshop092818" w:date="2018-09-28T11:01:00Z">
        <w:r>
          <w:rPr/>
          <w:t>to accommodate the request.</w:t>
        </w:r>
      </w:ins>
      <w:ins w:id="88" w:author="Workshop092818" w:date="2018-09-28T11:01:00Z">
        <w:r>
          <w:rPr>
            <w:rStyle w:val="CommentReference"/>
            <w:vanish w:val="false"/>
          </w:rPr>
        </w:r>
      </w:ins>
      <w:ins w:id="89" w:author="ERCOT 091818" w:date="2018-08-07T08:32:00Z">
        <w:commentRangeEnd w:id="5"/>
        <w:r>
          <w:commentReference w:id="5"/>
        </w:r>
        <w:r>
          <w:rPr/>
          <w:t>;; and</w:t>
        </w:r>
      </w:ins>
    </w:p>
    <w:p>
      <w:pPr>
        <w:pStyle w:val="Normal"/>
        <w:spacing w:before="0" w:after="240"/>
        <w:ind w:left="2160" w:hanging="720"/>
        <w:rPr>
          <w:del w:id="140" w:author="ERCOT 062118" w:date="2018-06-15T20:58:00Z"/>
        </w:rPr>
      </w:pPr>
      <w:ins w:id="91" w:author="ERCOT 091818" w:date="2018-08-07T08:32:00Z">
        <w:r>
          <w:rPr/>
          <w:t>(ii)</w:t>
          <w:tab/>
          <w:t xml:space="preserve">For any </w:t>
        </w:r>
      </w:ins>
      <w:ins w:id="92" w:author="ERCOT 091818" w:date="2018-08-07T08:32:00Z">
        <w:commentRangeStart w:id="6"/>
        <w:r>
          <w:rPr/>
          <w:t xml:space="preserve">Voltage Set Point </w:t>
        </w:r>
      </w:ins>
      <w:r>
        <w:rPr>
          <w:rStyle w:val="CommentReference"/>
          <w:vanish w:val="false"/>
        </w:rPr>
      </w:r>
      <w:ins w:id="93" w:author="ERCOT 091818" w:date="2018-08-07T08:32:00Z">
        <w:commentRangeEnd w:id="6"/>
        <w:r>
          <w:commentReference w:id="6"/>
        </w:r>
        <w:r>
          <w:rPr/>
          <w:t xml:space="preserve">from </w:t>
        </w:r>
      </w:ins>
      <w:ins w:id="94" w:author="Scot Williams" w:date="2018-09-27T11:31:00Z">
        <w:commentRangeStart w:id="7"/>
        <w:r>
          <w:rPr/>
          <w:t>1.0</w:t>
        </w:r>
      </w:ins>
      <w:ins w:id="95" w:author="Scot Williams" w:date="2018-09-27T11:31:00Z">
        <w:r>
          <w:rPr>
            <w:rStyle w:val="CommentReference"/>
            <w:vanish w:val="false"/>
          </w:rPr>
        </w:r>
      </w:ins>
      <w:ins w:id="96" w:author="Scot Williams" w:date="2018-09-27T11:31:00Z">
        <w:commentRangeEnd w:id="7"/>
        <w:r>
          <w:commentReference w:id="7"/>
        </w:r>
        <w:r>
          <w:rPr/>
          <w:t xml:space="preserve"> </w:t>
        </w:r>
      </w:ins>
      <w:ins w:id="97" w:author="ERCOT 091818" w:date="2018-08-07T08:33:00Z">
        <w:del w:id="98" w:author="Scot Williams" w:date="2018-09-27T11:32:00Z">
          <w:r>
            <w:rPr/>
            <w:delText>0.98</w:delText>
          </w:r>
        </w:del>
      </w:ins>
      <w:ins w:id="99" w:author="ERCOT 091818" w:date="2018-08-07T08:33:00Z">
        <w:r>
          <w:rPr/>
          <w:t xml:space="preserve"> to 1.05 per unit, if leading Reactive Power is required, the Generation Resource shall absorb the maximum leading Reactive Power within its capability, provided that the quantity of leading Reactive Power absorbed is equal to or greater than the quantity of Reactive Power corresponding to a 0.95 power factor at the Generation Resource’s maximum net real power to be supplied to the ERCOT Transmission Grid, as measured at the POI</w:t>
        </w:r>
      </w:ins>
      <w:ins w:id="100" w:author="Scot Williams" w:date="2018-09-27T11:32:00Z">
        <w:r>
          <w:rPr/>
          <w:t xml:space="preserve">. </w:t>
        </w:r>
      </w:ins>
      <w:ins w:id="101" w:author="Scot Williams" w:date="2018-09-27T11:32:00Z">
        <w:commentRangeStart w:id="8"/>
        <w:r>
          <w:rPr/>
          <w:t xml:space="preserve">For </w:t>
        </w:r>
      </w:ins>
      <w:ins w:id="102" w:author="Scot Williams" w:date="2018-09-27T11:32:00Z">
        <w:del w:id="103" w:author="Workshop092818" w:date="2018-09-28T10:59:00Z">
          <w:r>
            <w:rPr/>
            <w:delText xml:space="preserve">TSP requested </w:delText>
          </w:r>
        </w:del>
      </w:ins>
      <w:ins w:id="104" w:author="Scot Williams" w:date="2018-09-27T11:32:00Z">
        <w:r>
          <w:rPr/>
          <w:t>Voltage Set Points outside of the stated voltage range 1.0 to 1.05</w:t>
        </w:r>
      </w:ins>
      <w:ins w:id="105" w:author="Workshop092818" w:date="2018-09-28T11:03:00Z">
        <w:r>
          <w:rPr/>
          <w:t xml:space="preserve"> per unit</w:t>
        </w:r>
      </w:ins>
      <w:ins w:id="106" w:author="Scot Williams" w:date="2018-09-27T11:32:00Z">
        <w:r>
          <w:rPr/>
          <w:t xml:space="preserve">, </w:t>
        </w:r>
      </w:ins>
      <w:ins w:id="107" w:author="Workshop092818" w:date="2018-09-28T10:59:00Z">
        <w:r>
          <w:rPr/>
          <w:t xml:space="preserve">the </w:t>
        </w:r>
      </w:ins>
      <w:ins w:id="108" w:author="Scot Williams" w:date="2018-09-27T11:32:00Z">
        <w:del w:id="109" w:author="Workshop092818" w:date="2018-09-28T10:59:00Z">
          <w:r>
            <w:rPr/>
            <w:delText xml:space="preserve">reactive output shall not drop to zero and </w:delText>
          </w:r>
        </w:del>
      </w:ins>
      <w:ins w:id="110" w:author="Scot Williams" w:date="2018-09-27T11:32:00Z">
        <w:r>
          <w:rPr/>
          <w:t xml:space="preserve">Generation Resource shall use any available </w:t>
        </w:r>
      </w:ins>
      <w:ins w:id="111" w:author="Workshop092818" w:date="2018-09-28T11:00:00Z">
        <w:r>
          <w:rPr/>
          <w:t xml:space="preserve">leading </w:t>
        </w:r>
      </w:ins>
      <w:ins w:id="112" w:author="Scot Williams" w:date="2018-09-27T11:32:00Z">
        <w:r>
          <w:rPr/>
          <w:t xml:space="preserve">reactive capability </w:t>
        </w:r>
      </w:ins>
      <w:ins w:id="113" w:author="Scot Williams" w:date="2018-09-27T11:32:00Z">
        <w:del w:id="114" w:author="Smith, Caitlin" w:date="2018-10-24T12:20:00Z">
          <w:r>
            <w:rPr/>
            <w:delText xml:space="preserve">up to the CURL </w:delText>
          </w:r>
        </w:del>
      </w:ins>
      <w:ins w:id="115" w:author="Scot Williams" w:date="2018-09-27T11:32:00Z">
        <w:r>
          <w:rPr/>
          <w:t>to accommodate the request</w:t>
        </w:r>
      </w:ins>
      <w:ins w:id="116" w:author="Scot Williams" w:date="2018-09-27T11:32:00Z">
        <w:r>
          <w:rPr>
            <w:rStyle w:val="CommentReference"/>
            <w:vanish w:val="false"/>
          </w:rPr>
        </w:r>
      </w:ins>
      <w:ins w:id="117" w:author="Scot Williams" w:date="2018-09-27T11:32:00Z">
        <w:commentRangeEnd w:id="8"/>
        <w:r>
          <w:commentReference w:id="8"/>
        </w:r>
        <w:r>
          <w:rPr/>
          <w:t xml:space="preserve"> </w:t>
        </w:r>
      </w:ins>
      <w:del w:id="118" w:author="ERCOT 062118" w:date="2018-06-15T20:58:00Z">
        <w:r>
          <w:rPr/>
          <w:delText>An over-excited (lagging or producing) power factor capability of 0.95 or less determined at the generating unit's maximum net power to be supplied to the ERCOT Transmission Grid and the Generation Resource’s set point in the Voltage Profile</w:delText>
        </w:r>
      </w:del>
      <w:ins w:id="119" w:author="ERCOT" w:date="2017-02-13T16:28:00Z">
        <w:del w:id="120" w:author="ERCOT 062118" w:date="2018-06-15T20:58:00Z">
          <w:r>
            <w:rPr/>
            <w:delText>at any voltage</w:delText>
          </w:r>
        </w:del>
      </w:ins>
      <w:ins w:id="121" w:author="ERCOT 120417" w:date="2017-11-29T12:17:00Z">
        <w:del w:id="122" w:author="ERCOT 062118" w:date="2018-06-15T20:58:00Z">
          <w:r>
            <w:rPr/>
            <w:delText>Voltage Set Point</w:delText>
          </w:r>
        </w:del>
      </w:ins>
      <w:ins w:id="123" w:author="ERCOT" w:date="2017-02-13T16:28:00Z">
        <w:del w:id="124" w:author="ERCOT 062118" w:date="2018-06-15T20:58:00Z">
          <w:r>
            <w:rPr/>
            <w:delText xml:space="preserve"> </w:delText>
          </w:r>
        </w:del>
      </w:ins>
      <w:ins w:id="125" w:author="ERCOT" w:date="2017-07-07T10:05:00Z">
        <w:del w:id="126" w:author="ERCOT 062118" w:date="2018-06-15T20:58:00Z">
          <w:r>
            <w:rPr/>
            <w:delText>from</w:delText>
          </w:r>
        </w:del>
      </w:ins>
      <w:ins w:id="127" w:author="ERCOT" w:date="2017-09-27T08:20:00Z">
        <w:del w:id="128" w:author="ERCOT 062118" w:date="2018-06-15T20:58:00Z">
          <w:r>
            <w:rPr/>
            <w:delText xml:space="preserve"> 0.95 per unit to 1</w:delText>
          </w:r>
        </w:del>
      </w:ins>
      <w:ins w:id="129" w:author="ERCOT" w:date="2017-07-07T10:05:00Z">
        <w:del w:id="130" w:author="ERCOT 062118" w:date="2018-06-15T20:58:00Z">
          <w:r>
            <w:rPr/>
            <w:delText>.04</w:delText>
          </w:r>
        </w:del>
      </w:ins>
      <w:ins w:id="131" w:author="ERCOT" w:date="2017-09-06T08:22:00Z">
        <w:del w:id="132" w:author="ERCOT 062118" w:date="2018-06-15T20:58:00Z">
          <w:r>
            <w:rPr/>
            <w:delText xml:space="preserve"> per unit</w:delText>
          </w:r>
        </w:del>
      </w:ins>
      <w:ins w:id="133" w:author="ERCOT" w:date="2017-09-25T12:33:00Z">
        <w:del w:id="134" w:author="ERCOT 062118" w:date="2018-06-15T20:58:00Z">
          <w:r>
            <w:rPr/>
            <w:delText>, as</w:delText>
          </w:r>
        </w:del>
      </w:ins>
      <w:ins w:id="135" w:author="ERCOT" w:date="2017-09-06T08:21:00Z">
        <w:del w:id="136" w:author="ERCOT 062118" w:date="2018-06-15T20:58:00Z">
          <w:r>
            <w:rPr/>
            <w:delText xml:space="preserve"> </w:delText>
          </w:r>
        </w:del>
      </w:ins>
      <w:del w:id="137" w:author="ERCOT 062118" w:date="2018-06-15T20:58:00Z">
        <w:r>
          <w:rPr/>
          <w:delText>measured at the POI.</w:delText>
        </w:r>
      </w:del>
      <w:ins w:id="138" w:author="ERCOT" w:date="2017-09-06T08:24:00Z">
        <w:r>
          <w:rPr/>
          <w:t>;</w:t>
        </w:r>
      </w:ins>
      <w:del w:id="139" w:author="ERCOT 062118" w:date="2018-06-15T20:58:00Z">
        <w:r>
          <w:rPr/>
          <w:delText xml:space="preserve"> </w:delText>
        </w:r>
      </w:del>
    </w:p>
    <w:p>
      <w:pPr>
        <w:pStyle w:val="Normal"/>
        <w:spacing w:before="0" w:after="240"/>
        <w:ind w:left="2160" w:hanging="720"/>
        <w:rPr/>
      </w:pPr>
      <w:del w:id="141" w:author="ERCOT 062118" w:date="2018-06-15T20:58:00Z">
        <w:r>
          <w:rPr/>
          <w:delText>(b)</w:delText>
          <w:tab/>
          <w:delText xml:space="preserve">An under-excited (leading or absorbing) power factor capability of 0.95 or less, determined at the generating unit's maximum net power to be supplied to the ERCOT Transmission Grid and </w:delText>
        </w:r>
      </w:del>
      <w:ins w:id="142" w:author="ERCOT" w:date="2017-02-13T16:29:00Z">
        <w:del w:id="143" w:author="ERCOT 062118" w:date="2018-06-15T20:58:00Z">
          <w:r>
            <w:rPr/>
            <w:delText xml:space="preserve">at any </w:delText>
          </w:r>
        </w:del>
      </w:ins>
      <w:ins w:id="144" w:author="ERCOT" w:date="2017-02-13T16:29:00Z">
        <w:del w:id="145" w:author="ERCOT 120417" w:date="2017-11-29T12:17:00Z">
          <w:r>
            <w:rPr/>
            <w:delText>voltage</w:delText>
          </w:r>
        </w:del>
      </w:ins>
      <w:ins w:id="146" w:author="ERCOT 120417" w:date="2017-11-29T12:17:00Z">
        <w:del w:id="147" w:author="ERCOT 062118" w:date="2018-06-15T20:58:00Z">
          <w:r>
            <w:rPr/>
            <w:delText>Voltage Set Point</w:delText>
          </w:r>
        </w:del>
      </w:ins>
      <w:ins w:id="148" w:author="ERCOT" w:date="2017-08-21T14:59:00Z">
        <w:del w:id="149" w:author="ERCOT 062118" w:date="2018-06-15T20:58:00Z">
          <w:r>
            <w:rPr/>
            <w:delText xml:space="preserve"> </w:delText>
          </w:r>
        </w:del>
      </w:ins>
      <w:ins w:id="150" w:author="ERCOT" w:date="2017-07-07T10:25:00Z">
        <w:del w:id="151" w:author="ERCOT 062118" w:date="2018-06-15T20:58:00Z">
          <w:r>
            <w:rPr/>
            <w:delText>from</w:delText>
          </w:r>
        </w:del>
      </w:ins>
      <w:ins w:id="152" w:author="ERCOT" w:date="2017-02-13T16:29:00Z">
        <w:del w:id="153" w:author="ERCOT 062118" w:date="2018-06-15T20:58:00Z">
          <w:r>
            <w:rPr/>
            <w:delText xml:space="preserve"> </w:delText>
          </w:r>
        </w:del>
      </w:ins>
      <w:ins w:id="154" w:author="ERCOT" w:date="2017-09-06T08:23:00Z">
        <w:del w:id="155" w:author="ERCOT 062118" w:date="2018-06-15T20:58:00Z">
          <w:r>
            <w:rPr/>
            <w:delText>0</w:delText>
          </w:r>
        </w:del>
      </w:ins>
      <w:ins w:id="156" w:author="ERCOT" w:date="2017-02-13T16:29:00Z">
        <w:del w:id="157" w:author="ERCOT 062118" w:date="2018-06-15T20:58:00Z">
          <w:r>
            <w:rPr/>
            <w:delText xml:space="preserve">.98 </w:delText>
          </w:r>
        </w:del>
      </w:ins>
      <w:ins w:id="158" w:author="ERCOT" w:date="2017-09-06T08:23:00Z">
        <w:del w:id="159" w:author="ERCOT 062118" w:date="2018-06-15T20:58:00Z">
          <w:r>
            <w:rPr/>
            <w:delText>per unit</w:delText>
          </w:r>
        </w:del>
      </w:ins>
      <w:ins w:id="160" w:author="ERCOT" w:date="2017-02-13T16:29:00Z">
        <w:del w:id="161" w:author="ERCOT 062118" w:date="2018-06-15T20:57:00Z">
          <w:r>
            <w:rPr/>
            <w:delText xml:space="preserve"> </w:delText>
          </w:r>
        </w:del>
      </w:ins>
      <w:ins w:id="162" w:author="ERCOT" w:date="2017-07-07T10:25:00Z">
        <w:del w:id="163" w:author="ERCOT 062118" w:date="2018-06-15T20:57:00Z">
          <w:r>
            <w:rPr/>
            <w:delText xml:space="preserve">to </w:delText>
          </w:r>
        </w:del>
      </w:ins>
      <w:ins w:id="164" w:author="ERCOT" w:date="2017-09-06T08:23:00Z">
        <w:del w:id="165" w:author="ERCOT 062118" w:date="2018-06-15T20:57:00Z">
          <w:r>
            <w:rPr/>
            <w:delText>1.05 per unit</w:delText>
          </w:r>
        </w:del>
      </w:ins>
      <w:ins w:id="166" w:author="ERCOT" w:date="2017-09-25T12:33:00Z">
        <w:del w:id="167" w:author="ERCOT 062118" w:date="2018-06-15T20:57:00Z">
          <w:r>
            <w:rPr/>
            <w:delText>, as</w:delText>
          </w:r>
        </w:del>
      </w:ins>
      <w:del w:id="168" w:author="ERCOT 062118" w:date="2018-06-15T20:57:00Z">
        <w:r>
          <w:rPr/>
          <w:delText xml:space="preserve"> measured at the POI</w:delText>
        </w:r>
      </w:del>
      <w:del w:id="169" w:author="ERCOT" w:date="2017-09-06T08:24:00Z">
        <w:r>
          <w:rPr/>
          <w:delText>.</w:delText>
        </w:r>
      </w:del>
      <w:ins w:id="170" w:author="ERCOT" w:date="2017-09-06T08:24:00Z">
        <w:del w:id="171" w:author="ERCOT 062118" w:date="2018-06-15T20:57:00Z">
          <w:r>
            <w:rPr/>
            <w:delText>;</w:delText>
          </w:r>
        </w:del>
      </w:ins>
      <w:del w:id="172" w:author="ERCOT" w:date="2017-08-21T14:59:00Z">
        <w:r>
          <w:rPr/>
          <w:delText xml:space="preserve"> </w:delText>
        </w:r>
      </w:del>
    </w:p>
    <w:p>
      <w:pPr>
        <w:pStyle w:val="Normal"/>
        <w:spacing w:before="0" w:after="240"/>
        <w:ind w:left="1440" w:hanging="720"/>
        <w:rPr>
          <w:iCs/>
          <w:szCs w:val="20"/>
        </w:rPr>
      </w:pPr>
      <w:r>
        <w:rPr>
          <w:iCs/>
          <w:szCs w:val="20"/>
        </w:rPr>
        <w:t>(</w:t>
      </w:r>
      <w:ins w:id="173" w:author="ERCOT 062118" w:date="2018-06-15T20:59:00Z">
        <w:r>
          <w:rPr>
            <w:iCs/>
            <w:szCs w:val="20"/>
          </w:rPr>
          <w:t>b</w:t>
        </w:r>
      </w:ins>
      <w:del w:id="174" w:author="ERCOT 062118" w:date="2018-06-15T20:59:00Z">
        <w:r>
          <w:rPr>
            <w:iCs/>
            <w:szCs w:val="20"/>
          </w:rPr>
          <w:delText>c</w:delText>
        </w:r>
      </w:del>
      <w:r>
        <w:rPr>
          <w:iCs/>
          <w:szCs w:val="20"/>
        </w:rPr>
        <w:t>)</w:t>
        <w:tab/>
      </w:r>
      <w:ins w:id="175" w:author="ERCOT 091818" w:date="2018-08-07T08:34:00Z">
        <w:r>
          <w:rPr/>
          <w:t xml:space="preserve">Notwithstanding paragraph (a) above, an Intermittent Renewable Resource (IRR) shall not be required to produce any Reactive Power when operating below 10% of its nameplate </w:t>
        </w:r>
      </w:ins>
      <w:ins w:id="176" w:author="ERCOT 091818" w:date="2018-08-14T12:24:00Z">
        <w:r>
          <w:rPr/>
          <w:t xml:space="preserve">MW </w:t>
        </w:r>
      </w:ins>
      <w:ins w:id="177" w:author="ERCOT 091818" w:date="2018-08-07T08:34:00Z">
        <w:r>
          <w:rPr/>
          <w:t xml:space="preserve">capacity, but if the IRR is unable to </w:t>
        </w:r>
      </w:ins>
      <w:ins w:id="178" w:author="ERCOT 091818" w:date="2018-09-05T16:34:00Z">
        <w:r>
          <w:rPr/>
          <w:t>produce or absorb reactive power</w:t>
        </w:r>
      </w:ins>
      <w:ins w:id="179" w:author="ERCOT 091818" w:date="2018-08-07T08:34:00Z">
        <w:r>
          <w:rPr/>
          <w:t xml:space="preserve"> at the POI when it is </w:t>
        </w:r>
      </w:ins>
      <w:ins w:id="180" w:author="ERCOT 091818" w:date="2018-08-07T08:34:00Z">
        <w:r>
          <w:rPr>
            <w:iCs/>
            <w:szCs w:val="20"/>
          </w:rPr>
          <w:t xml:space="preserve">operating below 10% of its nameplate </w:t>
        </w:r>
      </w:ins>
      <w:ins w:id="181" w:author="ERCOT 091818" w:date="2018-08-14T12:28:00Z">
        <w:r>
          <w:rPr>
            <w:iCs/>
            <w:szCs w:val="20"/>
          </w:rPr>
          <w:t xml:space="preserve">MW </w:t>
        </w:r>
      </w:ins>
      <w:ins w:id="182" w:author="ERCOT 091818" w:date="2018-08-07T08:34:00Z">
        <w:r>
          <w:rPr>
            <w:iCs/>
            <w:szCs w:val="20"/>
          </w:rPr>
          <w:t xml:space="preserve">capacity, ERCOT, the interconnecting TSP, or the TSP’s designated agent may, for purposes of maintaining reliability, instruct the IRR to operate any of its VAr-capable devices or to disconnect </w:t>
        </w:r>
      </w:ins>
      <w:ins w:id="183" w:author="ERCOT 091818" w:date="2018-08-14T12:26:00Z">
        <w:r>
          <w:rPr>
            <w:iCs/>
            <w:szCs w:val="20"/>
          </w:rPr>
          <w:t xml:space="preserve">the </w:t>
        </w:r>
      </w:ins>
      <w:ins w:id="184" w:author="ERCOT 091818" w:date="2018-09-06T07:44:00Z">
        <w:r>
          <w:rPr>
            <w:iCs/>
            <w:szCs w:val="20"/>
          </w:rPr>
          <w:t>IRR</w:t>
        </w:r>
      </w:ins>
      <w:ins w:id="185" w:author="ERCOT 091818" w:date="2018-08-14T12:26:00Z">
        <w:r>
          <w:rPr>
            <w:iCs/>
            <w:szCs w:val="20"/>
          </w:rPr>
          <w:t xml:space="preserve"> </w:t>
        </w:r>
      </w:ins>
      <w:ins w:id="186" w:author="ERCOT 091818" w:date="2018-08-07T08:34:00Z">
        <w:r>
          <w:rPr>
            <w:iCs/>
            <w:szCs w:val="20"/>
          </w:rPr>
          <w:t>from the ERCOT System</w:t>
        </w:r>
      </w:ins>
      <w:ins w:id="187" w:author="ERCOT 062118" w:date="2018-06-15T20:59:00Z">
        <w:del w:id="188" w:author="ERCOT 091818" w:date="2018-08-07T08:36:00Z">
          <w:r>
            <w:rPr/>
            <w:delText xml:space="preserve">At all real power output levels, each Generation Resource shall have the capability to produce or absorb at least the amount of leading and lagging Reactive Power corresponding to a 0.95 power factor at the Generation Resource’s maximum net real power to be supplied to the ERCOT Transmission Grid, and shall have the capability of producing that quantity of lagging Reactive Power at any Voltage Set Point from 0.95 to 1.04 per unit and of absorbing that quantity of leading Reactive Power at any Voltage Set Point from 0.98 to 1.05 per unit.  This capability shall be determined at the Generation Resource’s POI.  </w:delText>
          </w:r>
        </w:del>
      </w:ins>
      <w:del w:id="189" w:author="ERCOT 091818" w:date="2018-08-07T08:36:00Z">
        <w:r>
          <w:rPr>
            <w:iCs/>
            <w:szCs w:val="20"/>
          </w:rPr>
          <w:delText xml:space="preserve">Reactive Power </w:delText>
        </w:r>
      </w:del>
      <w:del w:id="190" w:author="ERCOT 062118" w:date="2018-06-15T21:01:00Z">
        <w:r>
          <w:rPr>
            <w:iCs/>
            <w:szCs w:val="20"/>
          </w:rPr>
          <w:delText xml:space="preserve">capability shall be available at all MW output levels and </w:delText>
        </w:r>
      </w:del>
      <w:del w:id="191" w:author="ERCOT 091818" w:date="2018-08-07T08:36:00Z">
        <w:r>
          <w:rPr>
            <w:iCs/>
            <w:szCs w:val="20"/>
          </w:rPr>
          <w:delText xml:space="preserve">may be </w:delText>
        </w:r>
      </w:del>
      <w:del w:id="192" w:author="ERCOT 062118" w:date="2018-06-15T21:01:00Z">
        <w:r>
          <w:rPr>
            <w:iCs/>
            <w:szCs w:val="20"/>
          </w:rPr>
          <w:delText>met</w:delText>
        </w:r>
      </w:del>
      <w:ins w:id="193" w:author="ERCOT 062118" w:date="2018-06-15T21:01:00Z">
        <w:del w:id="194" w:author="ERCOT 091818" w:date="2018-08-07T08:36:00Z">
          <w:r>
            <w:rPr>
              <w:iCs/>
              <w:szCs w:val="20"/>
            </w:rPr>
            <w:delText>provided</w:delText>
          </w:r>
        </w:del>
      </w:ins>
      <w:del w:id="195" w:author="ERCOT 091818" w:date="2018-08-07T08:36:00Z">
        <w:r>
          <w:rPr>
            <w:iCs/>
            <w:szCs w:val="20"/>
          </w:rPr>
          <w:delText xml:space="preserve"> through a combination of the Generation Resource’s Unit Reactive Limit (URL), which is the generating unit’s dynamic leading and lagging operating capability, and/or dynamic VAr</w:delText>
        </w:r>
      </w:del>
      <w:ins w:id="196" w:author="ERCOT 062118" w:date="2018-06-15T21:01:00Z">
        <w:del w:id="197" w:author="ERCOT 091818" w:date="2018-08-07T08:36:00Z">
          <w:r>
            <w:rPr>
              <w:iCs/>
              <w:szCs w:val="20"/>
            </w:rPr>
            <w:delText>-</w:delText>
          </w:r>
        </w:del>
      </w:ins>
      <w:del w:id="198" w:author="ERCOT 091818" w:date="2018-08-07T08:36:00Z">
        <w:r>
          <w:rPr>
            <w:iCs/>
            <w:szCs w:val="20"/>
          </w:rPr>
          <w:delText xml:space="preserve"> capable devices.  </w:delText>
        </w:r>
      </w:del>
      <w:del w:id="199" w:author="ERCOT 062118" w:date="2018-06-15T21:01:00Z">
        <w:r>
          <w:rPr>
            <w:iCs/>
            <w:szCs w:val="20"/>
          </w:rPr>
          <w:delText xml:space="preserve">This Reactive Power profile is depicted graphically as a rectangle.  </w:delText>
        </w:r>
      </w:del>
      <w:del w:id="200" w:author="ERCOT 091818" w:date="2018-08-07T08:37:00Z">
        <w:r>
          <w:rPr>
            <w:iCs/>
            <w:szCs w:val="20"/>
          </w:rPr>
          <w:delText>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w:delText>
        </w:r>
      </w:del>
      <w:r>
        <w:rPr>
          <w:iCs/>
          <w:szCs w:val="20"/>
        </w:rPr>
        <w:t>;</w:t>
      </w:r>
      <w:del w:id="201" w:author="ERCOT" w:date="2017-09-06T08:30:00Z">
        <w:r>
          <w:rPr>
            <w:iCs/>
            <w:szCs w:val="20"/>
          </w:rPr>
          <w:delText xml:space="preserve"> and</w:delText>
        </w:r>
      </w:del>
      <w:ins w:id="202" w:author="ERCOT 062118" w:date="2018-06-15T20:56:00Z">
        <w:r>
          <w:rPr>
            <w:iCs/>
            <w:szCs w:val="20"/>
          </w:rPr>
          <w:t xml:space="preserve"> and</w:t>
        </w:r>
      </w:ins>
    </w:p>
    <w:p>
      <w:pPr>
        <w:pStyle w:val="Normal"/>
        <w:spacing w:before="0" w:after="240"/>
        <w:ind w:left="1440" w:hanging="720"/>
        <w:rPr>
          <w:iCs/>
          <w:szCs w:val="20"/>
          <w:del w:id="260" w:author="ERCOT 062118" w:date="2018-06-15T20:56:00Z"/>
        </w:rPr>
      </w:pPr>
      <w:r>
        <w:rPr>
          <w:iCs/>
          <w:szCs w:val="20"/>
        </w:rPr>
        <w:t>(</w:t>
      </w:r>
      <w:ins w:id="203" w:author="ERCOT 062118" w:date="2018-06-15T20:59:00Z">
        <w:r>
          <w:rPr>
            <w:iCs/>
            <w:szCs w:val="20"/>
          </w:rPr>
          <w:t>c</w:t>
        </w:r>
      </w:ins>
      <w:del w:id="204" w:author="ERCOT 062118" w:date="2018-06-15T20:59:00Z">
        <w:r>
          <w:rPr>
            <w:iCs/>
            <w:szCs w:val="20"/>
          </w:rPr>
          <w:delText>d</w:delText>
        </w:r>
      </w:del>
      <w:r>
        <w:rPr>
          <w:iCs/>
          <w:szCs w:val="20"/>
        </w:rPr>
        <w:t>)</w:t>
        <w:tab/>
      </w:r>
      <w:del w:id="205" w:author="ERCOT 062118" w:date="2018-06-15T21:02:00Z">
        <w:r>
          <w:rPr>
            <w:szCs w:val="20"/>
          </w:rPr>
          <w:delText xml:space="preserve">As part of the </w:delText>
        </w:r>
      </w:del>
      <w:del w:id="206" w:author="ERCOT 062118" w:date="2018-06-15T21:02:00Z">
        <w:r>
          <w:rPr>
            <w:iCs/>
            <w:szCs w:val="20"/>
          </w:rPr>
          <w:delText>technical</w:delText>
        </w:r>
      </w:del>
      <w:del w:id="207" w:author="ERCOT 062118" w:date="2018-06-15T21:02:00Z">
        <w:r>
          <w:rPr>
            <w:szCs w:val="20"/>
          </w:rPr>
          <w:delText xml:space="preserve"> Resource testing requirements p</w:delText>
        </w:r>
      </w:del>
      <w:ins w:id="208" w:author="ERCOT 062118" w:date="2018-06-15T21:02:00Z">
        <w:del w:id="209" w:author="ERCOT 091818" w:date="2018-09-18T13:16:00Z">
          <w:r>
            <w:rPr>
              <w:szCs w:val="20"/>
            </w:rPr>
            <w:delText>P</w:delText>
          </w:r>
        </w:del>
      </w:ins>
      <w:del w:id="210" w:author="ERCOT 091818" w:date="2018-09-18T13:16:00Z">
        <w:r>
          <w:rPr>
            <w:szCs w:val="20"/>
          </w:rPr>
          <w:delText xml:space="preserve">rior to the </w:delText>
        </w:r>
      </w:del>
      <w:ins w:id="211" w:author="ERCOT 062118" w:date="2018-06-21T09:34:00Z">
        <w:del w:id="212" w:author="ERCOT 091818" w:date="2018-09-18T13:16:00Z">
          <w:r>
            <w:rPr>
              <w:szCs w:val="20"/>
            </w:rPr>
            <w:delText xml:space="preserve">Generation Resource’s </w:delText>
          </w:r>
        </w:del>
      </w:ins>
      <w:del w:id="213" w:author="ERCOT 091818" w:date="2018-09-18T13:16:00Z">
        <w:r>
          <w:rPr>
            <w:szCs w:val="20"/>
          </w:rPr>
          <w:delText xml:space="preserve">Resource Commissioning Date, </w:delText>
        </w:r>
      </w:del>
      <w:ins w:id="214" w:author="ERCOT 091818" w:date="2018-09-18T13:15:00Z">
        <w:r>
          <w:rPr>
            <w:szCs w:val="20"/>
          </w:rPr>
          <w:t xml:space="preserve">As a condition for proceeding to the quarterly stability assessment described in Planning Guide Section 5.9, Quarterly Stability Assessment, </w:t>
        </w:r>
      </w:ins>
      <w:del w:id="215" w:author="ERCOT 062118" w:date="2018-06-21T09:34:00Z">
        <w:r>
          <w:rPr>
            <w:szCs w:val="20"/>
          </w:rPr>
          <w:delText>all</w:delText>
        </w:r>
      </w:del>
      <w:ins w:id="216" w:author="ERCOT 062118" w:date="2018-06-21T09:34:00Z">
        <w:r>
          <w:rPr>
            <w:szCs w:val="20"/>
          </w:rPr>
          <w:t>the Resource Entity</w:t>
        </w:r>
      </w:ins>
      <w:del w:id="217" w:author="ERCOT 062118" w:date="2018-06-21T09:35:00Z">
        <w:r>
          <w:rPr>
            <w:szCs w:val="20"/>
          </w:rPr>
          <w:delText xml:space="preserve"> Generation Resources</w:delText>
        </w:r>
      </w:del>
      <w:r>
        <w:rPr>
          <w:szCs w:val="20"/>
        </w:rPr>
        <w:t xml:space="preserve"> must </w:t>
      </w:r>
      <w:del w:id="218" w:author="ERCOT 062118" w:date="2018-06-21T09:35:00Z">
        <w:r>
          <w:rPr>
            <w:szCs w:val="20"/>
          </w:rPr>
          <w:delText>conduct</w:delText>
        </w:r>
      </w:del>
      <w:ins w:id="219" w:author="ERCOT 062118" w:date="2018-06-21T09:35:00Z">
        <w:r>
          <w:rPr>
            <w:szCs w:val="20"/>
          </w:rPr>
          <w:t>provide</w:t>
        </w:r>
      </w:ins>
      <w:r>
        <w:rPr>
          <w:szCs w:val="20"/>
        </w:rPr>
        <w:t xml:space="preserve"> an engineering study</w:t>
      </w:r>
      <w:del w:id="220" w:author="ERCOT 062118" w:date="2018-06-15T21:02:00Z">
        <w:r>
          <w:rPr>
            <w:szCs w:val="20"/>
          </w:rPr>
          <w:delText>,</w:delText>
        </w:r>
      </w:del>
      <w:del w:id="221" w:author="ERCOT 062118" w:date="2018-06-21T12:26:00Z">
        <w:r>
          <w:rPr>
            <w:szCs w:val="20"/>
          </w:rPr>
          <w:delText xml:space="preserve"> or</w:delText>
        </w:r>
      </w:del>
      <w:r>
        <w:rPr>
          <w:szCs w:val="20"/>
        </w:rPr>
        <w:t xml:space="preserve"> </w:t>
      </w:r>
      <w:ins w:id="222" w:author="ERCOT 062118" w:date="2018-06-21T12:26:00Z">
        <w:r>
          <w:rPr>
            <w:szCs w:val="20"/>
          </w:rPr>
          <w:t xml:space="preserve">that </w:t>
        </w:r>
      </w:ins>
      <w:r>
        <w:rPr>
          <w:szCs w:val="20"/>
        </w:rPr>
        <w:t>demonstrate</w:t>
      </w:r>
      <w:ins w:id="223" w:author="ERCOT 062118" w:date="2018-06-21T12:26:00Z">
        <w:r>
          <w:rPr>
            <w:szCs w:val="20"/>
          </w:rPr>
          <w:t>s</w:t>
        </w:r>
      </w:ins>
      <w:r>
        <w:rPr>
          <w:szCs w:val="20"/>
        </w:rPr>
        <w:t xml:space="preserve"> </w:t>
      </w:r>
      <w:del w:id="224" w:author="ERCOT 062118" w:date="2018-06-21T12:26:00Z">
        <w:r>
          <w:rPr>
            <w:iCs/>
            <w:szCs w:val="20"/>
          </w:rPr>
          <w:delText>through</w:delText>
        </w:r>
      </w:del>
      <w:del w:id="225" w:author="ERCOT 062118" w:date="2018-06-21T12:26:00Z">
        <w:r>
          <w:rPr>
            <w:szCs w:val="20"/>
          </w:rPr>
          <w:delText xml:space="preserve"> performance testing</w:delText>
        </w:r>
      </w:del>
      <w:ins w:id="226" w:author="ERCOT 062118" w:date="2018-06-15T21:03:00Z">
        <w:r>
          <w:rPr>
            <w:szCs w:val="20"/>
          </w:rPr>
          <w:t>the capability of the Generation Resource</w:t>
        </w:r>
      </w:ins>
      <w:ins w:id="227" w:author="ERCOT 091818" w:date="2018-08-07T08:38:00Z">
        <w:r>
          <w:rPr>
            <w:szCs w:val="20"/>
          </w:rPr>
          <w:t xml:space="preserve">, at all real power output levels, to produce or absorb at least the amount of leading and lagging Reactive Power corresponding to a 0.95 power factor at the Generation Resource’s maximum net real power to be supplied to the ERCOT Transmission Grid, and to produce that </w:t>
        </w:r>
      </w:ins>
      <w:ins w:id="228" w:author="ERCOT 091818" w:date="2018-08-07T08:40:00Z">
        <w:r>
          <w:rPr>
            <w:szCs w:val="20"/>
          </w:rPr>
          <w:t xml:space="preserve">quantity of lagging Reactive Power at any Voltage Set Point from 0.95 to 1.04 per unit and to absorb that quantity of leading Reactive Power at any Voltage Set Point from </w:t>
        </w:r>
      </w:ins>
      <w:ins w:id="229" w:author="Workshop092818" w:date="2018-09-28T11:43:00Z">
        <w:r>
          <w:rPr>
            <w:szCs w:val="20"/>
          </w:rPr>
          <w:t xml:space="preserve">1.0 </w:t>
        </w:r>
      </w:ins>
      <w:ins w:id="230" w:author="ERCOT 091818" w:date="2018-08-07T08:40:00Z">
        <w:del w:id="231" w:author="Workshop092818" w:date="2018-09-28T11:43:00Z">
          <w:r>
            <w:rPr>
              <w:szCs w:val="20"/>
            </w:rPr>
            <w:delText>0.98</w:delText>
          </w:r>
        </w:del>
      </w:ins>
      <w:ins w:id="232" w:author="ERCOT 091818" w:date="2018-08-07T08:40:00Z">
        <w:r>
          <w:rPr>
            <w:szCs w:val="20"/>
          </w:rPr>
          <w:t xml:space="preserve"> to 1.05 per unit.  This capability shall be determined at the Generation Resource’s POI.  For IRRs, the Resource Entity</w:t>
        </w:r>
      </w:ins>
      <w:ins w:id="233" w:author="ERCOT 091818" w:date="2018-08-07T08:42:00Z">
        <w:r>
          <w:rPr>
            <w:szCs w:val="20"/>
          </w:rPr>
          <w:t xml:space="preserve">’s study must demonstrate the above capability at all MW output levels at or above 10% of the IRR’s nameplate </w:t>
        </w:r>
      </w:ins>
      <w:ins w:id="234" w:author="ERCOT 091818" w:date="2018-08-14T12:28:00Z">
        <w:r>
          <w:rPr>
            <w:szCs w:val="20"/>
          </w:rPr>
          <w:t xml:space="preserve">MW </w:t>
        </w:r>
      </w:ins>
      <w:ins w:id="235" w:author="ERCOT 091818" w:date="2018-08-07T08:42:00Z">
        <w:r>
          <w:rPr>
            <w:szCs w:val="20"/>
          </w:rPr>
          <w:t>capacity</w:t>
        </w:r>
      </w:ins>
      <w:ins w:id="236" w:author="ERCOT 062118" w:date="2018-06-15T21:03:00Z">
        <w:del w:id="237" w:author="ERCOT 091818" w:date="2018-08-07T08:42:00Z">
          <w:r>
            <w:rPr>
              <w:szCs w:val="20"/>
            </w:rPr>
            <w:delText xml:space="preserve"> to comply with the requirements of paragraph (b) above</w:delText>
          </w:r>
        </w:del>
      </w:ins>
      <w:del w:id="238" w:author="ERCOT 062118" w:date="2018-06-15T21:04:00Z">
        <w:r>
          <w:rPr>
            <w:szCs w:val="20"/>
          </w:rPr>
          <w:delText>, compliance with the Reactive Power capability requirements of this section</w:delText>
        </w:r>
      </w:del>
      <w:r>
        <w:rPr>
          <w:iCs/>
          <w:szCs w:val="20"/>
        </w:rPr>
        <w:t xml:space="preserve">.  </w:t>
      </w:r>
      <w:ins w:id="239" w:author="ERCOT 062118" w:date="2018-06-21T12:27:00Z">
        <w:r>
          <w:rPr>
            <w:iCs/>
            <w:szCs w:val="20"/>
          </w:rPr>
          <w:t>The Resource Entity must also satisfy the requirements specified in Nodal Operating Guide Section 3.3.2.2, Reactive Testing Requirements, prior to the Generation Resource’s Resource Commissioning Date.</w:t>
        </w:r>
      </w:ins>
      <w:ins w:id="240" w:author="ERCOT 062118" w:date="2018-06-21T12:27:00Z">
        <w:del w:id="241" w:author="ERCOT 091818" w:date="2018-09-18T13:17:00Z">
          <w:r>
            <w:rPr>
              <w:iCs/>
              <w:szCs w:val="20"/>
            </w:rPr>
            <w:delText xml:space="preserve">  </w:delText>
          </w:r>
        </w:del>
      </w:ins>
      <w:del w:id="242" w:author="ERCOT 062118" w:date="2018-06-21T12:28:00Z">
        <w:r>
          <w:rPr>
            <w:szCs w:val="20"/>
          </w:rPr>
          <w:delText>Any s</w:delText>
        </w:r>
      </w:del>
      <w:ins w:id="243" w:author="ERCOT 062118" w:date="2018-06-21T12:28:00Z">
        <w:del w:id="244" w:author="ERCOT 091818" w:date="2018-09-18T13:16:00Z">
          <w:r>
            <w:rPr>
              <w:szCs w:val="20"/>
            </w:rPr>
            <w:delText>S</w:delText>
          </w:r>
        </w:del>
      </w:ins>
      <w:del w:id="245" w:author="ERCOT 091818" w:date="2018-09-18T13:16:00Z">
        <w:r>
          <w:rPr>
            <w:szCs w:val="20"/>
          </w:rPr>
          <w:delText xml:space="preserve">tudy </w:delText>
        </w:r>
      </w:del>
      <w:del w:id="246" w:author="ERCOT 062118" w:date="2018-06-21T12:28:00Z">
        <w:r>
          <w:rPr>
            <w:szCs w:val="20"/>
          </w:rPr>
          <w:delText>or</w:delText>
        </w:r>
      </w:del>
      <w:ins w:id="247" w:author="ERCOT 062118" w:date="2018-06-21T12:28:00Z">
        <w:del w:id="248" w:author="ERCOT 091818" w:date="2018-09-18T13:16:00Z">
          <w:r>
            <w:rPr>
              <w:szCs w:val="20"/>
            </w:rPr>
            <w:delText>and</w:delText>
          </w:r>
        </w:del>
      </w:ins>
      <w:del w:id="249" w:author="ERCOT 091818" w:date="2018-09-18T13:16:00Z">
        <w:r>
          <w:rPr>
            <w:szCs w:val="20"/>
          </w:rPr>
          <w:delText xml:space="preserve"> testing results must be accepted by ERCOT prior to the Resource Commissioning Date</w:delText>
        </w:r>
      </w:del>
      <w:del w:id="250" w:author="ERCOT" w:date="2017-09-06T08:30:00Z">
        <w:r>
          <w:rPr>
            <w:iCs/>
            <w:szCs w:val="20"/>
          </w:rPr>
          <w:delText>.</w:delText>
        </w:r>
      </w:del>
      <w:ins w:id="251" w:author="ERCOT 062118" w:date="2018-06-15T20:55:00Z">
        <w:del w:id="252" w:author="ERCOT 091818" w:date="2018-09-18T13:17:00Z">
          <w:r>
            <w:rPr>
              <w:iCs/>
              <w:szCs w:val="20"/>
            </w:rPr>
            <w:delText>.</w:delText>
          </w:r>
        </w:del>
      </w:ins>
      <w:ins w:id="253" w:author="ERCOT" w:date="2017-09-06T08:30:00Z">
        <w:del w:id="254" w:author="ERCOT 062118" w:date="2018-06-15T20:55:00Z">
          <w:r>
            <w:rPr>
              <w:iCs/>
              <w:szCs w:val="20"/>
            </w:rPr>
            <w:delText>; and</w:delText>
          </w:r>
        </w:del>
      </w:ins>
      <w:ins w:id="255" w:author="ERCOT" w:date="2017-08-21T14:54:00Z">
        <w:del w:id="256" w:author="ERCOT 062118" w:date="2018-06-15T20:55:00Z">
          <w:r>
            <w:rPr>
              <w:iCs/>
              <w:szCs w:val="20"/>
            </w:rPr>
            <w:delText xml:space="preserve">  </w:delText>
          </w:r>
        </w:del>
      </w:ins>
      <w:ins w:id="257" w:author="ERCOT" w:date="2017-08-21T14:52:00Z">
        <w:del w:id="258" w:author="ERCOT 062118" w:date="2018-06-15T20:55:00Z">
          <w:r>
            <w:rPr>
              <w:iCs/>
              <w:szCs w:val="20"/>
            </w:rPr>
            <w:delText xml:space="preserve"> </w:delText>
          </w:r>
        </w:del>
      </w:ins>
      <w:del w:id="259" w:author="ERCOT" w:date="2017-08-21T14:52:00Z">
        <w:r>
          <w:rPr>
            <w:iCs/>
            <w:szCs w:val="20"/>
          </w:rPr>
          <w:delText xml:space="preserve"> </w:delText>
        </w:r>
      </w:del>
    </w:p>
    <w:p>
      <w:pPr>
        <w:pStyle w:val="Normal"/>
        <w:spacing w:before="0" w:after="240"/>
        <w:ind w:left="1440" w:hanging="720"/>
        <w:rPr>
          <w:iCs/>
          <w:szCs w:val="20"/>
          <w:ins w:id="274" w:author="ERCOT" w:date="2017-06-14T11:12:00Z"/>
        </w:rPr>
      </w:pPr>
      <w:ins w:id="261" w:author="ERCOT" w:date="2017-06-01T16:51:00Z">
        <w:del w:id="262" w:author="ERCOT 062118" w:date="2018-06-15T20:55:00Z">
          <w:r>
            <w:rPr>
              <w:iCs/>
              <w:szCs w:val="20"/>
            </w:rPr>
            <w:delText xml:space="preserve">(e)  </w:delText>
            <w:tab/>
          </w:r>
        </w:del>
      </w:ins>
      <w:ins w:id="263" w:author="ERCOT 120417" w:date="2017-11-29T12:20:00Z">
        <w:del w:id="264" w:author="ERCOT 062118" w:date="2018-06-15T20:55:00Z">
          <w:r>
            <w:rPr>
              <w:iCs/>
              <w:szCs w:val="20"/>
            </w:rPr>
            <w:delText>Notwithstanding paragraphs (a) and (b) above, the Generation Resource shall provide any available Reactive Power capability to comply with any instructed Voltage Set Points outside of the ranges identified in paragraphs (a) and (b) above</w:delText>
          </w:r>
        </w:del>
      </w:ins>
      <w:ins w:id="265" w:author="ERCOT" w:date="2017-09-06T08:26:00Z">
        <w:del w:id="266" w:author="ERCOT 120417" w:date="2017-11-29T12:20:00Z">
          <w:r>
            <w:rPr>
              <w:iCs/>
              <w:szCs w:val="20"/>
            </w:rPr>
            <w:delText xml:space="preserve">During </w:delText>
          </w:r>
        </w:del>
      </w:ins>
      <w:ins w:id="267" w:author="ERCOT" w:date="2017-09-27T08:21:00Z">
        <w:del w:id="268" w:author="ERCOT 120417" w:date="2017-11-29T12:20:00Z">
          <w:r>
            <w:rPr>
              <w:iCs/>
              <w:szCs w:val="20"/>
            </w:rPr>
            <w:delText>normal or abnormal operating conditions, if transmission voltages are exceeding or approaching exceedance of system voltage limits and the TSP has used available transmission and/or distribution reactive Resources, ERCOT, the TSP, or the TSP’s desi</w:delText>
          </w:r>
        </w:del>
      </w:ins>
      <w:ins w:id="269" w:author="ERCOT" w:date="2017-09-06T08:26:00Z">
        <w:del w:id="270" w:author="ERCOT 120417" w:date="2017-11-29T12:20:00Z">
          <w:r>
            <w:rPr>
              <w:iCs/>
              <w:szCs w:val="20"/>
            </w:rPr>
            <w:delText xml:space="preserve">gnated agent may instruct lagging or leading reactive support outside of the voltage ranges identified in paragraphs (a) and (b) above.  The Generation Resource shall provide any instructed lagging or leading reactive support </w:delText>
          </w:r>
        </w:del>
      </w:ins>
      <w:ins w:id="271" w:author="ERCOT" w:date="2017-09-06T08:26:00Z">
        <w:del w:id="272" w:author="ERCOT 120417" w:date="2017-11-29T12:20:00Z">
          <w:r>
            <w:rPr>
              <w:sz w:val="23"/>
              <w:szCs w:val="23"/>
            </w:rPr>
            <w:delText>within the operating Reactive Power capability of the Generation Resource</w:delText>
          </w:r>
        </w:del>
      </w:ins>
      <w:del w:id="273" w:author="ERCOT 062118" w:date="2018-06-15T20:55:00Z">
        <w:r>
          <w:rPr>
            <w:iCs/>
            <w:szCs w:val="20"/>
          </w:rPr>
          <w:delText>.</w:delText>
        </w:r>
      </w:del>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w:t>
      </w:r>
      <w:ins w:id="275" w:author="ERCOT 091818" w:date="2018-09-06T07:46:00Z">
        <w:r>
          <w:rPr>
            <w:szCs w:val="20"/>
          </w:rPr>
          <w:t>-</w:t>
        </w:r>
      </w:ins>
      <w:del w:id="276" w:author="ERCOT 091818" w:date="2018-09-06T07:46:00Z">
        <w:r>
          <w:rPr>
            <w:szCs w:val="20"/>
          </w:rPr>
          <w:delText xml:space="preserve"> </w:delText>
        </w:r>
      </w:del>
      <w:r>
        <w:rPr>
          <w:szCs w:val="20"/>
        </w:rPr>
        <w:t>capable devices and/or dynamic VAr</w:t>
      </w:r>
      <w:ins w:id="277" w:author="ERCOT 091818" w:date="2018-09-06T07:46:00Z">
        <w:r>
          <w:rPr>
            <w:szCs w:val="20"/>
          </w:rPr>
          <w:t>-</w:t>
        </w:r>
      </w:ins>
      <w:del w:id="278" w:author="ERCOT 091818" w:date="2018-09-06T07:46:00Z">
        <w:r>
          <w:rPr>
            <w:szCs w:val="20"/>
          </w:rPr>
          <w:delText xml:space="preserve"> </w:delText>
        </w:r>
      </w:del>
      <w:r>
        <w:rPr>
          <w:szCs w:val="20"/>
        </w:rPr>
        <w:t>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p>
      <w:pPr>
        <w:pStyle w:val="Normal"/>
        <w:spacing w:before="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The number of wind turbines out of service and not available for operation.</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 xml:space="preserve">The capacity of PV equipment that is out of service and not available for operation.  </w:t>
      </w:r>
    </w:p>
    <w:p>
      <w:pPr>
        <w:pStyle w:val="Normal"/>
        <w:spacing w:before="0" w:after="240"/>
        <w:ind w:left="720" w:hanging="720"/>
        <w:rPr/>
      </w:pPr>
      <w:r>
        <w:rPr>
          <w:iCs/>
          <w:szCs w:val="20"/>
        </w:rPr>
        <w:t>(14)</w:t>
        <w:tab/>
        <w:t>For the purpose of complying with the Reactive Power requirements under this Section 3.15, Reactive Power losses that occur on privately-owned transmission lines behind the POI may be compensated by automatically switchable static VAr</w:t>
      </w:r>
      <w:ins w:id="279" w:author="ERCOT 091818" w:date="2018-09-06T07:46:00Z">
        <w:r>
          <w:rPr>
            <w:iCs/>
            <w:szCs w:val="20"/>
          </w:rPr>
          <w:t>-</w:t>
        </w:r>
      </w:ins>
      <w:del w:id="280" w:author="ERCOT 091818" w:date="2018-09-06T07:46:00Z">
        <w:r>
          <w:rPr>
            <w:iCs/>
            <w:szCs w:val="20"/>
          </w:rPr>
          <w:delText xml:space="preserve"> </w:delText>
        </w:r>
      </w:del>
      <w:r>
        <w:rPr>
          <w:iCs/>
          <w:szCs w:val="20"/>
        </w:rPr>
        <w:t>capable devic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ith, Caitlin" w:date="2018-10-24T12:17:00Z" w:initials="SC">
    <w:p>
      <w:r>
        <w:rPr>
          <w:rFonts w:ascii="Times New Roman" w:hAnsi="Times New Roman" w:eastAsia="Times New Roman" w:cs="Times New Roman"/>
          <w:color w:val="auto"/>
          <w:sz w:val="20"/>
          <w:szCs w:val="20"/>
          <w:lang w:eastAsia="en-US" w:val="en-US" w:bidi="ar-SA"/>
        </w:rPr>
        <w:t>Edited to address applicability ro repower projects</w:t>
      </w:r>
    </w:p>
  </w:comment>
  <w:comment w:id="1" w:author="Scot Williams" w:date="2018-09-27T11:17:00Z" w:initials="TSP">
    <w:p>
      <w:r>
        <w:rPr>
          <w:rFonts w:ascii="Times New Roman" w:hAnsi="Times New Roman" w:eastAsia="Times New Roman" w:cs="Times New Roman"/>
          <w:color w:val="auto"/>
          <w:sz w:val="20"/>
          <w:szCs w:val="20"/>
          <w:lang w:eastAsia="en-US" w:val="en-US" w:bidi="ar-SA"/>
        </w:rPr>
        <w:t>The generalized term “reactive capabilities” deleted.</w:t>
      </w:r>
    </w:p>
  </w:comment>
  <w:comment w:id="3" w:author="Smith, Caitlin" w:date="2018-10-24T12:18:00Z" w:initials="SC">
    <w:p>
      <w:r>
        <w:rPr>
          <w:rFonts w:ascii="Times New Roman" w:hAnsi="Times New Roman" w:eastAsia="Times New Roman" w:cs="Times New Roman"/>
          <w:color w:val="auto"/>
          <w:sz w:val="20"/>
          <w:szCs w:val="20"/>
          <w:lang w:eastAsia="en-US" w:val="en-US" w:bidi="ar-SA"/>
        </w:rPr>
        <w:t>We largely accept the 9/28 workshop edits, except for reverting back to the ERCOT 9/18 comments regarding the CURL</w:t>
      </w:r>
    </w:p>
  </w:comment>
  <w:comment w:id="2" w:author="Scot Williams" w:date="2018-09-27T11:53:00Z" w:initials="TSP">
    <w:p>
      <w:r>
        <w:rPr>
          <w:rFonts w:ascii="Times New Roman" w:hAnsi="Times New Roman" w:eastAsia="Times New Roman" w:cs="Times New Roman"/>
          <w:color w:val="auto"/>
          <w:sz w:val="20"/>
          <w:szCs w:val="20"/>
          <w:lang w:eastAsia="en-US" w:val="en-US" w:bidi="ar-SA"/>
        </w:rPr>
        <w:t>CURL language added to address the concern below:</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n the latest draft Performance Paragraph, CURL was dropped and replaced by a generic “reactive capabilities.” Just using the arbitrary term “reactive capabilities” could lead in realtime to nobody knowing the actual VAR limits. Everyone not knowing the actual VAR limits is a problem. It could lead to inadequate VARs from the generator at a time when critical realtime voltage control decisions need to be made due to misunderstanding or verification problems. Under the existing rule Protocol 3.15, knowing the .95 power factor minimum generator VAR capability has always been fundamental to good voltage contro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Another place where lack of defined capability could be a problem is whenever a plant goes beyond their 2% of set point, but is still in compliance because the generator is at the defined VAR limits. With current “reactive capabilities” language, plants would not have a minimum reactive capability limit that is required and VAR capabilities could vary arbitrarily from time to tim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ithout the Performance Paragraph 3(a) clearly defined, ongoing performance will be arbitrary and not always reliable for solving voltage control problems.</w:t>
      </w:r>
    </w:p>
  </w:comment>
  <w:comment w:id="4" w:author="Scot Williams" w:date="2018-09-27T12:00:00Z" w:initials="TSP">
    <w:p>
      <w:r>
        <w:rPr>
          <w:rFonts w:ascii="Times New Roman" w:hAnsi="Times New Roman" w:eastAsia="Times New Roman" w:cs="Times New Roman"/>
          <w:color w:val="auto"/>
          <w:sz w:val="20"/>
          <w:szCs w:val="20"/>
          <w:lang w:eastAsia="en-US" w:val="en-US" w:bidi="ar-SA"/>
        </w:rPr>
        <w:t>Since these are requirements, there should be no 2% of voltage. The 2% is an operating tolerance, not a requirement tolerance.</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5" w:author="Scot Williams" w:date="2018-09-27T11:59:00Z" w:initials="TSP">
    <w:p>
      <w:r>
        <w:rPr>
          <w:rFonts w:ascii="Times New Roman" w:hAnsi="Times New Roman" w:eastAsia="Times New Roman" w:cs="Times New Roman"/>
          <w:color w:val="auto"/>
          <w:sz w:val="20"/>
          <w:szCs w:val="20"/>
          <w:lang w:eastAsia="en-US" w:val="en-US" w:bidi="ar-SA"/>
        </w:rPr>
        <w:t>Statement added to address the concern below.</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nother concern we have is that since the voltage set point range is being narrowed, it increases the likelihood that without a definition of reactive capability that if multiple plants were holding a schedule of 1.041 then a GR could potentially have their non-hard equipment limits set so that controls put out no reactive capability the moment set point goes to a1.041value.   One plant is doing enough to hold 1.041 and the second plant’s capability goes to zero VARs due to control set points or other non-hard equipment damage limits.  These potential large step point changes could lead to significant system issu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word capability does not define that any reduction in reactive capability needs to be based on hard equipment damage prevention or steady state stability limits. This is language we tried to include in previous versions but was pulled back out. To me if the generation side could come up with language that allows  reactive output reduction but keeps it from being arbitrary step function decisions  then we are more comfortable about narrowing the set point rang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e have already seen some units arbitrarily set controls to zero reactive output below 10% MWs just because the language says there is no requirement below 10%.  Our only recourse is to open breakers but this action would not be available at the higher MW production levels in which we are needing both MW and reactive suppor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atever wording is agreed upon should be copied to paragraphs 3(a)(i) and 3(d) also.</w:t>
      </w:r>
    </w:p>
  </w:comment>
  <w:comment w:id="6" w:author="Scot Williams" w:date="2018-09-27T12:01:00Z" w:initials="TSP">
    <w:p>
      <w:r>
        <w:rPr>
          <w:rFonts w:ascii="Times New Roman" w:hAnsi="Times New Roman" w:eastAsia="Times New Roman" w:cs="Times New Roman"/>
          <w:color w:val="auto"/>
          <w:sz w:val="20"/>
          <w:szCs w:val="20"/>
          <w:lang w:eastAsia="en-US" w:val="en-US" w:bidi="ar-SA"/>
        </w:rPr>
        <w:t>The 2% of voltage would also be confusing if it were added in paragraphs (i), (ii) and (d) below becaus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f the voltage range is .98-1.04 PU and someone adds within 2% of voltage set point, the requirement could sometimes be misinterpreted as a voltage range of 1.0-1.02 PU. This could occur because one GR or another might say that they are good at 1.0 voltage because they’re within 2% of .98 voltage (.98 + 2%= 1.0 Error). Voltage range parameters should be clearly defined.</w:t>
      </w:r>
    </w:p>
  </w:comment>
  <w:comment w:id="7" w:author="Scot Williams" w:date="2018-09-27T11:33:00Z" w:initials="TSP">
    <w:p>
      <w:r>
        <w:rPr>
          <w:rFonts w:ascii="Times New Roman" w:hAnsi="Times New Roman" w:eastAsia="Times New Roman" w:cs="Times New Roman"/>
          <w:color w:val="auto"/>
          <w:sz w:val="20"/>
          <w:szCs w:val="20"/>
          <w:lang w:eastAsia="en-US" w:val="en-US" w:bidi="ar-SA"/>
        </w:rPr>
        <w:t>In examining high voltage problem conditions that occurred on the grid, we rarely found instances where local generators had voltage set points as low as .98 or .99 PU. It would seem reasonable to change the leading Reactive Power voltage range to 1.0 to 1.05 PU.</w:t>
      </w:r>
    </w:p>
  </w:comment>
  <w:comment w:id="8" w:author="Scot Williams" w:date="2018-09-27T11:59:00Z" w:initials="TSP">
    <w:p>
      <w:r>
        <w:rPr>
          <w:rFonts w:ascii="Times New Roman" w:hAnsi="Times New Roman" w:eastAsia="Times New Roman" w:cs="Times New Roman"/>
          <w:color w:val="auto"/>
          <w:sz w:val="20"/>
          <w:szCs w:val="20"/>
          <w:lang w:eastAsia="en-US" w:val="en-US" w:bidi="ar-SA"/>
        </w:rPr>
        <w:t>Statement added to address the concern below.</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nother concern we have is that since the voltage set point range is being narrowed, it increases the likelihood that without a definition of reactive capability that if multiple plants were holding a schedule of 1.041 then a GR could potentially have their non-hard equipment limits set so that controls put out no reactive capability the moment set point goes to a1.041value.   One plant is doing enough to hold 1.041 and the second plant’s capability goes to zero VARs due to control set points or other non-hard equipment damage limits.  These potential large step point changes could lead to significant system issu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word capability does not define that any reduction in reactive capability needs to be based on hard equipment damage prevention or steady state stability limits. This is language we tried to include in previous versions but was pulled back out. To me if the generation side could come up with language that allows  reactive output reduction but keeps it from being arbitrary step function decisions  then we are more comfortable about narrowing the set point rang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e have already seen some units arbitrarily set controls to zero reactive output below 10% MWs just because the language says there is no requirement below 10%.  Our only recourse is to open breakers but this action would not be available at the higher MW production levels in which we are needing both MW and reactive suppor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atever wording is agreed upon should be copied to paragraphs 3(a)(i) and 3(d) al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2Char">
    <w:name w:val="H2 Char"/>
    <w:qFormat/>
    <w:rPr>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2">
    <w:name w:val="H2"/>
    <w:basedOn w:val="Heading2"/>
    <w:next w:val="TextBody"/>
    <w:qFormat/>
    <w:pPr>
      <w:numPr>
        <w:ilvl w:val="0"/>
        <w:numId w:val="0"/>
      </w:numPr>
      <w:ind w:left="900" w:hanging="900"/>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53:00Z</dcterms:created>
  <dc:creator>ERCOT/if</dc:creator>
  <dc:description/>
  <cp:keywords/>
  <dc:language>en-US</dc:language>
  <cp:lastModifiedBy>Smith, Caitlin</cp:lastModifiedBy>
  <cp:lastPrinted>2001-06-20T11:28:00Z</cp:lastPrinted>
  <dcterms:modified xsi:type="dcterms:W3CDTF">2018-10-24T17:20:00Z</dcterms:modified>
  <cp:revision>6</cp:revision>
  <dc:subject/>
  <dc:title>Protocols Workshop</dc:title>
</cp:coreProperties>
</file>