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TP Obligation Bid ID Limi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4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0k and $2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e timeline for implementing this </w:t>
            </w:r>
            <w:r>
              <w:rPr/>
              <w:t xml:space="preserve">System Change Request (SCR) </w:t>
            </w:r>
            <w:r>
              <w:rPr>
                <w:rFonts w:cs="Arial"/>
              </w:rPr>
              <w:t>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   100%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98SCR-02 Impact Analysis 1024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98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31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8-10-24T17:3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