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8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edial Action Scheme (RAS) Submittal and Review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3NOGRR-02 Impact Analysis 102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2:3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10-24T22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