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spacing w:before="0" w:after="120"/>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19, 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a new Resource Status code “EMRSWGR” for Switchable Generation Resources (SWGRs) operating in a non-ERCOT Control Area in order to provide additional transparency for operations and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6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64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64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64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63464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source Status codes are telemetered by Qualified Scheduling Entities (QSEs) in Real-Time to indicate current operating status and are also provided in Current Operating Plans (COPs) to describe future intended operating status.  These statuses appear on the displays used by ERCOT Operators in evaluating the availability of Generation Resources for commitment.  Currently, there is no Resource Status code that accurately corresponds to the status of a SWGR that is switched out to another region.  </w:t>
            </w:r>
          </w:p>
          <w:p>
            <w:pPr>
              <w:pStyle w:val="NormalArial"/>
              <w:spacing w:before="120" w:after="120"/>
              <w:rPr/>
            </w:pPr>
            <w:r>
              <w:rPr/>
              <w:t xml:space="preserve">Historically, SWGRs have used the “OUT” Resource Status code and, more recently, the “EMR” Resource Status code, when switched to another region. However, ERCOT is concerned that these Resource Status codes do not provide its Operators with sufficiently accurate information about the state of the Resource.  The OUT status corresponds to Resources that are “Off-Line and unavailable,” and is used most frequently by Resources that are on Outage.  If a SWGR uses the OUT status, ERCOT Operators cannot tell whether the Resource is Outaged and truly unavailable, or whether it is simply operating in another region, but available to be Dispatched in ERCOT if necessary for reliability.  Similarly, the EMR Resource Status code corresponds to units that are available to ERCOT only for ERCOT-declared Emergency Condition events.  This Resource Status code does not inform the ERCOT Operator whether the unit is a SWGR switched to another Region.  </w:t>
            </w:r>
          </w:p>
          <w:p>
            <w:pPr>
              <w:pStyle w:val="NormalArial"/>
              <w:spacing w:before="120" w:after="120"/>
              <w:rPr>
                <w:iCs/>
                <w:kern w:val="2"/>
              </w:rPr>
            </w:pPr>
            <w:r>
              <w:rPr/>
              <w:t>Whether the unit is switched out is important for ERCOT Operators to know because in that case (1) the Operator must contact the neighboring system operator to seek a release of the unit, and (2) the ability of the Resource to address the operating condition in the ERCOT Region will be subject to the time it takes for the SWGR to ramp down, switch to ERCOT, and ramp up, and is not just a function of start-up time, as it may be with non-SWGRs using an EMR Resource Status code.  A new Resource Status code unique to SWGRs that are operating in another region will provide the appropriate transparency of operating status to ERCOT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voted unanimously to table NPRR901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 expressed concern for “command and control” measures, the need for a new Resource Status code, and potential interstate commerc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for compensation issues and ERCOT market design; offered additional language should NPRR901 advan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pPr>
      <w:r>
        <w:rPr>
          <w:b/>
          <w:szCs w:val="20"/>
        </w:rPr>
        <w:t>2.2</w:t>
        <w:tab/>
        <w:t>ACRONYMS AND ABBREVIATIONS</w:t>
      </w:r>
    </w:p>
    <w:p>
      <w:pPr>
        <w:pStyle w:val="Normal"/>
        <w:tabs>
          <w:tab w:val="clear" w:pos="720"/>
          <w:tab w:val="left" w:pos="2160" w:leader="none"/>
        </w:tabs>
        <w:rPr>
          <w:szCs w:val="20"/>
        </w:rPr>
      </w:pPr>
      <w:ins w:id="0" w:author="ERCOT" w:date="2018-08-21T08:56:00Z">
        <w:r>
          <w:rPr>
            <w:b/>
            <w:szCs w:val="20"/>
          </w:rPr>
          <w:t>SWGR</w:t>
        </w:r>
      </w:ins>
      <w:r>
        <w:rPr>
          <w:b/>
          <w:szCs w:val="20"/>
        </w:rPr>
        <w:tab/>
      </w:r>
      <w:ins w:id="1" w:author="ERCOT" w:date="2018-08-21T08:56:00Z">
        <w:r>
          <w:rPr>
            <w:szCs w:val="20"/>
          </w:rPr>
          <w:t>Switchable Generation Resource</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del w:id="2" w:author="ERCOT" w:date="2018-08-21T08:58:00Z">
        <w:r>
          <w:rPr>
            <w:szCs w:val="20"/>
          </w:rPr>
          <w:delText xml:space="preserve"> and</w:delText>
        </w:r>
      </w:del>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ins w:id="6" w:author="ERCOT" w:date="2018-08-21T08:58:00Z"/>
        </w:rPr>
      </w:pPr>
      <w:ins w:id="3" w:author="ERCOT" w:date="2018-08-21T08:58:00Z">
        <w:r>
          <w:rPr>
            <w:szCs w:val="20"/>
          </w:rPr>
          <w:t>(E)</w:t>
          <w:tab/>
          <w:t xml:space="preserve">EMRSWGR – Switchable Generation Resource </w:t>
        </w:r>
      </w:ins>
      <w:ins w:id="4" w:author="ERCOT" w:date="2018-08-21T09:19:00Z">
        <w:r>
          <w:rPr>
            <w:szCs w:val="20"/>
          </w:rPr>
          <w:t xml:space="preserve">(SWGR) </w:t>
        </w:r>
      </w:ins>
      <w:ins w:id="5" w:author="ERCOT" w:date="2018-08-21T08:58:00Z">
        <w:r>
          <w:rPr>
            <w:szCs w:val="20"/>
          </w:rPr>
          <w:t xml:space="preserve">operating in a non-ERCOT Control Area; and </w:t>
        </w:r>
      </w:ins>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ins w:id="7" w:author="ERCOT" w:date="2018-08-21T08:59:00Z"/>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pPr>
      <w:ins w:id="8" w:author="ERCOT" w:date="2018-08-21T08:59:00Z">
        <w:r>
          <w:rPr>
            <w:iCs/>
            <w:szCs w:val="20"/>
          </w:rPr>
          <w:t>(15)</w:t>
          <w:tab/>
        </w:r>
      </w:ins>
      <w:ins w:id="9" w:author="ERCOT" w:date="2018-08-21T08:59:00Z">
        <w:r>
          <w:rPr/>
          <w:t>A QSE representing a Resource may use the Resource Status code of</w:t>
        </w:r>
      </w:ins>
      <w:ins w:id="10" w:author="ERCOT" w:date="2018-08-21T08:59:00Z">
        <w:r>
          <w:rPr>
            <w:iCs/>
            <w:szCs w:val="20"/>
          </w:rPr>
          <w:t xml:space="preserve"> EMRSWGR only for a</w:t>
        </w:r>
      </w:ins>
      <w:ins w:id="11" w:author="ERCOT" w:date="2018-08-21T09:19:00Z">
        <w:r>
          <w:rPr>
            <w:iCs/>
            <w:szCs w:val="20"/>
          </w:rPr>
          <w:t>n</w:t>
        </w:r>
      </w:ins>
      <w:ins w:id="12" w:author="ERCOT" w:date="2018-08-21T08:59:00Z">
        <w:r>
          <w:rPr>
            <w:iCs/>
            <w:szCs w:val="20"/>
          </w:rPr>
          <w:t xml:space="preserve"> </w:t>
        </w:r>
      </w:ins>
      <w:ins w:id="13" w:author="ERCOT" w:date="2018-08-21T09:19:00Z">
        <w:r>
          <w:rPr>
            <w:iCs/>
            <w:szCs w:val="20"/>
          </w:rPr>
          <w:t>SWGR</w:t>
        </w:r>
      </w:ins>
      <w:ins w:id="14" w:author="ERCOT" w:date="2018-08-21T08:59:00Z">
        <w:r>
          <w:rPr>
            <w:iCs/>
            <w:szCs w:val="20"/>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23T15:49:00Z" w:initials="BA">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1NPRR-06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15:00Z</dcterms:created>
  <dc:creator>Jim Street</dc:creator>
  <dc:description/>
  <cp:keywords/>
  <dc:language>en-US</dc:language>
  <cp:lastModifiedBy>ERCOT Market Rules</cp:lastModifiedBy>
  <cp:lastPrinted>2013-11-15T16:11:00Z</cp:lastPrinted>
  <dcterms:modified xsi:type="dcterms:W3CDTF">2018-10-23T20:49:00Z</dcterms:modified>
  <cp:revision>5</cp:revision>
  <dc:subject/>
  <dc:title>Protocols Workshop</dc:title>
</cp:coreProperties>
</file>