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vide IRR Current Operating Plan (COP) to TS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Section 1.3.6, Excep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his System Change Request (SCR) will allow ERCOT to automatically share the Intermittent Renewable Resources’ (IRRs’) Current Operating Plans (COPs) with a Transmission Service Provider (TSP) upon request by that TSP.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136270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01362705"/>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01362706"/>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3" w:name="_1601362708"/>
            <w:bookmarkEnd w:id="3"/>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SPs need to know the expected output of IRRs in order to accurately perform analyses in the operational planning time frame. Utilizing studies conducted with the expected IRR behavior will improve the accuracy of TSPs’ operations planning activities and avoid unnecessary operational issues in Real-Tim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8/18, PRS voted to recommend approval of SCR797 as submitted.  There was one abstention from the Independent Retail Electric Provider (IREP) (Reliant) Market Segment.  All Market Segments were present for the vot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8/18, participants requested clarification on the TSP need for IRR data.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sharm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 xml:space="preserve">ERCOT Tranmission Grid continues to see growth in both wind and solar generation penetration. The accuracy of Transmission Service Providers (TSPs) studies and operations planning activities will be improved if these are conducted using expected output of wind and solar generation.  This improvement will enhance ERCOT’s Real-Time grid operations reliability.  Paragraph (1) of  Protocol Section 1.3.6, Exceptions, currently allows ERCOT to share Current Operating Plan (COP) information with TSPs without violating Section 1.3, Confidentiality. </w:t>
      </w:r>
    </w:p>
    <w:p>
      <w:pPr>
        <w:pStyle w:val="TextBody"/>
        <w:rPr>
          <w:rFonts w:ascii="Arial" w:hAnsi="Arial" w:cs="Arial"/>
        </w:rPr>
      </w:pPr>
      <w:r>
        <w:rPr>
          <w:rFonts w:cs="Arial" w:ascii="Arial" w:hAnsi="Arial"/>
          <w:b/>
          <w:u w:val="single"/>
        </w:rPr>
        <w:t>Resolution:</w:t>
      </w:r>
    </w:p>
    <w:p>
      <w:pPr>
        <w:pStyle w:val="Normal"/>
        <w:rPr/>
      </w:pPr>
      <w:r>
        <w:rPr>
          <w:rFonts w:cs="Arial" w:ascii="Arial" w:hAnsi="Arial"/>
        </w:rPr>
        <w:t xml:space="preserve">Per Protocol Section 3.13, Renewable Production Potential Forecasts, ERCOT is required to produce both Wind and Solar forecasts for each Wind-powered Generation Resource (WGR) and Photovoltaic Generation Resource (PVGR) for next 168 hours. This forecast information is then pre-populated as the WGR’s/PVGR’s COP.  This System Change Request (SCR) will implement changes that would allow ERCOT to automatically provide WGR and PVGR COP information to a TSP based on a formal request to ERCOT from that TSP.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7SCR-03 PRS Report 101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PRS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sharma@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36:00Z</dcterms:created>
  <dc:creator>Jim Street</dc:creator>
  <dc:description/>
  <cp:keywords/>
  <dc:language>en-US</dc:language>
  <cp:lastModifiedBy>ERCOT Market Rules</cp:lastModifiedBy>
  <cp:lastPrinted>2013-11-15T16:11:00Z</cp:lastPrinted>
  <dcterms:modified xsi:type="dcterms:W3CDTF">2018-10-22T15:36:00Z</dcterms:modified>
  <cp:revision>2</cp:revision>
  <dc:subject/>
  <dc:title>Protocols Workshop</dc:title>
</cp:coreProperties>
</file>