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Spin Reserve Energy Floor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1080" w:hanging="1080"/>
              <w:outlineLvl w:val="3"/>
              <w:rPr/>
            </w:pPr>
            <w:r>
              <w:rPr>
                <w:rFonts w:cs="Arial" w:ascii="Arial" w:hAnsi="Arial"/>
              </w:rPr>
              <w:t xml:space="preserve">6.4.4.1, Energy Offer Curve for On-Line Non-Spinning Reserve </w:t>
            </w:r>
          </w:p>
          <w:p>
            <w:pPr>
              <w:pStyle w:val="NormalArial"/>
              <w:rPr/>
            </w:pPr>
            <w:r>
              <w:rPr/>
              <w:t>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laces a floor on energy on units carrying Non-Spinning Reserve (Non-Spin) and Responsive Reserve (RRS) and/or Regulation Up Service (Reg-Up) concurrently to ensure the Non-Spin capacity is priced above the $75/MWh flo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0137759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Protocols require units carrying on-line Non-Spin to offer that capacity at a floor price of $75/MWh.  However, if the unit is also carrying RRS and/or Reg-Up that is priced below $75/MWh, the $75/MWh offers will be moved behind the High Ancillary Service Limit (HASL), leaving the on-line Non-Spin being priced below the floor.  This change will ensure that all On-Line Non-Spin is priced at the required floor by requiring all capacity above the HASL to also be priced above the flo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13/18, PRS unanimously voted to table NPRR892 for one month.  All Market Segments were present for the vote.</w:t>
            </w:r>
          </w:p>
          <w:p>
            <w:pPr>
              <w:pStyle w:val="NormalArial"/>
              <w:spacing w:before="120" w:after="120"/>
              <w:rPr>
                <w:iCs/>
                <w:kern w:val="2"/>
              </w:rPr>
            </w:pPr>
            <w:r>
              <w:rPr>
                <w:iCs/>
                <w:kern w:val="2"/>
              </w:rPr>
              <w:t xml:space="preserve">On 10/18/18, PRS unanimously voted to recommend approval of NPRR892 as amended by the 10/5/18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9/13/18, participants discussed tabling NPRR892 to allow for additional review and discussion around the intent and scope of the </w:t>
            </w:r>
            <w:r>
              <w:rPr/>
              <w:t>floor on energy on units carrying Non-Spin and RRS and/or Reg-Up as proposed in NPRR892.</w:t>
            </w:r>
          </w:p>
          <w:p>
            <w:pPr>
              <w:pStyle w:val="NormalArial"/>
              <w:spacing w:before="120" w:after="120"/>
              <w:rPr>
                <w:iCs/>
                <w:kern w:val="2"/>
              </w:rPr>
            </w:pPr>
            <w:r>
              <w:rPr/>
              <w:t xml:space="preserve">On 10/18/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yton Greer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gan Stanley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edits to address the Non-Frequency Responsive Capacity (NFRC) that would also be behind HASL in the scenario describ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to address an additional scenario in which a Resource is providing RRS and On-Line Non-Spin with non-zero NFRC where the NFRC is planned to be utilized prior to the deployment of the Resource’s On-Line Non-Spin; NFRC utilized prior to deployment of the Resource’s On-Line Non-Spin, the offer floor of $75/MWh is not intended to be appli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480" w:after="240"/>
        <w:ind w:left="1080" w:hanging="1080"/>
        <w:outlineLvl w:val="3"/>
        <w:rPr>
          <w:b/>
          <w:b/>
        </w:rPr>
      </w:pPr>
      <w:r>
        <w:rPr>
          <w:b/>
        </w:rPr>
        <w:t>6.4.4.1</w:t>
        <w:tab/>
        <w:t>Energy Offer Curve for On-Line Non-Spinning Reserve Capacity</w:t>
      </w:r>
    </w:p>
    <w:p>
      <w:pPr>
        <w:pStyle w:val="BodyTextNumbered"/>
        <w:rPr/>
      </w:pPr>
      <w:r>
        <w:rPr>
          <w:iCs/>
        </w:rPr>
        <w:t>(1)</w:t>
        <w:tab/>
        <w:t>The following applies to Generation Resources that a QSE assigns Non-Spinning Reserve (Non-Spin) Ancillary Service Resource Responsibility in its COP to meet the QSE’s Ancillary Service Supply Responsibility for Non-Spin and applies to On-Line Non-Spin assignments arising as the result of Day-</w:t>
      </w:r>
      <w:r>
        <w:rPr/>
        <w:t>Ahead</w:t>
      </w:r>
      <w:r>
        <w:rPr>
          <w:iCs/>
        </w:rPr>
        <w:t xml:space="preserve"> Market (DAM) or Supplemental Ancillary Services Market (SASM) Ancillary Service awards, or Self-Arranged Ancillary Service Quantity.</w:t>
      </w:r>
    </w:p>
    <w:p>
      <w:pPr>
        <w:pStyle w:val="Normal"/>
        <w:spacing w:before="0" w:after="240"/>
        <w:ind w:left="1440" w:hanging="720"/>
        <w:rPr>
          <w:ins w:id="1" w:author="Morgan Stanley" w:date="2018-08-22T13:15:00Z"/>
        </w:rPr>
      </w:pPr>
      <w:r>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  The Energy Offer Curves submitted by the QSE</w:t>
      </w:r>
      <w:ins w:id="0" w:author="Morgan Stanley" w:date="2018-08-22T13:15:00Z">
        <w:r>
          <w:rPr/>
          <w:t xml:space="preserve"> for the capacity assigned to Non-Spin</w:t>
        </w:r>
      </w:ins>
      <w:r>
        <w:rPr/>
        <w:t xml:space="preserve"> may not be offered at less than $75 per MWh.</w:t>
      </w:r>
    </w:p>
    <w:p>
      <w:pPr>
        <w:pStyle w:val="Normal"/>
        <w:spacing w:before="0" w:after="240"/>
        <w:ind w:left="1440" w:hanging="720"/>
        <w:rPr/>
      </w:pPr>
      <w:ins w:id="2" w:author="Morgan Stanley" w:date="2018-08-22T13:15:00Z">
        <w:r>
          <w:rPr/>
          <w:t>(b)</w:t>
          <w:tab/>
          <w:t>If the QSE also assigns Responsive Reserve (RRS)</w:t>
        </w:r>
      </w:ins>
      <w:ins w:id="3" w:author="Morgan Stanley" w:date="2018-08-22T13:15:00Z">
        <w:del w:id="4" w:author="ERCOT 091718" w:date="2018-09-14T13:38:00Z">
          <w:r>
            <w:rPr/>
            <w:delText xml:space="preserve"> Service</w:delText>
          </w:r>
        </w:del>
      </w:ins>
      <w:ins w:id="5" w:author="Morgan Stanley" w:date="2018-08-22T13:15:00Z">
        <w:r>
          <w:rPr/>
          <w:t xml:space="preserve"> and/or Regulation Up</w:t>
        </w:r>
      </w:ins>
      <w:r>
        <w:rPr/>
        <w:t xml:space="preserve"> </w:t>
      </w:r>
      <w:ins w:id="6" w:author="Morgan Stanley" w:date="2018-08-22T13:15:00Z">
        <w:del w:id="7" w:author="ERCOT 091718" w:date="2018-09-14T13:39:00Z">
          <w:r>
            <w:rPr/>
            <w:delText xml:space="preserve">(Reg-Up) </w:delText>
          </w:r>
        </w:del>
      </w:ins>
      <w:ins w:id="8" w:author="Morgan Stanley" w:date="2018-08-22T13:15:00Z">
        <w:r>
          <w:rPr/>
          <w:t xml:space="preserve">Service </w:t>
        </w:r>
      </w:ins>
      <w:ins w:id="9" w:author="ERCOT 091718" w:date="2018-09-14T13:39:00Z">
        <w:r>
          <w:rPr/>
          <w:t xml:space="preserve">(Reg-Up) </w:t>
        </w:r>
      </w:ins>
      <w:ins w:id="10" w:author="Morgan Stanley" w:date="2018-08-22T13:15:00Z">
        <w:r>
          <w:rPr/>
          <w:t>to a</w:t>
        </w:r>
      </w:ins>
      <w:ins w:id="11" w:author="ERCOT 091718" w:date="2018-09-14T14:58:00Z">
        <w:r>
          <w:rPr/>
          <w:t xml:space="preserve"> Generation</w:t>
        </w:r>
      </w:ins>
      <w:ins w:id="12" w:author="Morgan Stanley" w:date="2018-08-22T13:15:00Z">
        <w:r>
          <w:rPr/>
          <w:t xml:space="preserve"> </w:t>
        </w:r>
      </w:ins>
      <w:ins w:id="13" w:author="Morgan Stanley" w:date="2018-08-22T13:15:00Z">
        <w:del w:id="14" w:author="ERCOT 091718" w:date="2018-09-14T13:38:00Z">
          <w:r>
            <w:rPr/>
            <w:delText>r</w:delText>
          </w:r>
        </w:del>
      </w:ins>
      <w:ins w:id="15" w:author="ERCOT 091718" w:date="2018-09-14T13:38:00Z">
        <w:r>
          <w:rPr/>
          <w:t>R</w:t>
        </w:r>
      </w:ins>
      <w:ins w:id="16" w:author="Morgan Stanley" w:date="2018-08-22T13:15:00Z">
        <w:r>
          <w:rPr/>
          <w:t>esource that has been assigned Non-Spin, the QSE shall ensure that a valid Output Schedule or Energy Offer Curve for the Operating Hour has been submitted and accepted by ERCOT.  The Energy Offer Curves submitted by the QSE for the capacity assigned to the sum of the RRS, Reg-Up</w:t>
        </w:r>
      </w:ins>
      <w:ins w:id="17" w:author="ERCOT 091718" w:date="2018-09-14T13:41:00Z">
        <w:r>
          <w:rPr/>
          <w:t>,</w:t>
        </w:r>
      </w:ins>
      <w:ins w:id="18" w:author="Morgan Stanley" w:date="2018-08-22T13:15:00Z">
        <w:r>
          <w:rPr/>
          <w:t xml:space="preserve"> and Non-Spin </w:t>
        </w:r>
      </w:ins>
      <w:ins w:id="19" w:author="ERCOT 091718" w:date="2018-09-14T14:38:00Z">
        <w:r>
          <w:rPr/>
          <w:t xml:space="preserve">Ancillary Service Resource </w:t>
        </w:r>
      </w:ins>
      <w:ins w:id="20" w:author="Morgan Stanley" w:date="2018-08-22T13:15:00Z">
        <w:del w:id="21" w:author="ERCOT 091718" w:date="2018-09-14T14:38:00Z">
          <w:r>
            <w:rPr/>
            <w:delText>r</w:delText>
          </w:r>
        </w:del>
      </w:ins>
      <w:ins w:id="22" w:author="ERCOT 091718" w:date="2018-09-14T14:38:00Z">
        <w:r>
          <w:rPr/>
          <w:t>R</w:t>
        </w:r>
      </w:ins>
      <w:ins w:id="23" w:author="Morgan Stanley" w:date="2018-08-22T13:15:00Z">
        <w:r>
          <w:rPr/>
          <w:t>esponsibilit</w:t>
        </w:r>
      </w:ins>
      <w:ins w:id="24" w:author="ERCOT 091718" w:date="2018-09-14T14:38:00Z">
        <w:r>
          <w:rPr/>
          <w:t>ies</w:t>
        </w:r>
      </w:ins>
      <w:ins w:id="25" w:author="Morgan Stanley" w:date="2018-08-22T13:15:00Z">
        <w:del w:id="26" w:author="ERCOT 091718" w:date="2018-09-14T14:38:00Z">
          <w:r>
            <w:rPr/>
            <w:delText>y</w:delText>
          </w:r>
        </w:del>
      </w:ins>
      <w:ins w:id="27" w:author="ERCOT 091718" w:date="2018-09-14T13:38:00Z">
        <w:r>
          <w:rPr/>
          <w:t>, as well as any Non-Frequency Responsive Capacity (NFRC) that is above the Resource’s High Ancillary Service Limit (HASL)</w:t>
        </w:r>
      </w:ins>
      <w:ins w:id="28" w:author="ERCOT 100518" w:date="2018-10-05T11:32:00Z">
        <w:r>
          <w:rPr/>
          <w:t xml:space="preserve"> and will not be utilized prior to deployment of a Resource’s On-Line Non-Spin</w:t>
        </w:r>
      </w:ins>
      <w:ins w:id="29" w:author="ERCOT 091718" w:date="2018-09-14T13:38:00Z">
        <w:r>
          <w:rPr/>
          <w:t>,</w:t>
        </w:r>
      </w:ins>
      <w:ins w:id="30" w:author="Morgan Stanley" w:date="2018-08-22T13:15:00Z">
        <w:r>
          <w:rPr/>
          <w:t xml:space="preserve"> may not be offered at less than $75 per MWh.</w:t>
        </w:r>
      </w:ins>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33:00Z</dcterms:created>
  <dc:creator>ERCOT/if</dc:creator>
  <dc:description/>
  <cp:keywords/>
  <dc:language>en-US</dc:language>
  <cp:lastModifiedBy>LButterfield</cp:lastModifiedBy>
  <cp:lastPrinted>2001-06-20T11:28:00Z</cp:lastPrinted>
  <dcterms:modified xsi:type="dcterms:W3CDTF">2018-10-19T20:33:00Z</dcterms:modified>
  <cp:revision>2</cp:revision>
  <dc:subject/>
  <dc:title>Protocols Workshop</dc:title>
</cp:coreProperties>
</file>