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8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Monthly Posting of Default Uplift Exposure Inform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17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50k and $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BI &amp; Data Analytics                                48%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                     43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 7%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Data Access &amp; Transparency                  2%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5:4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10-17T15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