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reements Between ERCOT and Other ISOs, RCs, and/or RTO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Cheryl Me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 </w:t>
            </w:r>
            <w:hyperlink r:id="rId4">
              <w:r>
                <w:rPr>
                  <w:rStyle w:val="InternetLink"/>
                </w:rPr>
                <w:t>Cheryl.Mele@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248-39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After consideration of the August 16, 2018 Protocol Revision Subcommittee (PRS) discussion, ERCOT proposes the below Protocol language to allow for greater transparency with stakeholders in connection with new and revised agreements between ERCOT and other Control Area Operators.  As previously articulated, ERCOT is not opposed to providing transparency and will continue to be transparent with any proposed changes to existing agreements.  </w:t>
      </w:r>
    </w:p>
    <w:p>
      <w:pPr>
        <w:pStyle w:val="NormalArial"/>
        <w:spacing w:before="120" w:after="120"/>
        <w:jc w:val="both"/>
        <w:rPr/>
      </w:pPr>
      <w:r>
        <w:rPr/>
        <w:t xml:space="preserve">The proposed Protocol language would require that ERCOT, to the extent possible, provide Notice and allow time for stakeholder comments prior to executing any new or revised agreement with another Control Area Operator.  ERCOT’s proposed language creates greater transparency and a structured process for stakeholder review, while at the same time allowing ERCOT flexibility to act quickly when necessary.  </w:t>
      </w:r>
    </w:p>
    <w:p>
      <w:pPr>
        <w:pStyle w:val="NormalArial"/>
        <w:spacing w:before="120" w:after="120"/>
        <w:jc w:val="both"/>
        <w:rPr/>
      </w:pPr>
      <w:r>
        <w:rPr/>
        <w:t xml:space="preserve">Consistent with its August 14, 2018 comments, ERCOT maintains its position that no new process for formal review by the Technical Advisory Committee (TAC) and approval by the ERCOT Board of Directors (ERCOT Board) should be mandated.  ERCOT remains opposed to Nodal Protocol Revision Request (NPRR) 886 as originally proposed, but believes that the proposed Protocol language below is a reasonable compromise and consistent with the previous PRS discussion.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93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23, Agreements </w:t>
            </w:r>
            <w:ins w:id="0" w:author="ERCOT 101518" w:date="2018-10-11T11:07:00Z">
              <w:r>
                <w:rPr/>
                <w:t>b</w:t>
              </w:r>
            </w:ins>
            <w:del w:id="1" w:author="ERCOT 101518" w:date="2018-10-11T11:07:00Z">
              <w:r>
                <w:rPr/>
                <w:delText>B</w:delText>
              </w:r>
            </w:del>
            <w:r>
              <w:rPr/>
              <w:t xml:space="preserve">etween ERCOT and </w:t>
            </w:r>
            <w:del w:id="2" w:author="ERCOT 101518" w:date="2018-10-11T11:06:00Z">
              <w:r>
                <w:rPr/>
                <w:delText>Other Independent System Operators, Reliability Coordinators, and/or Regional Transmission Operators</w:delText>
              </w:r>
            </w:del>
            <w:ins w:id="3" w:author="ERCOT 101518" w:date="2018-10-11T11:06:00Z">
              <w:r>
                <w:rPr/>
                <w:t>other Control Area Operators</w:t>
              </w:r>
            </w:ins>
            <w:r>
              <w:rPr/>
              <w:t xml:space="preserve"> (new)</w:t>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w:t>
            </w:r>
            <w:ins w:id="4" w:author="ERCOT 101518" w:date="2018-10-11T11:54:00Z">
              <w:r>
                <w:rPr/>
                <w:t xml:space="preserve">that </w:t>
              </w:r>
            </w:ins>
            <w:r>
              <w:rPr/>
              <w:t>ERCOT</w:t>
            </w:r>
            <w:ins w:id="5" w:author="ERCOT 101518" w:date="2018-10-11T11:54:00Z">
              <w:r>
                <w:rPr/>
                <w:t>, to the extent possible,</w:t>
              </w:r>
            </w:ins>
            <w:ins w:id="6" w:author="ERCOT 101518" w:date="2018-10-15T10:23:00Z">
              <w:r>
                <w:rPr/>
                <w:t xml:space="preserve"> </w:t>
              </w:r>
            </w:ins>
            <w:ins w:id="7" w:author="ERCOT 101518" w:date="2018-10-11T11:07:00Z">
              <w:r>
                <w:rPr/>
                <w:t>provide Notice</w:t>
              </w:r>
            </w:ins>
            <w:ins w:id="8" w:author="ERCOT 101518" w:date="2018-10-10T16:51:00Z">
              <w:r>
                <w:rPr/>
                <w:t xml:space="preserve"> and allow time for comments</w:t>
              </w:r>
            </w:ins>
            <w:ins w:id="9" w:author="ERCOT 101518" w:date="2018-10-11T11:45:00Z">
              <w:r>
                <w:rPr/>
                <w:t xml:space="preserve"> </w:t>
              </w:r>
            </w:ins>
            <w:ins w:id="10" w:author="ERCOT 101518" w:date="2018-10-10T16:51:00Z">
              <w:r>
                <w:rPr/>
                <w:t>prior to executing any new or amended agreement with</w:t>
              </w:r>
            </w:ins>
            <w:r>
              <w:rPr/>
              <w:t xml:space="preserve"> </w:t>
            </w:r>
            <w:ins w:id="11" w:author="ERCOT 101518" w:date="2018-10-15T10:23:00Z">
              <w:r>
                <w:rPr/>
                <w:t>another Control Area Operator</w:t>
              </w:r>
            </w:ins>
            <w:ins w:id="12" w:author="ERCOT 101518" w:date="2018-10-15T10:23:00Z">
              <w:r>
                <w:rPr/>
                <w:t>t</w:t>
              </w:r>
            </w:ins>
            <w:r>
              <w:rPr/>
              <w:t>o receive approval from the ERCOT Board of Directors prior to entering into a new agreement (or modifying an existing agreement) between</w:t>
            </w:r>
            <w:r>
              <w:rPr/>
              <w:t xml:space="preserve"> </w:t>
            </w:r>
            <w:del w:id="13" w:author="ERCOT 101518" w:date="2018-10-10T16:52:00Z">
              <w:r>
                <w:rPr/>
                <w:delText xml:space="preserve">ERCOT and </w:delText>
              </w:r>
            </w:del>
            <w:del w:id="14" w:author="ERCOT 101518" w:date="2018-10-11T11:08:00Z">
              <w:r>
                <w:rPr/>
                <w:delText>another Independent System Operator, Reliability Coordinator, and/or Regional Transmission Operator</w:delText>
              </w:r>
            </w:del>
            <w:r>
              <w:rPr/>
              <w:t>.</w:t>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mproves market transparency by allowing ERCOT </w:t>
            </w:r>
            <w:del w:id="15" w:author="ERCOT 101518" w:date="2018-10-11T11:56:00Z">
              <w:r>
                <w:rPr/>
                <w:delText xml:space="preserve">stakeholders </w:delText>
              </w:r>
            </w:del>
            <w:ins w:id="16" w:author="ERCOT 101518" w:date="2018-10-11T11:56:00Z">
              <w:r>
                <w:rPr/>
                <w:t xml:space="preserve">Market Participants </w:t>
              </w:r>
            </w:ins>
            <w:ins w:id="17" w:author="ERCOT 101518" w:date="2018-10-11T13:50:00Z">
              <w:r>
                <w:rPr/>
                <w:t xml:space="preserve">an opportunity </w:t>
              </w:r>
            </w:ins>
            <w:r>
              <w:rPr/>
              <w:t xml:space="preserve">to review and </w:t>
            </w:r>
            <w:del w:id="18" w:author="ERCOT 101518" w:date="2018-10-10T16:57:00Z">
              <w:r>
                <w:rPr/>
                <w:delText xml:space="preserve">approve </w:delText>
              </w:r>
            </w:del>
            <w:ins w:id="19" w:author="ERCOT 101518" w:date="2018-10-10T16:57:00Z">
              <w:r>
                <w:rPr/>
                <w:t xml:space="preserve">comment on proposed </w:t>
              </w:r>
            </w:ins>
            <w:r>
              <w:rPr/>
              <w:t xml:space="preserve">agreements between ERCOT and other </w:t>
            </w:r>
            <w:ins w:id="20" w:author="ERCOT 101518" w:date="2018-10-11T11:55:00Z">
              <w:r>
                <w:rPr/>
                <w:t>Control Area Operators</w:t>
              </w:r>
            </w:ins>
            <w:del w:id="21" w:author="ERCOT 101518" w:date="2018-10-10T16:58:00Z">
              <w:r>
                <w:rPr/>
                <w:delText>Entities that significantly impact the behavior of ERCOT operations and wholesale/retail markets</w:delText>
              </w:r>
            </w:del>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ind w:left="720" w:hanging="720"/>
        <w:rPr>
          <w:ins w:id="31" w:author="Citigroup" w:date="2018-07-12T15:10:00Z"/>
        </w:rPr>
      </w:pPr>
      <w:ins w:id="22" w:author="Citigroup" w:date="2018-07-12T15:10:00Z">
        <w:r>
          <w:rPr>
            <w:b/>
          </w:rPr>
          <w:t>3.23</w:t>
          <w:tab/>
          <w:t xml:space="preserve">Agreements </w:t>
        </w:r>
      </w:ins>
      <w:ins w:id="23" w:author="ERCOT 101518" w:date="2018-10-10T17:27:00Z">
        <w:r>
          <w:rPr>
            <w:b/>
          </w:rPr>
          <w:t>b</w:t>
        </w:r>
      </w:ins>
      <w:ins w:id="24" w:author="Citigroup" w:date="2018-07-12T15:10:00Z">
        <w:del w:id="25" w:author="ERCOT 101518" w:date="2018-10-10T17:27:00Z">
          <w:r>
            <w:rPr>
              <w:b/>
            </w:rPr>
            <w:delText>B</w:delText>
          </w:r>
        </w:del>
      </w:ins>
      <w:ins w:id="26" w:author="Citigroup" w:date="2018-07-12T15:10:00Z">
        <w:r>
          <w:rPr>
            <w:b/>
          </w:rPr>
          <w:t xml:space="preserve">etween ERCOT and other </w:t>
        </w:r>
      </w:ins>
      <w:ins w:id="27" w:author="Citigroup" w:date="2018-07-12T15:10:00Z">
        <w:del w:id="28" w:author="ERCOT 101518" w:date="2018-10-11T11:09:00Z">
          <w:r>
            <w:rPr>
              <w:b/>
            </w:rPr>
            <w:delText>Independent System Operators, Reliability Coordinators, and/or Regional Transmission</w:delText>
          </w:r>
        </w:del>
      </w:ins>
      <w:ins w:id="29" w:author="ERCOT 101518" w:date="2018-10-11T11:09:00Z">
        <w:r>
          <w:rPr>
            <w:b/>
          </w:rPr>
          <w:t>Control Area</w:t>
        </w:r>
      </w:ins>
      <w:ins w:id="30" w:author="Citigroup" w:date="2018-07-12T15:10:00Z">
        <w:r>
          <w:rPr>
            <w:b/>
          </w:rPr>
          <w:t xml:space="preserve"> Operators</w:t>
        </w:r>
      </w:ins>
    </w:p>
    <w:p>
      <w:pPr>
        <w:pStyle w:val="Normal"/>
        <w:spacing w:before="0" w:after="240"/>
        <w:ind w:left="720" w:hanging="720"/>
        <w:rPr>
          <w:ins w:id="92" w:author="ERCOT 101518" w:date="2018-10-11T11:15:00Z"/>
        </w:rPr>
      </w:pPr>
      <w:ins w:id="32" w:author="Citigroup" w:date="2018-07-12T15:10:00Z">
        <w:r>
          <w:rPr/>
          <w:t>(1)</w:t>
          <w:tab/>
        </w:r>
      </w:ins>
      <w:ins w:id="33" w:author="Citigroup" w:date="2018-07-12T15:10:00Z">
        <w:del w:id="34" w:author="ERCOT 101518" w:date="2018-10-10T17:24:00Z">
          <w:r>
            <w:rPr/>
            <w:delText>Any agreement between ERCOT and</w:delText>
          </w:r>
        </w:del>
      </w:ins>
      <w:ins w:id="35" w:author="ERCOT 101518" w:date="2018-10-10T17:24:00Z">
        <w:r>
          <w:rPr/>
          <w:t>Prior to executing any agreement with</w:t>
        </w:r>
      </w:ins>
      <w:ins w:id="36" w:author="Citigroup" w:date="2018-07-12T15:10:00Z">
        <w:r>
          <w:rPr/>
          <w:t xml:space="preserve"> another </w:t>
        </w:r>
      </w:ins>
      <w:ins w:id="37" w:author="Citigroup" w:date="2018-07-12T15:10:00Z">
        <w:del w:id="38" w:author="ERCOT 101518" w:date="2018-10-11T11:09:00Z">
          <w:r>
            <w:rPr/>
            <w:delText>Independent System Operator, Reliability Coordinator, Regional Transmission</w:delText>
          </w:r>
        </w:del>
      </w:ins>
      <w:ins w:id="39" w:author="ERCOT 101518" w:date="2018-10-11T11:09:00Z">
        <w:r>
          <w:rPr/>
          <w:t>Control Area</w:t>
        </w:r>
      </w:ins>
      <w:ins w:id="40" w:author="Citigroup" w:date="2018-07-12T15:10:00Z">
        <w:r>
          <w:rPr/>
          <w:t xml:space="preserve"> Operator</w:t>
        </w:r>
      </w:ins>
      <w:ins w:id="41" w:author="Citigroup" w:date="2018-07-12T15:10:00Z">
        <w:del w:id="42" w:author="ERCOT 101518" w:date="2018-10-10T17:28:00Z">
          <w:r>
            <w:rPr/>
            <w:delText>,</w:delText>
          </w:r>
        </w:del>
      </w:ins>
      <w:ins w:id="43" w:author="Citigroup" w:date="2018-07-12T15:10:00Z">
        <w:r>
          <w:rPr/>
          <w:t xml:space="preserve"> </w:t>
        </w:r>
      </w:ins>
      <w:ins w:id="44" w:author="Citigroup" w:date="2018-07-12T15:10:00Z">
        <w:del w:id="45" w:author="ERCOT 101518" w:date="2018-10-10T17:25:00Z">
          <w:r>
            <w:rPr/>
            <w:delText xml:space="preserve">or other similar Entity in regard to </w:delText>
          </w:r>
        </w:del>
      </w:ins>
      <w:ins w:id="46" w:author="Citigroup" w:date="2018-07-12T15:10:00Z">
        <w:del w:id="47" w:author="ERCOT 101518" w:date="2018-10-10T17:27:00Z">
          <w:r>
            <w:rPr/>
            <w:delText xml:space="preserve">formal or informal </w:delText>
          </w:r>
        </w:del>
      </w:ins>
      <w:ins w:id="48" w:author="ERCOT 101518" w:date="2018-10-10T17:27:00Z">
        <w:r>
          <w:rPr/>
          <w:t>concerning</w:t>
        </w:r>
      </w:ins>
      <w:ins w:id="49" w:author="ERCOT 101518" w:date="2018-10-11T11:21:00Z">
        <w:r>
          <w:rPr/>
          <w:t xml:space="preserve"> </w:t>
        </w:r>
      </w:ins>
      <w:ins w:id="50" w:author="ERCOT 101518" w:date="2018-10-10T17:27:00Z">
        <w:r>
          <w:rPr/>
          <w:t xml:space="preserve"> </w:t>
        </w:r>
      </w:ins>
      <w:ins w:id="51" w:author="Citigroup" w:date="2018-07-12T15:10:00Z">
        <w:r>
          <w:rPr/>
          <w:t xml:space="preserve">coordination of </w:t>
        </w:r>
      </w:ins>
      <w:ins w:id="52" w:author="ERCOT 101518" w:date="2018-10-11T11:10:00Z">
        <w:r>
          <w:rPr/>
          <w:t>Switchable Generation Resources, Direct Current Ties</w:t>
        </w:r>
      </w:ins>
      <w:ins w:id="53" w:author="ERCOT 101518" w:date="2018-10-15T10:24:00Z">
        <w:r>
          <w:rPr/>
          <w:t xml:space="preserve"> (DC Ties)</w:t>
        </w:r>
      </w:ins>
      <w:ins w:id="54" w:author="ERCOT 101518" w:date="2018-10-11T11:10:00Z">
        <w:r>
          <w:rPr/>
          <w:t>, Block Load Transfers</w:t>
        </w:r>
      </w:ins>
      <w:ins w:id="55" w:author="ERCOT 101518" w:date="2018-10-15T10:24:00Z">
        <w:r>
          <w:rPr/>
          <w:t xml:space="preserve"> (BLTs)</w:t>
        </w:r>
      </w:ins>
      <w:ins w:id="56" w:author="ERCOT 101518" w:date="2018-10-11T11:10:00Z">
        <w:r>
          <w:rPr/>
          <w:t xml:space="preserve">, or other </w:t>
        </w:r>
      </w:ins>
      <w:ins w:id="57" w:author="Citigroup" w:date="2018-07-12T15:10:00Z">
        <w:r>
          <w:rPr/>
          <w:t>operation</w:t>
        </w:r>
      </w:ins>
      <w:ins w:id="58" w:author="ERCOT 101518" w:date="2018-10-11T11:10:00Z">
        <w:r>
          <w:rPr/>
          <w:t>al issue</w:t>
        </w:r>
      </w:ins>
      <w:ins w:id="59" w:author="Citigroup" w:date="2018-07-12T15:10:00Z">
        <w:r>
          <w:rPr/>
          <w:t xml:space="preserve">s, </w:t>
        </w:r>
      </w:ins>
      <w:ins w:id="60" w:author="Citigroup" w:date="2018-07-12T15:10:00Z">
        <w:del w:id="61" w:author="ERCOT 101518" w:date="2018-10-10T17:25:00Z">
          <w:r>
            <w:rPr/>
            <w:delText>wholesale markets, or retail markets</w:delText>
          </w:r>
        </w:del>
      </w:ins>
      <w:ins w:id="62" w:author="ERCOT 101518" w:date="2018-10-10T17:25:00Z">
        <w:r>
          <w:rPr/>
          <w:t>ERCOT</w:t>
        </w:r>
      </w:ins>
      <w:ins w:id="63" w:author="Citigroup" w:date="2018-07-12T15:10:00Z">
        <w:r>
          <w:rPr/>
          <w:t xml:space="preserve"> shall</w:t>
        </w:r>
      </w:ins>
      <w:ins w:id="64" w:author="ERCOT 101518" w:date="2018-10-11T15:54:00Z">
        <w:r>
          <w:rPr/>
          <w:t>, to the extent possible,</w:t>
        </w:r>
      </w:ins>
      <w:ins w:id="65" w:author="Citigroup" w:date="2018-07-12T15:10:00Z">
        <w:r>
          <w:rPr/>
          <w:t xml:space="preserve"> </w:t>
        </w:r>
      </w:ins>
      <w:ins w:id="66" w:author="ERCOT 101518" w:date="2018-10-11T11:11:00Z">
        <w:r>
          <w:rPr/>
          <w:t>provide Notice</w:t>
        </w:r>
      </w:ins>
      <w:ins w:id="67" w:author="ERCOT 101518" w:date="2018-10-11T13:50:00Z">
        <w:r>
          <w:rPr/>
          <w:t xml:space="preserve"> to all Market Participants</w:t>
        </w:r>
      </w:ins>
      <w:ins w:id="68" w:author="ERCOT 101518" w:date="2018-10-11T11:11:00Z">
        <w:r>
          <w:rPr/>
          <w:t xml:space="preserve"> of</w:t>
        </w:r>
      </w:ins>
      <w:ins w:id="69" w:author="ERCOT 101518" w:date="2018-10-10T17:25:00Z">
        <w:r>
          <w:rPr/>
          <w:t xml:space="preserve"> such agreement</w:t>
        </w:r>
      </w:ins>
      <w:ins w:id="70" w:author="Citigroup" w:date="2018-07-12T15:10:00Z">
        <w:del w:id="71" w:author="ERCOT 101518" w:date="2018-10-10T17:28:00Z">
          <w:r>
            <w:rPr/>
            <w:delText>be presented to the Technical Advisory Committee (TAC) for a recommendation to the ERCOT Board, and shall be approved by the ERCOT Board</w:delText>
          </w:r>
        </w:del>
      </w:ins>
      <w:ins w:id="72" w:author="ERCOT 101518" w:date="2018-10-10T17:29:00Z">
        <w:r>
          <w:rPr/>
          <w:t xml:space="preserve"> and </w:t>
        </w:r>
      </w:ins>
      <w:ins w:id="73" w:author="ERCOT 101518" w:date="2018-10-11T15:55:00Z">
        <w:r>
          <w:rPr/>
          <w:t>at least</w:t>
        </w:r>
      </w:ins>
      <w:ins w:id="74" w:author="ERCOT 101518" w:date="2018-10-11T13:58:00Z">
        <w:r>
          <w:rPr/>
          <w:t xml:space="preserve"> seven days</w:t>
        </w:r>
      </w:ins>
      <w:ins w:id="75" w:author="ERCOT 101518" w:date="2018-10-10T17:29:00Z">
        <w:r>
          <w:rPr/>
          <w:t xml:space="preserve"> to comment</w:t>
        </w:r>
      </w:ins>
      <w:ins w:id="76" w:author="Citigroup" w:date="2018-07-12T15:10:00Z">
        <w:r>
          <w:rPr/>
          <w:t xml:space="preserve">.  </w:t>
        </w:r>
      </w:ins>
      <w:ins w:id="77" w:author="Citigroup" w:date="2018-07-12T15:10:00Z">
        <w:del w:id="78" w:author="ERCOT 101518" w:date="2018-10-15T10:04:00Z">
          <w:r>
            <w:rPr/>
            <w:delText>A</w:delText>
          </w:r>
        </w:del>
      </w:ins>
      <w:ins w:id="79" w:author="Citigroup" w:date="2018-07-12T15:10:00Z">
        <w:del w:id="80" w:author="ERCOT 101518" w:date="2018-10-10T17:30:00Z">
          <w:r>
            <w:rPr/>
            <w:delText>ny</w:delText>
          </w:r>
        </w:del>
      </w:ins>
      <w:ins w:id="81" w:author="Citigroup" w:date="2018-07-12T15:10:00Z">
        <w:del w:id="82" w:author="ERCOT 101518" w:date="2018-10-10T17:32:00Z">
          <w:r>
            <w:rPr/>
            <w:delText xml:space="preserve"> </w:delText>
          </w:r>
        </w:del>
      </w:ins>
      <w:ins w:id="83" w:author="ERCOT 101518" w:date="2018-10-15T10:04:00Z">
        <w:r>
          <w:rPr/>
          <w:t>A</w:t>
        </w:r>
      </w:ins>
      <w:ins w:id="84" w:author="ERCOT 101518" w:date="2018-10-10T17:30:00Z">
        <w:r>
          <w:rPr/>
          <w:t xml:space="preserve">mendments or </w:t>
        </w:r>
      </w:ins>
      <w:ins w:id="85" w:author="Citigroup" w:date="2018-07-12T15:10:00Z">
        <w:r>
          <w:rPr/>
          <w:t xml:space="preserve">modifications to such existing agreements shall </w:t>
        </w:r>
      </w:ins>
      <w:ins w:id="86" w:author="ERCOT 101518" w:date="2018-10-11T11:45:00Z">
        <w:r>
          <w:rPr/>
          <w:t xml:space="preserve">also </w:t>
        </w:r>
      </w:ins>
      <w:ins w:id="87" w:author="Citigroup" w:date="2018-07-12T15:10:00Z">
        <w:r>
          <w:rPr/>
          <w:t xml:space="preserve">comply with this </w:t>
        </w:r>
      </w:ins>
      <w:ins w:id="88" w:author="Citigroup" w:date="2018-07-12T15:10:00Z">
        <w:del w:id="89" w:author="ERCOT 101518" w:date="2018-10-10T17:30:00Z">
          <w:r>
            <w:rPr/>
            <w:delText>process</w:delText>
          </w:r>
        </w:del>
      </w:ins>
      <w:ins w:id="90" w:author="ERCOT 101518" w:date="2018-10-15T10:25:00Z">
        <w:r>
          <w:rPr/>
          <w:t>provision</w:t>
        </w:r>
      </w:ins>
      <w:ins w:id="91" w:author="Citigroup" w:date="2018-07-12T15:10:00Z">
        <w:r>
          <w:rPr/>
          <w:t>.</w:t>
        </w:r>
      </w:ins>
    </w:p>
    <w:p>
      <w:pPr>
        <w:pStyle w:val="Normal"/>
        <w:spacing w:before="0" w:after="240"/>
        <w:ind w:left="720" w:hanging="720"/>
        <w:rPr>
          <w:ins w:id="106" w:author="ERCOT 101518" w:date="2018-10-11T11:17:00Z"/>
        </w:rPr>
      </w:pPr>
      <w:ins w:id="93" w:author="ERCOT 101518" w:date="2018-10-11T11:15:00Z">
        <w:r>
          <w:rPr/>
          <w:t>(2)</w:t>
          <w:tab/>
          <w:t>ERCOT shall consider all comments received in response to the Notice and</w:t>
        </w:r>
      </w:ins>
      <w:ins w:id="94" w:author="ERCOT 101518" w:date="2018-10-11T11:47:00Z">
        <w:r>
          <w:rPr/>
          <w:t>,</w:t>
        </w:r>
      </w:ins>
      <w:ins w:id="95" w:author="ERCOT 101518" w:date="2018-10-11T11:15:00Z">
        <w:r>
          <w:rPr/>
          <w:t xml:space="preserve"> to the extent time allows</w:t>
        </w:r>
      </w:ins>
      <w:ins w:id="96" w:author="ERCOT 101518" w:date="2018-10-11T11:17:00Z">
        <w:r>
          <w:rPr/>
          <w:t>,</w:t>
        </w:r>
      </w:ins>
      <w:ins w:id="97" w:author="ERCOT 101518" w:date="2018-10-11T11:15:00Z">
        <w:r>
          <w:rPr/>
          <w:t xml:space="preserve"> </w:t>
        </w:r>
      </w:ins>
      <w:ins w:id="98" w:author="ERCOT 101518" w:date="2018-10-11T13:52:00Z">
        <w:r>
          <w:rPr/>
          <w:t>discuss</w:t>
        </w:r>
      </w:ins>
      <w:ins w:id="99" w:author="ERCOT 101518" w:date="2018-10-11T11:16:00Z">
        <w:r>
          <w:rPr/>
          <w:t xml:space="preserve"> its acceptance or rejection of comments </w:t>
        </w:r>
      </w:ins>
      <w:ins w:id="100" w:author="ERCOT 101518" w:date="2018-10-11T15:56:00Z">
        <w:r>
          <w:rPr/>
          <w:t>with</w:t>
        </w:r>
      </w:ins>
      <w:ins w:id="101" w:author="ERCOT 101518" w:date="2018-10-11T11:16:00Z">
        <w:r>
          <w:rPr/>
          <w:t xml:space="preserve"> the Technical Advisory Committee (TAC) and </w:t>
        </w:r>
      </w:ins>
      <w:ins w:id="102" w:author="ERCOT 101518" w:date="2018-10-11T13:52:00Z">
        <w:r>
          <w:rPr/>
          <w:t xml:space="preserve">the </w:t>
        </w:r>
      </w:ins>
      <w:ins w:id="103" w:author="ERCOT 101518" w:date="2018-10-11T11:17:00Z">
        <w:r>
          <w:rPr/>
          <w:t>ERCOT Board</w:t>
        </w:r>
      </w:ins>
      <w:ins w:id="104" w:author="ERCOT 101518" w:date="2018-10-11T11:47:00Z">
        <w:r>
          <w:rPr/>
          <w:t xml:space="preserve"> prior to execution</w:t>
        </w:r>
      </w:ins>
      <w:ins w:id="105" w:author="ERCOT 101518" w:date="2018-10-11T11:17:00Z">
        <w:r>
          <w:rPr/>
          <w:t>.</w:t>
        </w:r>
      </w:ins>
    </w:p>
    <w:p>
      <w:pPr>
        <w:pStyle w:val="Normal"/>
        <w:spacing w:before="0" w:after="240"/>
        <w:ind w:left="720" w:hanging="720"/>
        <w:rPr/>
      </w:pPr>
      <w:ins w:id="107" w:author="ERCOT 101518" w:date="2018-10-11T11:17:00Z">
        <w:r>
          <w:rPr/>
          <w:t>(3)</w:t>
          <w:tab/>
          <w:t xml:space="preserve">ERCOT shall provide Notice </w:t>
        </w:r>
      </w:ins>
      <w:ins w:id="108" w:author="ERCOT 101518" w:date="2018-10-11T13:51:00Z">
        <w:r>
          <w:rPr/>
          <w:t xml:space="preserve">to all Market Participants </w:t>
        </w:r>
      </w:ins>
      <w:ins w:id="109" w:author="ERCOT 101518" w:date="2018-10-11T11:17:00Z">
        <w:r>
          <w:rPr/>
          <w:t xml:space="preserve">following execution of </w:t>
        </w:r>
      </w:ins>
      <w:ins w:id="110" w:author="ERCOT 101518" w:date="2018-10-11T11:28:00Z">
        <w:r>
          <w:rPr/>
          <w:t xml:space="preserve">any </w:t>
        </w:r>
      </w:ins>
      <w:ins w:id="111" w:author="ERCOT 101518" w:date="2018-10-11T11:17:00Z">
        <w:r>
          <w:rPr/>
          <w:t>such agreement</w:t>
        </w:r>
      </w:ins>
      <w:ins w:id="112" w:author="ERCOT 101518" w:date="2018-10-11T13:56:00Z">
        <w:r>
          <w:rPr/>
          <w:t xml:space="preserve"> within two Business Days</w:t>
        </w:r>
      </w:ins>
      <w:ins w:id="113" w:author="ERCOT 101518" w:date="2018-10-11T11:17:00Z">
        <w:r>
          <w:rPr/>
          <w:t>.</w:t>
        </w:r>
      </w:ins>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6" TargetMode="External"/><Relationship Id="rId3" Type="http://schemas.openxmlformats.org/officeDocument/2006/relationships/hyperlink" Target="mailto:Chad.Seely@ercot.com" TargetMode="External"/><Relationship Id="rId4" Type="http://schemas.openxmlformats.org/officeDocument/2006/relationships/hyperlink" Target="mailto:Cheryl.Mel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23:00Z</dcterms:created>
  <dc:creator>ERCOT/if</dc:creator>
  <dc:description/>
  <cp:keywords/>
  <dc:language>en-US</dc:language>
  <cp:lastModifiedBy>ERCOT 101518</cp:lastModifiedBy>
  <cp:lastPrinted>2018-10-11T09:33:00Z</cp:lastPrinted>
  <dcterms:modified xsi:type="dcterms:W3CDTF">2018-10-15T15:33:00Z</dcterms:modified>
  <cp:revision>4</cp:revision>
  <dc:subject/>
  <dc:title>Protocols Workshop</dc:title>
</cp:coreProperties>
</file>