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October 18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Meeting Number: 622 859 1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3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81, Annual Validation Process Revis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nthly Posting of Default Uplift Exposure Inform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94, Correction of Unaccounted For Energy (UFE) Formul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clusion of Photo-Voltaic Generation Resources (PVGRs) in Real-Time Ancillary Service Imbalance Payment or Char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Re-powering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reements Between ERCOT and Other ISOs, RCs, and/or R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pin Reserve Energy Floor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arification of Fuel Index Price and Incorporation of System-Wide Offer Cap and Scarcity Pricing Mechanism Methodology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7, Adjustments to Black Start Service (BSS) Procurement Timeline and Test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8, Modify Language on Returning Original EPS Metering Site Certification Documents to the TDS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9, Digital Certificate and User Security Administrator Clarifications and Opt Out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0, Protocol Section 14 Languag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1, Switchable Generation Resource Status Cod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7, Provide IRR Current Operating Plan (COP) to TSP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eting Schedul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mbership/Segment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1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10-12T13:09:00Z</dcterms:modified>
  <cp:revision>5</cp:revision>
  <dc:subject/>
  <dc:title>1</dc:title>
</cp:coreProperties>
</file>