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Jon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jonas@tenaska.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2) 691-95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Tenaska Energy, Inc. (Tenaska) offers these comments regarding ERCOT Nodal Protocol Revision Request (NPRR) 901, Switchable Generation Resource Status Code. </w:t>
      </w:r>
    </w:p>
    <w:p>
      <w:pPr>
        <w:pStyle w:val="NormalArial"/>
        <w:spacing w:before="0" w:after="120"/>
        <w:jc w:val="both"/>
        <w:rPr/>
      </w:pPr>
      <w:r>
        <w:rPr/>
        <w:t xml:space="preserve">NPRR901 proposes a new Resource Status code “EMRSWGR” for Switchable Generation Resources (SWGRs) operating in a non-ERCOT Control Area. ERCOT’s description of the NPRR states its purpose is to “provide additional transparency for operations and reporting.” Tenaska supports ERCOT’s role in assuring grid reliability in the ERCOT Control Area, including the right to direct actions by SWGRs that are electrically connected to ERCOT during emergency conditions and the right to request SWGRs operating in a non-ERCOT Control Area switch to ERCOT during an emergency pursuant to the terms of the existing Coordination Agreements with the Southwest Power Pool (SPP) and the Midcontinent Independent System Operator (MISO). However, Tenaska opposes NPRR901 on the basis that (1) the proposed change is not necessary to support ERCOT grid reliability; and (2), if NPRR901 is intended to facilitate Reliability Unit Commitment (RUC) of SWGRs operating outside its borders, the revision is inappropriate absent concurrent changes to the ERCOT Nodal Protocols to provide a market-based compensation structure for the emergency call option right to pull SWGRs from another grid, including a mechanism to make SWGRs whole for any obligations in the neighboring grids. </w:t>
      </w:r>
    </w:p>
    <w:p>
      <w:pPr>
        <w:pStyle w:val="NormalArial"/>
        <w:jc w:val="both"/>
        <w:rPr/>
      </w:pPr>
      <w:r>
        <w:rPr/>
        <w:t>Compensation issues related to SWGRs are currently under review by the Qualified Scheduling Entity (QSE) Managers Working Group subcommittee of the Wholesale Market Subcommittee (WMS). Tenaska recommends rejection of NPRR 901 pending development of an appropriate compensation structure for commitment of SWGRs operating in other grids.  In the alternative, Tenaska recommends the Revised Proposed Protocol Language below, which clarifies that SWGRs operating in a non-ERCOT Control Area are not available for RUC or for Verbal Dispatch Instruction without consent of the Resource.</w:t>
      </w:r>
    </w:p>
    <w:p>
      <w:pPr>
        <w:pStyle w:val="NormalArial"/>
        <w:jc w:val="both"/>
        <w:rPr/>
      </w:pPr>
      <w:r>
        <w:rPr/>
      </w:r>
    </w:p>
    <w:p>
      <w:pPr>
        <w:pStyle w:val="NormalArial"/>
        <w:numPr>
          <w:ilvl w:val="0"/>
          <w:numId w:val="3"/>
        </w:numPr>
        <w:spacing w:before="0" w:after="120"/>
        <w:jc w:val="both"/>
        <w:rPr>
          <w:b/>
          <w:b/>
          <w:i/>
          <w:i/>
        </w:rPr>
      </w:pPr>
      <w:r>
        <w:rPr>
          <w:b/>
          <w:i/>
        </w:rPr>
        <w:t>The proposed revision is not necessary to support reliability.</w:t>
      </w:r>
    </w:p>
    <w:p>
      <w:pPr>
        <w:pStyle w:val="NormalArial"/>
        <w:spacing w:before="0" w:after="120"/>
        <w:jc w:val="both"/>
        <w:rPr/>
      </w:pPr>
      <w:r>
        <w:rPr/>
        <w:t xml:space="preserve">SWGRs have market-based grid optionality and respond to the price signals of ERCOT’s energy-only market. SWGRs have operated effectively and reliably in ERCOT for nearly twenty years. During this summer’s tight reserve margins, SWGRs responded to price signals and dispatched in ERCOT, as they have typically done. ERCOT’s Final Summer 2018 Seasonal Assessment of Resource Adequacy (SARA) forecasted 2,727 MW of SWGR resources in ERCOT. Actual SWGR resources in ERCOT during the summer peak on July 19, 2018 were 3,057 MW — 330 MW more than the initial SARA forecast. Moreover, Tenaska is unaware of any instance in which a SWGR has not dispatched to ERCOT when requested. </w:t>
      </w:r>
    </w:p>
    <w:p>
      <w:pPr>
        <w:pStyle w:val="NormalArial"/>
        <w:spacing w:before="0" w:after="120"/>
        <w:jc w:val="both"/>
        <w:rPr/>
      </w:pPr>
      <w:r>
        <w:rPr/>
        <w:t xml:space="preserve">By design of the ERCOT energy-only market and SWGR dual-grid interconnection rights, a switchable unit’s decision to switch grids has always been a voluntary, market-based decision. Pursuant to NERC Reliability Standards, SWGRs respond to the dispatch instructions of the Control Area in which they are operating. To that end, ERCOT’s Coordination Agreements with SPP and MISO provide that, if ERCOT enters into or foresees entering into an emergency and a SWGR operating outside ERCOT can help mitigate the emergency, SPP or MISO will release the SWGR if doing so does not cause an adverse reliability impact on the RTO in which the SWGR is operating. ERCOT may then contact the SWGR’s QSE and request dispatch in ERCOT. This system has worked for nearly two decades. Tenaska, accordingly, opposes NPRR901 because the changes are not necessary to support reliability. </w:t>
      </w:r>
    </w:p>
    <w:p>
      <w:pPr>
        <w:pStyle w:val="NormalArial"/>
        <w:numPr>
          <w:ilvl w:val="0"/>
          <w:numId w:val="5"/>
        </w:numPr>
        <w:spacing w:before="0" w:after="120"/>
        <w:rPr>
          <w:b/>
          <w:b/>
          <w:i/>
          <w:i/>
        </w:rPr>
      </w:pPr>
      <w:r>
        <w:rPr>
          <w:b/>
          <w:i/>
        </w:rPr>
        <w:t xml:space="preserve">Any changes to the current ERCOT market design are premature absent market-based compensation for switchable resources. </w:t>
      </w:r>
    </w:p>
    <w:p>
      <w:pPr>
        <w:pStyle w:val="NormalArial"/>
        <w:spacing w:before="0" w:after="120"/>
        <w:jc w:val="both"/>
        <w:rPr/>
      </w:pPr>
      <w:r>
        <w:rPr/>
        <w:t>Since 2016, ERCOT stakeholders have been examining grid coordination issues related to SWGRs, including the necessary compensation for SWGRs that may be recalled during an emergency.</w:t>
      </w:r>
      <w:r>
        <w:rPr>
          <w:rStyle w:val="FootnoteCharacters"/>
          <w:rStyle w:val="FootnoteAnchor"/>
        </w:rPr>
        <w:footnoteReference w:id="2"/>
      </w:r>
      <w:r>
        <w:rPr/>
        <w:t xml:space="preserve"> On April 5, 2017, WMS members approved a motion that ERCOT’s “Command and Control” of SWGRs — i.e., ordering a generator to disconnect from the adjacent grid and interconnect with ERCOT —   </w:t>
      </w:r>
      <w:r>
        <w:rPr>
          <w:u w:val="single"/>
        </w:rPr>
        <w:t>was not</w:t>
      </w:r>
      <w:r>
        <w:rPr/>
        <w:t xml:space="preserve"> the preferred option by WMS. Because of decreasing reserve margins in ERCOT in 2018 and forecasted tight reserve margins in 2019, ERCOT has renewed its efforts to facilitate extra-territorial dispatch of SWGRs. On May 31, 2018, for example, ERCOT made changes to the Operating Procedure Manual for Shift Supervisor Desk that removed the dispatcher’s instruction to </w:t>
      </w:r>
      <w:r>
        <w:rPr>
          <w:u w:val="single"/>
        </w:rPr>
        <w:t>request</w:t>
      </w:r>
      <w:r>
        <w:rPr/>
        <w:t xml:space="preserve"> a grid switch from a SWGR’s QSE.  NPRR901 appears to be a continuation of this effort. </w:t>
      </w:r>
    </w:p>
    <w:p>
      <w:pPr>
        <w:pStyle w:val="NormalArial"/>
        <w:spacing w:before="0" w:after="120"/>
        <w:jc w:val="both"/>
        <w:rPr/>
      </w:pPr>
      <w:r>
        <w:rPr/>
        <w:t xml:space="preserve">Tenaska understands ERCOT’s desire to ensure there are sufficient reserve margins, but ERCOT should not piecemeal market design changes related to SWGRs. Changing the status quo to facilitate extra-territorial dispatch of SWGRs tests the boundaries of ERCOT’s authority as a grid operator. While SWGRs are registered resources in ERCOT and must accordingly follow ERCOT Protocols, the Protocols cannot contravene federal law or rule. </w:t>
      </w:r>
      <w:r>
        <w:rPr>
          <w:i/>
        </w:rPr>
        <w:t>See, e.g.,</w:t>
      </w:r>
      <w:r>
        <w:rPr/>
        <w:t xml:space="preserve"> Tex. Util. Code §§ 11.009, 39.151(d). More importantly, extra-territorial dispatch by ERCOT presents risk to SWGRs that the units can be called on while operating in another grid and not receive just and reasonable compensation for ERCOT’s asserted call option right and their (potentially breached) financial commitments in other grids. </w:t>
      </w:r>
    </w:p>
    <w:p>
      <w:pPr>
        <w:pStyle w:val="NormalArial"/>
        <w:spacing w:before="0" w:after="120"/>
        <w:jc w:val="both"/>
        <w:rPr/>
      </w:pPr>
      <w:r>
        <w:rPr/>
        <w:t xml:space="preserve">Tenaska opposes NPRR901 because ERCOT should not make changes to facilitate extra-territorial dispatch without fully addressing the compensation structure for SWGRs. As previously stated, the QSE Managers Working Group is examining compensation issues related to SWGR, and Tenaska recommends that NPRR901 not move forward until a satisfactory compensation proposal has been proposed and adopted.     </w:t>
      </w:r>
    </w:p>
    <w:p>
      <w:pPr>
        <w:pStyle w:val="NormalArial"/>
        <w:numPr>
          <w:ilvl w:val="0"/>
          <w:numId w:val="5"/>
        </w:numPr>
        <w:spacing w:before="0" w:after="120"/>
        <w:rPr>
          <w:b/>
          <w:b/>
          <w:i/>
          <w:i/>
        </w:rPr>
      </w:pPr>
      <w:r>
        <w:rPr>
          <w:b/>
          <w:i/>
        </w:rPr>
        <w:t xml:space="preserve">Necessary Revisions to NPRR901 </w:t>
      </w:r>
    </w:p>
    <w:p>
      <w:pPr>
        <w:pStyle w:val="NormalArial"/>
        <w:spacing w:before="0" w:after="120"/>
        <w:jc w:val="both"/>
        <w:rPr/>
      </w:pPr>
      <w:r>
        <w:rPr/>
        <w:t xml:space="preserve">If NPRR901 moves forward before consensus on compensation, Tenaska recommends the Revised Proposed Protocol Language below that clarifies that any new Resource Status for SWGRs is not available for RUC or for Verbal Dispatch Instruction without consent of the Resource. </w:t>
      </w:r>
    </w:p>
    <w:p>
      <w:pPr>
        <w:pStyle w:val="NormalArial"/>
        <w:spacing w:before="120" w:after="120"/>
        <w:jc w:val="both"/>
        <w:rPr/>
      </w:pPr>
      <w:r>
        <w:rPr/>
        <w:t xml:space="preserve">If a compensation structure is adopted, Tenaska recommends that SWGRs that are offline and unavailable use the OUT code and that SWGRs that are online in a non-ERCOT Control Area use the EMRSWGR code. Tenaska further recommends that ERCOT’s authority to requisition dispatch rights to SWGRs in non-ERCOT Control Area via RUC or Verbal Dispatch Instruction should be a last resort for grid reliability and limited to dispatch only during the highest level of grid emergency, such as an Energy Emergency Alert (EEA) Level 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Market Rules" w:date="2018-08-21T08:56:00Z">
        <w:r>
          <w:rPr>
            <w:b/>
            <w:szCs w:val="20"/>
          </w:rPr>
          <w:t>SWGR</w:t>
        </w:r>
      </w:ins>
      <w:r>
        <w:rPr>
          <w:b/>
          <w:szCs w:val="20"/>
        </w:rPr>
        <w:tab/>
      </w:r>
      <w:ins w:id="1" w:author="ERCOT Market Rules"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Market Rules"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10" w:author="ERCOT Market Rules" w:date="2018-08-21T08:58:00Z"/>
        </w:rPr>
      </w:pPr>
      <w:ins w:id="3" w:author="ERCOT Market Rules" w:date="2018-08-21T08:58:00Z">
        <w:r>
          <w:rPr>
            <w:szCs w:val="20"/>
          </w:rPr>
          <w:t>(E)</w:t>
          <w:tab/>
          <w:t xml:space="preserve">EMRSWGR – Switchable Generation Resource </w:t>
        </w:r>
      </w:ins>
      <w:ins w:id="4" w:author="ERCOT Market Rules" w:date="2018-08-21T09:19:00Z">
        <w:r>
          <w:rPr>
            <w:szCs w:val="20"/>
          </w:rPr>
          <w:t xml:space="preserve">(SWGR) </w:t>
        </w:r>
      </w:ins>
      <w:ins w:id="5" w:author="ERCOT Market Rules" w:date="2018-08-21T08:58:00Z">
        <w:r>
          <w:rPr>
            <w:szCs w:val="20"/>
          </w:rPr>
          <w:t>operating in a non-ERCOT Control Area</w:t>
        </w:r>
      </w:ins>
      <w:ins w:id="6" w:author="ERCOT" w:date="2018-10-11T15:54:00Z">
        <w:r>
          <w:rPr>
            <w:szCs w:val="20"/>
          </w:rPr>
          <w:t xml:space="preserve"> and unavailable for RUC or Verbal Dispatch Instruction (VDI).</w:t>
        </w:r>
      </w:ins>
      <w:ins w:id="7" w:author="ERCOT Market Rules" w:date="2018-08-21T08:58:00Z">
        <w:del w:id="8" w:author="ERCOT" w:date="2018-10-11T15:54:00Z">
          <w:r>
            <w:rPr>
              <w:szCs w:val="20"/>
            </w:rPr>
            <w:delText>; and</w:delText>
          </w:r>
        </w:del>
      </w:ins>
      <w:ins w:id="9" w:author="ERCOT Market Rules" w:date="2018-08-21T08:58:00Z">
        <w:r>
          <w:rPr>
            <w:szCs w:val="20"/>
          </w:rPr>
          <w:t xml:space="preserve">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11" w:author="ERCOT Market Rules"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12" w:author="ERCOT Market Rules" w:date="2018-08-21T08:59:00Z">
        <w:r>
          <w:rPr>
            <w:iCs/>
            <w:szCs w:val="20"/>
          </w:rPr>
          <w:t>(15)</w:t>
          <w:tab/>
        </w:r>
      </w:ins>
      <w:ins w:id="13" w:author="ERCOT Market Rules" w:date="2018-08-21T08:59:00Z">
        <w:r>
          <w:rPr/>
          <w:t>A QSE representing a Resource may use the Resource Status code of</w:t>
        </w:r>
      </w:ins>
      <w:ins w:id="14" w:author="ERCOT Market Rules" w:date="2018-08-21T08:59:00Z">
        <w:r>
          <w:rPr>
            <w:iCs/>
            <w:szCs w:val="20"/>
          </w:rPr>
          <w:t xml:space="preserve"> EMRSWGR only for a</w:t>
        </w:r>
      </w:ins>
      <w:ins w:id="15" w:author="ERCOT Market Rules" w:date="2018-08-21T09:19:00Z">
        <w:r>
          <w:rPr>
            <w:iCs/>
            <w:szCs w:val="20"/>
          </w:rPr>
          <w:t>n</w:t>
        </w:r>
      </w:ins>
      <w:ins w:id="16" w:author="ERCOT Market Rules" w:date="2018-08-21T08:59:00Z">
        <w:r>
          <w:rPr>
            <w:iCs/>
            <w:szCs w:val="20"/>
          </w:rPr>
          <w:t xml:space="preserve"> </w:t>
        </w:r>
      </w:ins>
      <w:ins w:id="17" w:author="ERCOT Market Rules" w:date="2018-08-21T09:19:00Z">
        <w:r>
          <w:rPr>
            <w:iCs/>
            <w:szCs w:val="20"/>
          </w:rPr>
          <w:t>SWGR</w:t>
        </w:r>
      </w:ins>
      <w:ins w:id="18" w:author="ERCOT Market Rules" w:date="2018-08-21T08:59:00Z">
        <w:r>
          <w:rPr>
            <w:iCs/>
            <w:szCs w:val="20"/>
          </w:rPr>
          <w:t>.</w:t>
        </w:r>
      </w:ins>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21T10:03: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05 Tenaska Energy Comments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Switchable Generation in ERCOT” whitepaper, Version 1.0 (June 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b w:val="false"/>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44:00Z</dcterms:created>
  <dc:creator>Jim Street</dc:creator>
  <dc:description/>
  <cp:keywords/>
  <dc:language>en-US</dc:language>
  <cp:lastModifiedBy>Tenaska 101118</cp:lastModifiedBy>
  <cp:lastPrinted>2013-11-15T16:11:00Z</cp:lastPrinted>
  <dcterms:modified xsi:type="dcterms:W3CDTF">2018-10-11T21:03:00Z</dcterms:modified>
  <cp:revision>22</cp:revision>
  <dc:subject/>
  <dc:title>Protocols Workshop</dc:title>
</cp:coreProperties>
</file>