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90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witchable Generation Resource Status Cod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1,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11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Resmi.surendran@shell.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ll Energy North Americ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46) 234-0691 (O) / (512) 289-7131 (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Shell Energy North America (Shell Energy) respectfully submits these comments. </w:t>
      </w:r>
    </w:p>
    <w:p>
      <w:pPr>
        <w:pStyle w:val="NormalArial"/>
        <w:spacing w:before="0" w:after="120"/>
        <w:jc w:val="both"/>
        <w:rPr/>
      </w:pPr>
      <w:r>
        <w:rPr/>
        <w:t xml:space="preserve">On its face, it may appear that NPPR901, Switchable Generation Resource Status Code, addresses a technical operating issue that would improve the precision of resource status codes submitted by switchable generation facilities. In fact, it appears that the proposal would give ERCOT the means to require grid switchable generators to discontinue sales in federally-regulated interstate markets and operate solely within ERCOT.  This represents a marked departure from the market-based solutions that have historically been employed by ERCOT to address potential reliability issues.  This shift towards “command and control” is a significant philosophical change, which in itself requires careful consideration; however, the proposal is also questionable from a legal perspective and threatens the owners and customers of switchable grid generators with economic harm.   ERCOT should proceed cautiously.   </w:t>
      </w:r>
    </w:p>
    <w:p>
      <w:pPr>
        <w:pStyle w:val="NormalArial"/>
        <w:jc w:val="both"/>
        <w:rPr/>
      </w:pPr>
      <w:r>
        <w:rPr/>
        <w:t>There does not appear to be a pressing need for the new resource status code “EMRSWGR” to designate that a Switchable Generation Resource is operating in a non-ERCOT control area.  Shell Energy has acted as Qualified Scheduling Entity (QSE) for two generators that can switch between the ERCOT and SPP grids for over 15 years.  Those resources rarely generate in SPP.  It is hard to imagine that the transparency created by a new resource code is urgently needed now to ensure reliability when it has not been necessary in the past.  It seems unlikely that in the next few months (1) differences in SPP and ERCOT prices signals will change, and if so, (2) these resources would be needed by ERCOT to resolve a system emergency, and that in such circumstances (3) Shell Energy, SPP and ERCOT would be unable to agree on a mutually acceptable course of action. Shell Energy recognizes that some clarity regarding the operation and compensation of grid switchable generation in emergency situations is desirable; however, ERCOT should take the time to get it right.</w:t>
      </w:r>
    </w:p>
    <w:p>
      <w:pPr>
        <w:pStyle w:val="NormalArial"/>
        <w:jc w:val="both"/>
        <w:rPr/>
      </w:pPr>
      <w:r>
        <w:rPr/>
      </w:r>
    </w:p>
    <w:p>
      <w:pPr>
        <w:pStyle w:val="NormalArial"/>
        <w:spacing w:before="0" w:after="120"/>
        <w:jc w:val="both"/>
        <w:rPr/>
      </w:pPr>
      <w:r>
        <w:rPr/>
        <w:t>Notwithstanding ERCOT’s July 11, 2018 slide presentation, ERCOT’s proposal is on questionable legal ground, especially if switchable generators are not being adequately compensated.  In order to avoid uncertainty, ERCOT’s authority to unilaterally order generators operating in interstate commerce to discontinue those sales and to instead generate into ERCOT should be definitively established before ERCOT’s proposal is adopted.</w:t>
      </w:r>
    </w:p>
    <w:p>
      <w:pPr>
        <w:pStyle w:val="NormalArial"/>
        <w:spacing w:before="0" w:after="120"/>
        <w:jc w:val="both"/>
        <w:rPr/>
      </w:pPr>
      <w:r>
        <w:rPr/>
        <w:t xml:space="preserve">Finally, before adoption of a “command and control” approach to managing situations in which switchable grid resources operating in adjacent balancing authorities are needed in ERCOT, it is necessary that the open issues related to compensating such generators be resolved. These generators, like all others, are entitled to recover their just and reasonable costs when ordered by a grid operator to take some extraordinary action. The QSE Managers Working Group (QMWG) of the Wholesale Market Subcommittee (WMS) has been charged with this issue, and until its work is complete, the implementation of a command and control solution by introducing a new resource status code is not appropriate. </w:t>
      </w:r>
    </w:p>
    <w:p>
      <w:pPr>
        <w:pStyle w:val="NormalArial"/>
        <w:spacing w:before="0" w:after="120"/>
        <w:jc w:val="both"/>
        <w:rPr/>
      </w:pPr>
      <w:r>
        <w:rPr/>
        <w:t>For these reasons, Shell Energy recommends tabling NPPR901 until Protocol language addressing recovery of the reasonable costs of switchable grid generators is adopted.</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jc w:val="both"/>
        <w:rPr/>
      </w:pPr>
      <w:r>
        <w:rPr/>
      </w:r>
    </w:p>
    <w:p>
      <w:pPr>
        <w:pStyle w:val="NormalArial"/>
        <w:ind w:left="720" w:hanging="0"/>
        <w:rPr>
          <w:b/>
          <w:b/>
          <w:i/>
          <w:i/>
        </w:rPr>
      </w:pPr>
      <w:r>
        <w:rPr>
          <w:b/>
          <w:i/>
        </w:rPr>
      </w:r>
    </w:p>
    <w:p>
      <w:pPr>
        <w:pStyle w:val="TextBody"/>
        <w:spacing w:before="120" w:after="120"/>
        <w:rPr>
          <w:b/>
          <w:b/>
          <w:i/>
          <w:i/>
        </w:rPr>
      </w:pPr>
      <w:r>
        <w:rPr>
          <w:b/>
          <w:i/>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901NPRR-04 Shell Energy Comments 1011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tabs>
        <w:tab w:val="clear" w:pos="4320"/>
        <w:tab w:val="clear" w:pos="8640"/>
        <w:tab w:val="right" w:pos="936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b w:val="false"/>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qFormat/>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1" TargetMode="External"/><Relationship Id="rId3" Type="http://schemas.openxmlformats.org/officeDocument/2006/relationships/hyperlink" Target="mailto:Resmi.surendran@she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9:31:00Z</dcterms:created>
  <dc:creator>ERCOT/if</dc:creator>
  <dc:description/>
  <cp:keywords/>
  <dc:language>en-US</dc:language>
  <cp:lastModifiedBy>Brittney Albracht</cp:lastModifiedBy>
  <cp:lastPrinted>2018-10-10T18:07:00Z</cp:lastPrinted>
  <dcterms:modified xsi:type="dcterms:W3CDTF">2018-10-11T20:32:00Z</dcterms:modified>
  <cp:revision>1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21600143v.5</vt:lpwstr>
  </property>
  <property fmtid="{D5CDD505-2E9C-101B-9397-08002B2CF9AE}" pid="3" name="SWDocIDLayout">
    <vt:lpwstr>SWDocIDLayout</vt:lpwstr>
  </property>
  <property fmtid="{D5CDD505-2E9C-101B-9397-08002B2CF9AE}" pid="4" name="SWDocIDLocation">
    <vt:lpwstr>SWDocIDLocation</vt:lpwstr>
  </property>
</Properties>
</file>