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witchable Generation Resource Status Cod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one Staple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staples</w:t>
            </w:r>
            <w:hyperlink r:id="rId3">
              <w:r>
                <w:rPr>
                  <w:rStyle w:val="InternetLink"/>
                </w:rPr>
                <w:t>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80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1, 2018, ROS reviewed Nodal Protocol Revision Request (NPRR) 901.  ROS voted unanimously to request PRS table NPRR901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01NPRR-03 ROS Comments 101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1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25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8-10-11T20:30:00Z</dcterms:modified>
  <cp:revision>6</cp:revision>
  <dc:subject/>
  <dc:title>Protocols Workshop</dc:title>
</cp:coreProperties>
</file>