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Must-Run and Must-Run Alternative Evalu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October 10, 2018, WMS reviewed Nodal Protocol Revision Request (NPRR) 896.  WMS unanimously voted to request PRS continue to table NPRR896 to allow further review by the Qualified Scheduling Entity (QSE) Managers Group (QM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6"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11:00Z</dcterms:created>
  <dc:creator>ERCOT/if</dc:creator>
  <dc:description/>
  <cp:keywords/>
  <dc:language>en-US</dc:language>
  <cp:lastModifiedBy>ERCOT 101118</cp:lastModifiedBy>
  <cp:lastPrinted>2001-06-20T11:28:00Z</cp:lastPrinted>
  <dcterms:modified xsi:type="dcterms:W3CDTF">2018-10-11T18:01:00Z</dcterms:modified>
  <cp:revision>5</cp:revision>
  <dc:subject/>
  <dc:title>Protocols Workshop</dc:title>
</cp:coreProperties>
</file>