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one Staple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staples@tnsk.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8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October 11, 2018, ROS reviewed Nodal Protocol Revision Request (NPRR) 891.  ROS unanimously voted to request PRS continue to table NPRR891, and to note that ROS would await discussion of NPRR891 by the Supply Analysis Working Group (SA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08 ROS Comments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3:00Z</dcterms:created>
  <dc:creator>ERCOT/if</dc:creator>
  <dc:description/>
  <cp:keywords/>
  <dc:language>en-US</dc:language>
  <cp:lastModifiedBy>LButterfield</cp:lastModifiedBy>
  <cp:lastPrinted>2001-06-20T11:28:00Z</cp:lastPrinted>
  <dcterms:modified xsi:type="dcterms:W3CDTF">2018-10-11T20:31:00Z</dcterms:modified>
  <cp:revision>8</cp:revision>
  <dc:subject/>
  <dc:title>Protocols Workshop</dc:title>
</cp:coreProperties>
</file>