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stomer or Resource Entity Funded Transmission Projects Review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October 10, 2018, WMS reviewed Nodal Protocol Revision Request (NPRR) 871.  WMS unanimously voted to endorse NPRR871 as amended by the 10/1/Reliant Energy Join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1NPRR-11 WMS Comments 101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1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3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8-10-11T19:12:00Z</dcterms:modified>
  <cp:revision>3</cp:revision>
  <dc:subject/>
  <dc:title>Protocols Workshop</dc:title>
</cp:coreProperties>
</file>