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890 – </w:t>
      </w:r>
      <w:r>
        <w:rPr/>
        <w:t>Correction to Calculation of Real-Time LMPs at Logical Resource Node for On-Line Combined Cycle Generation Resourc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aligns Protocol price calculation formulas with ERCOT systems calculation of the Real-Time Locational Marginal Price (LMP) at a logical Resource Node for an On-Line Combined Cycle Generation Resource (“CCGR”).  This alignment includes distinguishing between scenarios in which the CCGR is On-Line and when it is Off-Lin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6.6.1.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0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0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8-09-27T19:32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