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In consideration of discussions at the July 25, and August 22, 2018 Planning Working Group (PLWG) meetings and the September 6, 2018 Reliability and Operations Subcommittee (ROS) meeting, and to accommodate baseline changes effected by the ERCOT Board approval of PGRR062, Updates to Generation Interconnection of Change Request (GINR) Process, ERCOT offers these revisions to language proposed in PGRR067.  ERCOT also proposes revisions to the Business Case to provide more detail regarding the required fees related to the generation interconnection and Full Interconnection Study (FIS) process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PGRR067 has been updated to reflect the 9/1/18 incorporation of PGRR062 in the Planning Gui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4">
              <w:r>
                <w:rPr>
                  <w:rStyle w:val="InternetLink"/>
                </w:rPr>
                <w:t>067</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del w:id="0" w:author="ERCOT 091318" w:date="2018-09-12T14:10:00Z">
              <w:r>
                <w:rPr/>
                <w:delText xml:space="preserve">Re-powering </w:delText>
              </w:r>
            </w:del>
            <w:r>
              <w:rPr/>
              <w:t>Procedures</w:t>
            </w:r>
            <w:ins w:id="1" w:author="ERCOT 091318" w:date="2018-09-12T14:10:00Z">
              <w:r>
                <w:rPr/>
                <w:t xml:space="preserve"> for Wind and Solar Equipment Change</w:t>
              </w:r>
            </w:ins>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3" w:author="ERCOT 091318" w:date="2018-09-12T14:23:00Z"/>
              </w:rPr>
            </w:pPr>
            <w:ins w:id="2" w:author="ERCOT 091318" w:date="2018-09-12T14:23:00Z">
              <w:r>
                <w:rPr/>
                <w:t>5.1.1, Applicability</w:t>
              </w:r>
            </w:ins>
          </w:p>
          <w:p>
            <w:pPr>
              <w:pStyle w:val="NormalArial"/>
              <w:rPr>
                <w:ins w:id="5" w:author="ERCOT 091318" w:date="2018-09-12T14:14:00Z"/>
              </w:rPr>
            </w:pPr>
            <w:ins w:id="4" w:author="ERCOT 091318" w:date="2018-09-12T14:14:00Z">
              <w:r>
                <w:rPr/>
                <w:t>5.2.1, Generation Interconnection or Change Request Application</w:t>
              </w:r>
            </w:ins>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882, Related to PGRR067, </w:t>
            </w:r>
            <w:del w:id="6" w:author="ERCOT 091318" w:date="2018-09-12T14:16:00Z">
              <w:r>
                <w:rPr/>
                <w:delText xml:space="preserve">Re-Powering </w:delText>
              </w:r>
            </w:del>
            <w:r>
              <w:rPr/>
              <w:t>Procedures</w:t>
            </w:r>
            <w:ins w:id="7" w:author="ERCOT 091318" w:date="2018-09-12T14:16:00Z">
              <w:r>
                <w:rPr/>
                <w:t xml:space="preserve"> for Wind and Solar Equipment Change</w:t>
              </w:r>
            </w:ins>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w:t>
            </w:r>
            <w:ins w:id="8" w:author="ERCOT 091318" w:date="2018-09-12T14:18:00Z">
              <w:r>
                <w:rPr/>
                <w:t xml:space="preserve">describes </w:t>
              </w:r>
            </w:ins>
            <w:del w:id="9" w:author="ERCOT 091318" w:date="2018-09-12T14:19:00Z">
              <w:r>
                <w:rPr/>
                <w:delText xml:space="preserve">adds language related to </w:delText>
              </w:r>
            </w:del>
            <w:r>
              <w:rPr/>
              <w:t xml:space="preserve">how </w:t>
            </w:r>
            <w:del w:id="10" w:author="ERCOT 091318" w:date="2018-09-12T14:19:00Z">
              <w:r>
                <w:rPr/>
                <w:delText>re-powering</w:delText>
              </w:r>
            </w:del>
            <w:ins w:id="11" w:author="ERCOT 091318" w:date="2018-09-12T14:19:00Z">
              <w:r>
                <w:rPr/>
                <w:t>wind and solar</w:t>
              </w:r>
            </w:ins>
            <w:r>
              <w:rPr/>
              <w:t xml:space="preserve"> </w:t>
            </w:r>
            <w:del w:id="12" w:author="ERCOT 091318" w:date="2018-09-12T14:21:00Z">
              <w:r>
                <w:rPr/>
                <w:delText xml:space="preserve">facilities </w:delText>
              </w:r>
            </w:del>
            <w:ins w:id="13" w:author="ERCOT 091318" w:date="2018-09-12T14:21:00Z">
              <w:r>
                <w:rPr/>
                <w:t xml:space="preserve">facility equipment changes </w:t>
              </w:r>
            </w:ins>
            <w:r>
              <w:rPr/>
              <w:t>are treated throughout the generation interconnection process and clarifies language for Generation Interconnection or Change Request (GINR)-related fees.</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re is currently not explicit language in the Nodal Protocols or Planning Guide related to how </w:t>
            </w:r>
            <w:del w:id="14" w:author="ERCOT 091318" w:date="2018-09-12T14:20:00Z">
              <w:r>
                <w:rPr/>
                <w:delText>re-powers</w:delText>
              </w:r>
            </w:del>
            <w:ins w:id="15" w:author="ERCOT 091318" w:date="2018-09-12T14:20:00Z">
              <w:r>
                <w:rPr/>
                <w:t>certain types of wind an</w:t>
              </w:r>
            </w:ins>
            <w:ins w:id="16" w:author="ERCOT 091318" w:date="2018-09-12T14:52:00Z">
              <w:r>
                <w:rPr/>
                <w:t>d</w:t>
              </w:r>
            </w:ins>
            <w:ins w:id="17" w:author="ERCOT 091318" w:date="2018-09-12T14:20:00Z">
              <w:r>
                <w:rPr/>
                <w:t xml:space="preserve"> solar equipment changes</w:t>
              </w:r>
            </w:ins>
            <w:r>
              <w:rPr/>
              <w:t xml:space="preserve"> should be treated in the GINR process. This PGRR and the associated NPRR882 are intended to close that gap and include r</w:t>
            </w:r>
            <w:del w:id="18" w:author="ERCOT 091318" w:date="2018-09-12T14:21:00Z">
              <w:r>
                <w:rPr/>
                <w:delText>e-powering</w:delText>
              </w:r>
            </w:del>
            <w:r>
              <w:rPr/>
              <w:t xml:space="preserve"> facilities</w:t>
            </w:r>
            <w:ins w:id="19" w:author="ERCOT 091318" w:date="2018-09-12T14:21:00Z">
              <w:r>
                <w:rPr/>
                <w:t xml:space="preserve"> with wind and solar equipment changes</w:t>
              </w:r>
            </w:ins>
            <w:r>
              <w:rPr/>
              <w:t xml:space="preserve"> in planning studies, as appropriate.</w:t>
            </w:r>
          </w:p>
          <w:p>
            <w:pPr>
              <w:pStyle w:val="NormalArial"/>
              <w:spacing w:before="120" w:after="120"/>
              <w:rPr>
                <w:ins w:id="21" w:author="ERCOT 083118" w:date="2018-08-31T14:36:00Z"/>
              </w:rPr>
            </w:pPr>
            <w:r>
              <w:rPr/>
              <w:t xml:space="preserve">In addition, this PGRR clarifies the required fees related to the generation interconnection and Full Interconnection Study (FIS) processes.  </w:t>
            </w:r>
            <w:ins w:id="20" w:author="ERCOT 083118" w:date="2018-08-31T14:36:00Z">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ins>
          </w:p>
          <w:p>
            <w:pPr>
              <w:pStyle w:val="NormalArial"/>
              <w:spacing w:before="120" w:after="120"/>
              <w:rPr>
                <w:iCs/>
                <w:kern w:val="2"/>
                <w:ins w:id="23" w:author="ERCOT 083118" w:date="2018-08-31T14:36:00Z"/>
              </w:rPr>
            </w:pPr>
            <w:ins w:id="22" w:author="ERCOT 083118" w:date="2018-08-31T14:36:00Z">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eneration Interconnection or Change Request (GINR).  Like the current Stability Modeling Fee, the Full Interconnection Study Application Fee would be paid by an IE that has submitted a request for an FIS.  </w:t>
              </w:r>
            </w:ins>
          </w:p>
          <w:p>
            <w:pPr>
              <w:pStyle w:val="NormalArial"/>
              <w:spacing w:before="120" w:after="120"/>
              <w:rPr>
                <w:iCs/>
                <w:kern w:val="2"/>
                <w:del w:id="25" w:author="ERCOT 083118" w:date="2018-08-31T14:36:00Z"/>
              </w:rPr>
            </w:pPr>
            <w:ins w:id="24" w:author="ERCOT 083118" w:date="2018-08-31T14:36:00Z">
              <w:r>
                <w:rPr>
                  <w:iCs/>
                  <w:kern w:val="2"/>
                </w:rPr>
                <w:t>These fees compensate ERCOT for labor costs associated with tracking the progress of projects through the GINR process and performing necessary studies relating to requests for an FIS.</w:t>
              </w:r>
            </w:ins>
          </w:p>
          <w:p>
            <w:pPr>
              <w:pStyle w:val="NormalArial"/>
              <w:widowControl/>
              <w:bidi w:val="0"/>
              <w:spacing w:before="120" w:after="120"/>
              <w:rPr>
                <w:iCs/>
                <w:kern w:val="2"/>
              </w:rPr>
            </w:pPr>
            <w:r>
              <w:rPr>
                <w:iCs/>
                <w:kern w:val="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0" w:name="_Applicability"/>
      <w:bookmarkEnd w:id="0"/>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ind w:left="2160" w:hanging="720"/>
        <w:rPr>
          <w:szCs w:val="24"/>
        </w:rPr>
      </w:pPr>
      <w:r>
        <w:rPr>
          <w:szCs w:val="24"/>
        </w:rPr>
        <w:t>(i)</w:t>
        <w:tab/>
        <w:t xml:space="preserve">Upgrade the summer or winter Net Dependable Capability of an All-Inclusive Generation Resource by ten MW or greater within a single year; </w:t>
      </w:r>
    </w:p>
    <w:p>
      <w:pPr>
        <w:pStyle w:val="WWList2"/>
        <w:ind w:left="2160" w:hanging="720"/>
        <w:rPr/>
      </w:pPr>
      <w:r>
        <w:rPr>
          <w:szCs w:val="24"/>
        </w:rPr>
        <w:t>(ii)</w:t>
        <w:tab/>
      </w:r>
      <w:del w:id="26" w:author="ERCOT 091318" w:date="2018-09-12T14:28:00Z">
        <w:r>
          <w:rPr>
            <w:szCs w:val="24"/>
          </w:rPr>
          <w:delText>Re-power an</w:delText>
        </w:r>
      </w:del>
      <w:ins w:id="27" w:author="Discussion PLWG 091818" w:date="2018-09-18T13:44:00Z">
        <w:r>
          <w:rPr>
            <w:szCs w:val="24"/>
          </w:rPr>
          <w:t>Excluding in-kind replacement, c</w:t>
        </w:r>
      </w:ins>
      <w:ins w:id="28" w:author="ERCOT 091318" w:date="2018-09-12T14:28:00Z">
        <w:del w:id="29" w:author="Discussion PLWG 091818" w:date="2018-09-18T13:44:00Z">
          <w:r>
            <w:rPr>
              <w:szCs w:val="24"/>
            </w:rPr>
            <w:delText>C</w:delText>
          </w:r>
        </w:del>
      </w:ins>
      <w:ins w:id="30" w:author="ERCOT 091318" w:date="2018-09-12T14:28:00Z">
        <w:r>
          <w:rPr>
            <w:szCs w:val="24"/>
          </w:rPr>
          <w:t>hange the inverter</w:t>
        </w:r>
      </w:ins>
      <w:ins w:id="31" w:author="ERCOT 091318" w:date="2018-09-12T14:28:00Z">
        <w:del w:id="32" w:author="Discussion PLWG 091818" w:date="2018-09-18T14:21:00Z">
          <w:r>
            <w:rPr>
              <w:szCs w:val="24"/>
            </w:rPr>
            <w:delText xml:space="preserve"> model</w:delText>
          </w:r>
        </w:del>
      </w:ins>
      <w:ins w:id="33" w:author="ERCOT 091318" w:date="2018-09-12T14:28:00Z">
        <w:r>
          <w:rPr>
            <w:szCs w:val="24"/>
          </w:rPr>
          <w:t>, wind turbine generator</w:t>
        </w:r>
      </w:ins>
      <w:ins w:id="34" w:author="Discussion PLWG 091818" w:date="2018-09-18T14:05:00Z">
        <w:r>
          <w:rPr>
            <w:szCs w:val="24"/>
          </w:rPr>
          <w:t>,</w:t>
        </w:r>
      </w:ins>
      <w:ins w:id="35" w:author="ERCOT 091318" w:date="2018-09-12T14:28:00Z">
        <w:r>
          <w:rPr>
            <w:szCs w:val="24"/>
          </w:rPr>
          <w:t xml:space="preserve"> </w:t>
        </w:r>
      </w:ins>
      <w:ins w:id="36" w:author="Discussion PLWG 091818" w:date="2018-09-18T14:20:00Z">
        <w:r>
          <w:rPr>
            <w:szCs w:val="24"/>
          </w:rPr>
          <w:t>or</w:t>
        </w:r>
      </w:ins>
      <w:ins w:id="37" w:author="ERCOT 091318" w:date="2018-09-12T14:28:00Z">
        <w:del w:id="38" w:author="Discussion PLWG 091818" w:date="2018-09-18T13:46:00Z">
          <w:r>
            <w:rPr>
              <w:szCs w:val="24"/>
            </w:rPr>
            <w:delText>and</w:delText>
          </w:r>
        </w:del>
      </w:ins>
      <w:ins w:id="39" w:author="ERCOT 091318" w:date="2018-09-12T14:28:00Z">
        <w:r>
          <w:rPr>
            <w:szCs w:val="24"/>
          </w:rPr>
          <w:t xml:space="preserve"> power converter</w:t>
        </w:r>
      </w:ins>
      <w:ins w:id="40" w:author="ERCOT 091318" w:date="2018-09-12T14:28:00Z">
        <w:del w:id="41" w:author="Discussion PLWG 091818" w:date="2018-09-18T14:18:00Z">
          <w:r>
            <w:rPr>
              <w:szCs w:val="24"/>
            </w:rPr>
            <w:delText xml:space="preserve"> type</w:delText>
          </w:r>
        </w:del>
      </w:ins>
      <w:ins w:id="42" w:author="ERCOT 091318" w:date="2018-09-12T14:28:00Z">
        <w:del w:id="43" w:author="Discussion PLWG 091818" w:date="2018-09-18T14:20:00Z">
          <w:r>
            <w:rPr>
              <w:szCs w:val="24"/>
            </w:rPr>
            <w:delText>,</w:delText>
          </w:r>
        </w:del>
      </w:ins>
      <w:ins w:id="44" w:author="ERCOT 091318" w:date="2018-09-12T14:28:00Z">
        <w:r>
          <w:rPr>
            <w:szCs w:val="24"/>
          </w:rPr>
          <w:t xml:space="preserve"> </w:t>
        </w:r>
      </w:ins>
      <w:ins w:id="45" w:author="ERCOT 091318" w:date="2018-09-12T14:28:00Z">
        <w:del w:id="46" w:author="Discussion PLWG 091818" w:date="2018-09-18T14:20:00Z">
          <w:r>
            <w:rPr>
              <w:szCs w:val="24"/>
            </w:rPr>
            <w:delText xml:space="preserve">or wind turbine manufacturer </w:delText>
          </w:r>
        </w:del>
      </w:ins>
      <w:ins w:id="47" w:author="ERCOT 091318" w:date="2018-09-12T14:28:00Z">
        <w:r>
          <w:rPr>
            <w:szCs w:val="24"/>
          </w:rPr>
          <w:t>associated with an</w:t>
        </w:r>
      </w:ins>
      <w:r>
        <w:rPr>
          <w:szCs w:val="24"/>
        </w:rPr>
        <w:t xml:space="preserve"> All-Inclusive Generation Resource of ten MW or greater; or </w:t>
      </w:r>
    </w:p>
    <w:p>
      <w:pPr>
        <w:pStyle w:val="WWList2"/>
        <w:ind w:left="2160" w:hanging="720"/>
        <w:rPr>
          <w:szCs w:val="24"/>
        </w:rPr>
      </w:pPr>
      <w:r>
        <w:rPr>
          <w:szCs w:val="24"/>
        </w:rPr>
        <w:t>(iii)</w:t>
        <w:tab/>
        <w:t>Change or add a Point of Interconnection (POI) of an All-Inclusive Generation Resource of ten MW or greater.</w:t>
      </w:r>
    </w:p>
    <w:p>
      <w:pPr>
        <w:pStyle w:val="BodyTextNumbered"/>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48" w:author="ERCOT 091318" w:date="2018-09-12T14:29:00Z">
        <w:r>
          <w:rPr>
            <w:szCs w:val="24"/>
          </w:rPr>
          <w:t xml:space="preserve"> or modify</w:t>
        </w:r>
      </w:ins>
      <w:r>
        <w:rPr>
          <w:szCs w:val="24"/>
        </w:rPr>
        <w:t xml:space="preserve"> a</w:t>
      </w:r>
      <w:ins w:id="49" w:author="ERCOT 091318" w:date="2018-09-12T14:29:00Z">
        <w:r>
          <w:rPr>
            <w:szCs w:val="24"/>
          </w:rPr>
          <w:t>n</w:t>
        </w:r>
      </w:ins>
      <w:r>
        <w:rPr>
          <w:szCs w:val="24"/>
        </w:rPr>
        <w:t xml:space="preserve"> </w:t>
      </w:r>
      <w:del w:id="50" w:author="ERCOT 091318" w:date="2018-09-12T14:29:00Z">
        <w:r>
          <w:rPr>
            <w:szCs w:val="24"/>
          </w:rPr>
          <w:delText xml:space="preserve">new </w:delText>
        </w:r>
      </w:del>
      <w:r>
        <w:rPr>
          <w:szCs w:val="24"/>
        </w:rPr>
        <w:t xml:space="preserve">All-Inclusive Generation Resource </w:t>
      </w:r>
      <w:del w:id="51" w:author="ERCOT 091318" w:date="2018-09-12T14:30:00Z">
        <w:r>
          <w:rPr>
            <w:szCs w:val="24"/>
          </w:rPr>
          <w:delText xml:space="preserve">of ten MW or greater to the ERCOT System, upgrade the </w:delText>
        </w:r>
      </w:del>
      <w:del w:id="52" w:author="ERCOT 091318" w:date="2018-09-12T14:30:00Z">
        <w:r>
          <w:rPr/>
          <w:delText>summer or winter Net Dependable Capability</w:delText>
        </w:r>
      </w:del>
      <w:del w:id="53" w:author="ERCOT 091318" w:date="2018-09-12T14:30:00Z">
        <w:r>
          <w:rPr>
            <w:szCs w:val="24"/>
          </w:rPr>
          <w:delText xml:space="preserve"> of an All-Inclusive Generation Resource </w:delText>
        </w:r>
      </w:del>
      <w:del w:id="54" w:author="ERCOT 091318" w:date="2018-09-12T14:30:00Z">
        <w:r>
          <w:rPr/>
          <w:delText>by ten MW or greater</w:delText>
        </w:r>
      </w:del>
      <w:del w:id="55" w:author="ERCOT 091318" w:date="2018-09-12T14:30:00Z">
        <w:r>
          <w:rPr>
            <w:szCs w:val="24"/>
          </w:rPr>
          <w:delText xml:space="preserve"> </w:delText>
        </w:r>
      </w:del>
      <w:del w:id="56" w:author="ERCOT 091318" w:date="2018-09-12T14:30:00Z">
        <w:r>
          <w:rPr/>
          <w:delText>within a single year</w:delText>
        </w:r>
      </w:del>
      <w:del w:id="57" w:author="ERCOT 091318" w:date="2018-09-12T14:30:00Z">
        <w:r>
          <w:rPr>
            <w:szCs w:val="24"/>
          </w:rPr>
          <w:delText xml:space="preserve">, re-power an All-Inclusive Generation Resource of ten MW or greater, or change </w:delText>
        </w:r>
      </w:del>
      <w:del w:id="58" w:author="ERCOT 091318" w:date="2018-09-12T14:30:00Z">
        <w:r>
          <w:rPr/>
          <w:delText>or add a</w:delText>
        </w:r>
      </w:del>
      <w:del w:id="59" w:author="ERCOT 091318" w:date="2018-09-12T14:30:00Z">
        <w:r>
          <w:rPr>
            <w:szCs w:val="24"/>
          </w:rPr>
          <w:delText xml:space="preserve"> Point of Interconnection (POI) of an All-Inclusive Generation Resource of ten MW or greater, as described in </w:delText>
        </w:r>
      </w:del>
      <w:ins w:id="60" w:author="ERCOT 091318" w:date="2018-09-12T14:30:00Z">
        <w:r>
          <w:rPr>
            <w:szCs w:val="24"/>
          </w:rPr>
          <w:t xml:space="preserve">meeting paragraph (1) of </w:t>
        </w:r>
      </w:ins>
      <w:r>
        <w:rPr>
          <w:szCs w:val="24"/>
        </w:rPr>
        <w:t xml:space="preserve">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5">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6">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pPr>
      <w:bookmarkStart w:id="1" w:name="OLE_LINK9"/>
      <w:bookmarkStart w:id="2" w:name="OLE_LINK8"/>
      <w:bookmarkEnd w:id="1"/>
      <w:bookmarkEnd w:id="2"/>
      <w:r>
        <w:rPr>
          <w:iCs w:val="false"/>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61" w:author="ERCOT 091318" w:date="2018-09-12T14:31:00Z">
              <w:r>
                <w:rPr>
                  <w:szCs w:val="24"/>
                </w:rPr>
                <w:t xml:space="preserve"> or modify</w:t>
              </w:r>
            </w:ins>
            <w:r>
              <w:rPr>
                <w:szCs w:val="24"/>
              </w:rPr>
              <w:t xml:space="preserve"> a</w:t>
            </w:r>
            <w:ins w:id="62" w:author="ERCOT 091318" w:date="2018-09-12T14:31:00Z">
              <w:r>
                <w:rPr>
                  <w:szCs w:val="24"/>
                </w:rPr>
                <w:t>n</w:t>
              </w:r>
            </w:ins>
            <w:r>
              <w:rPr>
                <w:szCs w:val="24"/>
              </w:rPr>
              <w:t xml:space="preserve"> </w:t>
            </w:r>
            <w:del w:id="63" w:author="ERCOT 091318" w:date="2018-09-12T14:31:00Z">
              <w:r>
                <w:rPr>
                  <w:szCs w:val="24"/>
                </w:rPr>
                <w:delText xml:space="preserve">new </w:delText>
              </w:r>
            </w:del>
            <w:r>
              <w:rPr>
                <w:szCs w:val="24"/>
              </w:rPr>
              <w:t xml:space="preserve">All-Inclusive Generation Resource </w:t>
            </w:r>
            <w:del w:id="64" w:author="ERCOT 091318" w:date="2018-09-12T14:31:00Z">
              <w:r>
                <w:rPr>
                  <w:szCs w:val="24"/>
                </w:rPr>
                <w:delText xml:space="preserve">of ten MW or greater to the ERCOT System, upgrade the </w:delText>
              </w:r>
            </w:del>
            <w:del w:id="65" w:author="ERCOT 091318" w:date="2018-09-12T14:31:00Z">
              <w:r>
                <w:rPr/>
                <w:delText>summer or winter Net Dependable Capability</w:delText>
              </w:r>
            </w:del>
            <w:del w:id="66" w:author="ERCOT 091318" w:date="2018-09-12T14:31:00Z">
              <w:r>
                <w:rPr>
                  <w:szCs w:val="24"/>
                </w:rPr>
                <w:delText xml:space="preserve"> of an All-Inclusive Generation Resource </w:delText>
              </w:r>
            </w:del>
            <w:del w:id="67" w:author="ERCOT 091318" w:date="2018-09-12T14:31:00Z">
              <w:r>
                <w:rPr/>
                <w:delText>by ten MW or greater</w:delText>
              </w:r>
            </w:del>
            <w:del w:id="68" w:author="ERCOT 091318" w:date="2018-09-12T14:31:00Z">
              <w:r>
                <w:rPr>
                  <w:szCs w:val="24"/>
                </w:rPr>
                <w:delText xml:space="preserve"> </w:delText>
              </w:r>
            </w:del>
            <w:del w:id="69" w:author="ERCOT 091318" w:date="2018-09-12T14:31:00Z">
              <w:r>
                <w:rPr/>
                <w:delText>within a single year</w:delText>
              </w:r>
            </w:del>
            <w:del w:id="70" w:author="ERCOT 091318" w:date="2018-09-12T14:31:00Z">
              <w:r>
                <w:rPr>
                  <w:szCs w:val="24"/>
                </w:rPr>
                <w:delText xml:space="preserve">, re-power an All-Inclusive Generation Resource of ten MW or greater, or change </w:delText>
              </w:r>
            </w:del>
            <w:del w:id="71" w:author="ERCOT 091318" w:date="2018-09-12T14:31:00Z">
              <w:r>
                <w:rPr/>
                <w:delText>or add a</w:delText>
              </w:r>
            </w:del>
            <w:del w:id="72" w:author="ERCOT 091318" w:date="2018-09-12T14:31:00Z">
              <w:r>
                <w:rPr>
                  <w:szCs w:val="24"/>
                </w:rPr>
                <w:delText xml:space="preserve"> Point of Interconnection (POI) of an All-Inclusive Generation Resource of ten MW or greater, as described in</w:delText>
              </w:r>
            </w:del>
            <w:ins w:id="73" w:author="ERCOT 091318" w:date="2018-09-12T14:31:00Z">
              <w:r>
                <w:rPr>
                  <w:szCs w:val="24"/>
                </w:rPr>
                <w:t>meeting paragraph (1) of</w:t>
              </w:r>
            </w:ins>
            <w:r>
              <w:rPr>
                <w:szCs w:val="24"/>
              </w:rPr>
              <w:t xml:space="preserve">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7">
              <w:r>
                <w:rPr>
                  <w:rStyle w:val="InternetLink"/>
                  <w:szCs w:val="24"/>
                </w:rPr>
                <w:t>GINR@ercot.com</w:t>
              </w:r>
            </w:hyperlink>
            <w:r>
              <w:rPr>
                <w:szCs w:val="24"/>
              </w:rPr>
              <w:t xml:space="preserve">.  All email communication sent to </w:t>
            </w:r>
            <w:hyperlink r:id="rId8">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H3"/>
        <w:rPr>
          <w:szCs w:val="24"/>
        </w:rPr>
      </w:pPr>
      <w:bookmarkStart w:id="3" w:name="OLE_LINK9"/>
      <w:bookmarkStart w:id="4" w:name="OLE_LINK8"/>
      <w:bookmarkEnd w:id="3"/>
      <w:bookmarkEnd w:id="4"/>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74" w:author="ERCOT" w:date="2018-06-26T10:10:00Z">
        <w:r>
          <w:rPr>
            <w:szCs w:val="24"/>
          </w:rPr>
          <w:t>Generation Interconnection</w:t>
        </w:r>
      </w:ins>
      <w:del w:id="75"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76" w:author="ERCOT" w:date="2018-06-26T10:11:00Z">
        <w:r>
          <w:rPr>
            <w:szCs w:val="24"/>
          </w:rPr>
          <w:t>Generation Interconnection</w:t>
        </w:r>
      </w:ins>
      <w:del w:id="77"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9">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0">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78" w:author="ERCOT 083118" w:date="2018-08-31T14:38:00Z">
        <w:r>
          <w:rPr>
            <w:iCs w:val="false"/>
            <w:szCs w:val="24"/>
          </w:rPr>
          <w:t>Security Screening Study</w:t>
        </w:r>
      </w:ins>
      <w:del w:id="79" w:author="ERCOT 083118" w:date="2018-08-31T14:38:00Z">
        <w:r>
          <w:rPr>
            <w:iCs w:val="false"/>
            <w:szCs w:val="24"/>
          </w:rPr>
          <w:delText>security screening</w:delText>
        </w:r>
      </w:del>
      <w:r>
        <w:rPr>
          <w:iCs w:val="false"/>
          <w:szCs w:val="24"/>
        </w:rPr>
        <w:t xml:space="preserve"> or Full Interconnection Study (FIS) shall reference the </w:t>
      </w:r>
      <w:bookmarkStart w:id="5" w:name="OLE_LINK2"/>
      <w:bookmarkStart w:id="6" w:name="OLE_LINK1"/>
      <w:r>
        <w:rPr>
          <w:iCs w:val="false"/>
          <w:szCs w:val="24"/>
        </w:rPr>
        <w:t>unique project identification number</w:t>
      </w:r>
      <w:bookmarkEnd w:id="5"/>
      <w:bookmarkEnd w:id="6"/>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80" w:author="ERCOT 083118" w:date="2018-08-29T13:52:00Z">
              <w:r>
                <w:rPr>
                  <w:szCs w:val="24"/>
                </w:rPr>
                <w:delText>Security Screening Study</w:delText>
              </w:r>
            </w:del>
            <w:ins w:id="81"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82" w:author="ERCOT 083118" w:date="2018-08-29T13:53:00Z">
              <w:r>
                <w:rPr>
                  <w:szCs w:val="24"/>
                </w:rPr>
                <w:delText>Security Screening Study</w:delText>
              </w:r>
            </w:del>
            <w:ins w:id="83"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84" w:author="ERCOT" w:date="2018-06-26T10:11:00Z">
        <w:r>
          <w:rPr>
            <w:szCs w:val="24"/>
          </w:rPr>
          <w:t>Full Interconnection Study Application</w:t>
        </w:r>
      </w:ins>
      <w:del w:id="85" w:author="ERCOT" w:date="2018-06-26T10:11:00Z">
        <w:r>
          <w:rPr/>
          <w:delText>Stability Modeling</w:delText>
        </w:r>
      </w:del>
      <w:r>
        <w:rPr/>
        <w:t xml:space="preserve"> Fee as prescribed in Section 5.7.3, </w:t>
      </w:r>
      <w:ins w:id="86" w:author="ERCOT" w:date="2018-06-26T10:12:00Z">
        <w:r>
          <w:rPr>
            <w:szCs w:val="24"/>
          </w:rPr>
          <w:t>Full Interconnection Study Application</w:t>
        </w:r>
      </w:ins>
      <w:del w:id="8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88" w:author="ERCOT 083118" w:date="2018-08-29T13:54:00Z">
              <w:r>
                <w:rPr/>
                <w:delText>Stability Modeling</w:delText>
              </w:r>
            </w:del>
            <w:ins w:id="89" w:author="ERCOT 083118" w:date="2018-08-29T13:54:00Z">
              <w:r>
                <w:rPr/>
                <w:t>Full Interconnection Study Application</w:t>
              </w:r>
            </w:ins>
            <w:r>
              <w:rPr/>
              <w:t xml:space="preserve"> Fee as prescribed in Section 5.7.3, </w:t>
            </w:r>
            <w:del w:id="90" w:author="ERCOT 083118" w:date="2018-08-29T13:54:00Z">
              <w:r>
                <w:rPr/>
                <w:delText>Stability Modeling</w:delText>
              </w:r>
            </w:del>
            <w:ins w:id="91" w:author="ERCOT 083118" w:date="2018-08-31T14:44:00Z">
              <w:r>
                <w:rPr/>
                <w:t xml:space="preserve">Generation Interconnection and </w:t>
              </w:r>
            </w:ins>
            <w:ins w:id="92"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93" w:author="ERCOT" w:date="2018-06-26T10:12:00Z">
        <w:r>
          <w:rPr>
            <w:szCs w:val="24"/>
          </w:rPr>
          <w:t>Full Interconnection Study Application</w:t>
        </w:r>
      </w:ins>
      <w:del w:id="94" w:author="ERCOT" w:date="2018-06-26T10:12:00Z">
        <w:r>
          <w:rPr>
            <w:szCs w:val="24"/>
          </w:rPr>
          <w:delText>Stability Modeling</w:delText>
        </w:r>
      </w:del>
      <w:r>
        <w:rPr>
          <w:szCs w:val="24"/>
        </w:rPr>
        <w:t xml:space="preserve"> Fee must be submitted to ERCOT as prescribed by Section 5.7.3</w:t>
      </w:r>
      <w:del w:id="95" w:author="ERCOT" w:date="2018-06-26T14:22:00Z">
        <w:r>
          <w:rPr>
            <w:szCs w:val="24"/>
          </w:rPr>
          <w:delText>, Stability Modeling Fee</w:delText>
        </w:r>
      </w:del>
      <w:r>
        <w:rPr>
          <w:szCs w:val="24"/>
        </w:rPr>
        <w:t xml:space="preserve">.  The </w:t>
      </w:r>
      <w:ins w:id="96" w:author="ERCOT" w:date="2018-06-26T10:13:00Z">
        <w:r>
          <w:rPr>
            <w:szCs w:val="24"/>
          </w:rPr>
          <w:t>Full Interconnection Study Application</w:t>
        </w:r>
      </w:ins>
      <w:del w:id="97"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1">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2">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3">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4">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98" w:author="ERCOT 083118" w:date="2018-08-29T13:55:00Z">
              <w:r>
                <w:rPr>
                  <w:szCs w:val="24"/>
                </w:rPr>
                <w:delText>Stability Modeling</w:delText>
              </w:r>
            </w:del>
            <w:ins w:id="99" w:author="ERCOT 083118" w:date="2018-08-29T13:55:00Z">
              <w:r>
                <w:rPr>
                  <w:szCs w:val="24"/>
                </w:rPr>
                <w:t>Full Interconnection Study Application</w:t>
              </w:r>
            </w:ins>
            <w:r>
              <w:rPr>
                <w:szCs w:val="24"/>
              </w:rPr>
              <w:t xml:space="preserve"> Fee must be submitted to ERCOT as prescribed by Section 5.7.3</w:t>
            </w:r>
            <w:del w:id="100" w:author="ERCOT 083118" w:date="2018-08-29T13:55:00Z">
              <w:r>
                <w:rPr>
                  <w:szCs w:val="24"/>
                </w:rPr>
                <w:delText>, Stability Modeling Fee</w:delText>
              </w:r>
            </w:del>
            <w:r>
              <w:rPr>
                <w:szCs w:val="24"/>
              </w:rPr>
              <w:t xml:space="preserve">.  The </w:t>
            </w:r>
            <w:del w:id="101" w:author="ERCOT 083118" w:date="2018-08-29T13:55:00Z">
              <w:r>
                <w:rPr>
                  <w:szCs w:val="24"/>
                </w:rPr>
                <w:delText>Stability Modeling</w:delText>
              </w:r>
            </w:del>
            <w:ins w:id="102" w:author="ERCOT 083118" w:date="2018-08-31T14:45:00Z">
              <w:r>
                <w:rPr>
                  <w:szCs w:val="24"/>
                </w:rPr>
                <w:t xml:space="preserve">Generation Interconnection and </w:t>
              </w:r>
            </w:ins>
            <w:ins w:id="103"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104"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106" w:author="ERCOT" w:date="2018-04-13T15:08:00Z"/>
        </w:rPr>
      </w:pPr>
      <w:ins w:id="105"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107" w:author="ERCOT" w:date="2018-04-13T15:08:00Z">
        <w:r>
          <w:rPr>
            <w:szCs w:val="24"/>
          </w:rPr>
          <w:t>(b)</w:t>
          <w:tab/>
          <w:t xml:space="preserve">At its sole discretion, ERCOT may waive the requirement for a Security Screening Study for </w:t>
        </w:r>
      </w:ins>
      <w:ins w:id="108" w:author="ERCOT 091318" w:date="2018-09-12T14:44:00Z">
        <w:r>
          <w:rPr>
            <w:szCs w:val="24"/>
          </w:rPr>
          <w:t xml:space="preserve">a </w:t>
        </w:r>
      </w:ins>
      <w:ins w:id="109" w:author="ERCOT" w:date="2018-04-13T17:36:00Z">
        <w:r>
          <w:rPr>
            <w:szCs w:val="24"/>
          </w:rPr>
          <w:t>GINR</w:t>
        </w:r>
      </w:ins>
      <w:ins w:id="110" w:author="ERCOT" w:date="2018-04-13T17:36:00Z">
        <w:del w:id="111" w:author="ERCOT 091318" w:date="2018-09-12T14:32:00Z">
          <w:r>
            <w:rPr>
              <w:szCs w:val="24"/>
            </w:rPr>
            <w:delText>s associated with the r</w:delText>
          </w:r>
        </w:del>
      </w:ins>
      <w:ins w:id="112" w:author="ERCOT 083118" w:date="2018-08-31T14:39:00Z">
        <w:del w:id="113" w:author="ERCOT 091318" w:date="2018-09-12T14:32:00Z">
          <w:r>
            <w:rPr>
              <w:szCs w:val="24"/>
            </w:rPr>
            <w:delText>R</w:delText>
          </w:r>
        </w:del>
      </w:ins>
      <w:ins w:id="114" w:author="ERCOT" w:date="2018-04-13T17:36:00Z">
        <w:del w:id="115" w:author="ERCOT 091318" w:date="2018-09-12T14:32:00Z">
          <w:r>
            <w:rPr>
              <w:szCs w:val="24"/>
            </w:rPr>
            <w:delText>e-power of an All-Inclusive Generation Resource</w:delText>
          </w:r>
        </w:del>
      </w:ins>
      <w:ins w:id="116"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117" w:author="ERCOT" w:date="2018-04-15T19:33:00Z">
        <w:r>
          <w:rPr>
            <w:szCs w:val="24"/>
          </w:rPr>
          <w:t>Full Interconnection Study</w:t>
        </w:r>
      </w:ins>
      <w:ins w:id="118" w:author="ERCOT" w:date="2018-06-12T12:18:00Z">
        <w:r>
          <w:rPr>
            <w:szCs w:val="24"/>
          </w:rPr>
          <w:t xml:space="preserve"> Application</w:t>
        </w:r>
      </w:ins>
      <w:ins w:id="119" w:author="ERCOT" w:date="2018-04-15T19:33:00Z">
        <w:r>
          <w:rPr>
            <w:szCs w:val="24"/>
          </w:rPr>
          <w:t xml:space="preserve"> </w:t>
        </w:r>
      </w:ins>
      <w:r>
        <w:rPr>
          <w:szCs w:val="24"/>
        </w:rPr>
        <w:t>Fee and proof of site control.</w:t>
      </w:r>
      <w:ins w:id="120" w:author="ERCOT 083118" w:date="2018-08-30T11:01:00Z">
        <w:r>
          <w:rPr>
            <w:szCs w:val="24"/>
          </w:rPr>
          <w:t xml:space="preserve">  IEs are not required to resubmit proof of site control for GINRs meeting paragraph (1)(b) of Section 5.1.1, Applicability.</w:t>
        </w:r>
      </w:ins>
      <w:ins w:id="121" w:author="ERCOT" w:date="2018-06-26T10:08:00Z">
        <w:r>
          <w:rPr>
            <w:szCs w:val="24"/>
          </w:rPr>
          <w:t xml:space="preserve"> </w:t>
        </w:r>
      </w:ins>
      <w:ins w:id="122" w:author="ERCOT" w:date="2018-06-26T10:08:00Z">
        <w:del w:id="123" w:author="ERCOT 083118" w:date="2018-08-30T11:02:00Z">
          <w:r>
            <w:rPr>
              <w:szCs w:val="24"/>
            </w:rPr>
            <w:delText xml:space="preserve"> IEs for </w:delText>
          </w:r>
        </w:del>
      </w:ins>
      <w:ins w:id="124" w:author="ERCOT" w:date="2018-06-26T10:08:00Z">
        <w:del w:id="125" w:author="ERCOT 083118" w:date="2018-08-29T14:11:00Z">
          <w:r>
            <w:rPr>
              <w:szCs w:val="24"/>
            </w:rPr>
            <w:delText>r</w:delText>
          </w:r>
        </w:del>
      </w:ins>
      <w:ins w:id="126" w:author="ERCOT" w:date="2018-05-14T16:51:00Z">
        <w:del w:id="127" w:author="ERCOT 083118" w:date="2018-08-29T14:11:00Z">
          <w:r>
            <w:rPr>
              <w:szCs w:val="24"/>
            </w:rPr>
            <w:delText>e-powering</w:delText>
          </w:r>
        </w:del>
      </w:ins>
      <w:ins w:id="128" w:author="ERCOT" w:date="2018-05-14T16:51:00Z">
        <w:del w:id="129" w:author="ERCOT 083118" w:date="2018-08-30T11:02:00Z">
          <w:r>
            <w:rPr>
              <w:szCs w:val="24"/>
            </w:rPr>
            <w:delText xml:space="preserve"> </w:delText>
          </w:r>
        </w:del>
      </w:ins>
      <w:ins w:id="130" w:author="ERCOT" w:date="2018-05-14T16:51:00Z">
        <w:del w:id="131" w:author="ERCOT 083118" w:date="2018-08-29T14:12:00Z">
          <w:r>
            <w:rPr>
              <w:szCs w:val="24"/>
            </w:rPr>
            <w:delText xml:space="preserve">All-Inclusive Generation Resources </w:delText>
          </w:r>
        </w:del>
      </w:ins>
      <w:del w:id="132"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133" w:author="ERCOT" w:date="2018-05-29T10:28:00Z">
        <w:r>
          <w:rPr>
            <w:szCs w:val="24"/>
          </w:rPr>
          <w:t xml:space="preserve">, </w:t>
        </w:r>
      </w:ins>
      <w:ins w:id="134" w:author="ERCOT" w:date="2018-05-14T16:52:00Z">
        <w:r>
          <w:rPr>
            <w:szCs w:val="24"/>
          </w:rPr>
          <w:t>if required</w:t>
        </w:r>
      </w:ins>
      <w:ins w:id="135"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36"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38" w:author="ERCOT" w:date="2018-04-13T13:59:00Z"/>
        </w:rPr>
      </w:pPr>
      <w:ins w:id="137"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139" w:author="ERCOT" w:date="2018-04-13T13:59:00Z">
        <w:r>
          <w:rPr>
            <w:szCs w:val="24"/>
          </w:rPr>
          <w:t>(b)</w:t>
          <w:tab/>
        </w:r>
      </w:ins>
      <w:ins w:id="140" w:author="ERCOT" w:date="2018-05-22T13:03:00Z">
        <w:r>
          <w:rPr>
            <w:szCs w:val="24"/>
          </w:rPr>
          <w:t>The requirement for one or more FIS studies may be waived</w:t>
        </w:r>
      </w:ins>
      <w:ins w:id="141" w:author="ERCOT" w:date="2018-04-13T13:59:00Z">
        <w:r>
          <w:rPr>
            <w:szCs w:val="24"/>
          </w:rPr>
          <w:t xml:space="preserve"> for </w:t>
        </w:r>
      </w:ins>
      <w:ins w:id="142" w:author="ERCOT" w:date="2018-04-13T17:37:00Z">
        <w:r>
          <w:rPr>
            <w:szCs w:val="24"/>
          </w:rPr>
          <w:t xml:space="preserve">GINRs </w:t>
        </w:r>
      </w:ins>
      <w:ins w:id="143" w:author="ERCOT 083118" w:date="2018-08-30T11:04:00Z">
        <w:r>
          <w:rPr>
            <w:szCs w:val="24"/>
          </w:rPr>
          <w:t xml:space="preserve">meeting paragraph </w:t>
        </w:r>
      </w:ins>
      <w:ins w:id="144" w:author="ERCOT 091318" w:date="2018-09-12T14:33:00Z">
        <w:r>
          <w:rPr>
            <w:szCs w:val="24"/>
          </w:rPr>
          <w:t>(1)</w:t>
        </w:r>
      </w:ins>
      <w:ins w:id="145" w:author="ERCOT 083118" w:date="2018-08-30T11:04:00Z">
        <w:r>
          <w:rPr>
            <w:szCs w:val="24"/>
          </w:rPr>
          <w:t xml:space="preserve">(b)(ii) of Section 5.1.1 </w:t>
        </w:r>
      </w:ins>
      <w:ins w:id="146" w:author="ERCOT" w:date="2018-04-13T17:37:00Z">
        <w:del w:id="147" w:author="ERCOT 083118" w:date="2018-08-30T11:05:00Z">
          <w:r>
            <w:rPr>
              <w:szCs w:val="24"/>
            </w:rPr>
            <w:delText>associated with the re-power of an All-Inclusive Generation Resource</w:delText>
          </w:r>
        </w:del>
      </w:ins>
      <w:ins w:id="148" w:author="ERCOT" w:date="2018-04-13T14:04:00Z">
        <w:del w:id="149" w:author="ERCOT 083118" w:date="2018-08-30T11:05:00Z">
          <w:r>
            <w:rPr>
              <w:szCs w:val="24"/>
            </w:rPr>
            <w:delText xml:space="preserve"> </w:delText>
          </w:r>
        </w:del>
      </w:ins>
      <w:ins w:id="150" w:author="ERCOT" w:date="2018-04-13T17:38:00Z">
        <w:r>
          <w:rPr>
            <w:szCs w:val="24"/>
          </w:rPr>
          <w:t>if mutually agreed upon by</w:t>
        </w:r>
      </w:ins>
      <w:ins w:id="151" w:author="ERCOT" w:date="2018-04-13T14:04:00Z">
        <w:r>
          <w:rPr>
            <w:szCs w:val="24"/>
          </w:rPr>
          <w:t xml:space="preserve"> ERCOT and the TSP(s).</w:t>
        </w:r>
      </w:ins>
      <w:ins w:id="152" w:author="ERCOT" w:date="2018-04-13T14:47:00Z">
        <w:r>
          <w:rPr>
            <w:szCs w:val="24"/>
          </w:rPr>
          <w:t xml:space="preserve">  </w:t>
        </w:r>
      </w:ins>
      <w:ins w:id="153" w:author="ERCOT" w:date="2018-04-13T14:51:00Z">
        <w:r>
          <w:rPr>
            <w:szCs w:val="24"/>
          </w:rPr>
          <w:t>In order to aid in the determination of whether or not</w:t>
        </w:r>
      </w:ins>
      <w:ins w:id="154" w:author="ERCOT" w:date="2018-05-22T13:03:00Z">
        <w:r>
          <w:rPr>
            <w:szCs w:val="24"/>
          </w:rPr>
          <w:t xml:space="preserve"> FIS study waivers are</w:t>
        </w:r>
      </w:ins>
      <w:ins w:id="155" w:author="ERCOT" w:date="2018-04-13T14:51:00Z">
        <w:r>
          <w:rPr>
            <w:szCs w:val="24"/>
          </w:rPr>
          <w:t xml:space="preserve"> appropriate, ERCOT and the TSP(s) may request a</w:t>
        </w:r>
      </w:ins>
      <w:ins w:id="156" w:author="ERCOT" w:date="2018-04-13T14:49:00Z">
        <w:r>
          <w:rPr>
            <w:szCs w:val="24"/>
          </w:rPr>
          <w:t xml:space="preserve">dditional data and information </w:t>
        </w:r>
      </w:ins>
      <w:ins w:id="157" w:author="ERCOT" w:date="2018-04-13T14:52:00Z">
        <w:r>
          <w:rPr>
            <w:szCs w:val="24"/>
          </w:rPr>
          <w:t xml:space="preserve">from the IE </w:t>
        </w:r>
      </w:ins>
      <w:ins w:id="158" w:author="ERCOT" w:date="2018-04-13T14:49:00Z">
        <w:r>
          <w:rPr>
            <w:szCs w:val="24"/>
          </w:rPr>
          <w:t>beyond what</w:t>
        </w:r>
      </w:ins>
      <w:ins w:id="159" w:author="ERCOT" w:date="2018-04-13T17:38:00Z">
        <w:r>
          <w:rPr>
            <w:szCs w:val="24"/>
          </w:rPr>
          <w:t xml:space="preserve"> is</w:t>
        </w:r>
      </w:ins>
      <w:ins w:id="160"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161"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62"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64" w:author="ERCOT 083118" w:date="2018-08-29T14:00:00Z"/>
              </w:rPr>
            </w:pPr>
            <w:ins w:id="163"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170" w:author="ERCOT 083118" w:date="2018-08-29T14:01:00Z"/>
              </w:rPr>
            </w:pPr>
            <w:ins w:id="165" w:author="ERCOT 083118" w:date="2018-08-29T14:00:00Z">
              <w:r>
                <w:rPr>
                  <w:szCs w:val="24"/>
                </w:rPr>
                <w:t>(b)</w:t>
                <w:tab/>
                <w:t>The requirement for one or more FIS studies may be waived for GINRs</w:t>
              </w:r>
            </w:ins>
            <w:ins w:id="166" w:author="ERCOT 083118" w:date="2018-08-30T11:06:00Z">
              <w:r>
                <w:rPr>
                  <w:szCs w:val="24"/>
                </w:rPr>
                <w:t xml:space="preserve"> meeting paragraph </w:t>
              </w:r>
            </w:ins>
            <w:ins w:id="167" w:author="ERCOT 091318" w:date="2018-09-12T14:33:00Z">
              <w:r>
                <w:rPr>
                  <w:szCs w:val="24"/>
                </w:rPr>
                <w:t>(1)</w:t>
              </w:r>
            </w:ins>
            <w:ins w:id="168" w:author="ERCOT 083118" w:date="2018-08-30T11:06:00Z">
              <w:r>
                <w:rPr>
                  <w:szCs w:val="24"/>
                </w:rPr>
                <w:t>(b)(ii) of Section 5.1.1</w:t>
              </w:r>
            </w:ins>
            <w:ins w:id="169"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7" w:name="_Interconnection_Agreement"/>
      <w:bookmarkStart w:id="8" w:name="_FIS_Study_Report_and_Follow-up"/>
      <w:bookmarkEnd w:id="7"/>
      <w:bookmarkEnd w:id="8"/>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75" w:author="ERCOT" w:date="2018-04-13T14:19:00Z"/>
        </w:rPr>
      </w:pPr>
      <w:r>
        <w:rPr>
          <w:szCs w:val="24"/>
        </w:rPr>
        <w:t>(2)</w:t>
        <w:tab/>
        <w:t xml:space="preserve">The ERCOT </w:t>
      </w:r>
      <w:del w:id="171" w:author="ERCOT" w:date="2018-04-15T19:34:00Z">
        <w:r>
          <w:rPr>
            <w:szCs w:val="24"/>
          </w:rPr>
          <w:delText>Security Screening Study</w:delText>
        </w:r>
      </w:del>
      <w:ins w:id="172" w:author="ERCOT" w:date="2018-04-15T19:34:00Z">
        <w:r>
          <w:rPr>
            <w:szCs w:val="24"/>
          </w:rPr>
          <w:t>Generation Interconnection</w:t>
        </w:r>
      </w:ins>
      <w:ins w:id="173" w:author="ERCOT" w:date="2018-06-26T10:09:00Z">
        <w:r>
          <w:rPr>
            <w:szCs w:val="24"/>
          </w:rPr>
          <w:t xml:space="preserve"> Fee</w:t>
        </w:r>
      </w:ins>
      <w:del w:id="174"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81" w:author="ERCOT" w:date="2018-04-13T14:38:00Z"/>
        </w:rPr>
      </w:pPr>
      <w:ins w:id="176" w:author="ERCOT" w:date="2018-04-13T14:19:00Z">
        <w:r>
          <w:rPr>
            <w:szCs w:val="24"/>
          </w:rPr>
          <w:t>(a)</w:t>
          <w:tab/>
        </w:r>
      </w:ins>
      <w:r>
        <w:rPr>
          <w:szCs w:val="24"/>
        </w:rPr>
        <w:t xml:space="preserve">The appropriate </w:t>
      </w:r>
      <w:del w:id="177" w:author="ERCOT" w:date="2018-04-15T19:34:00Z">
        <w:r>
          <w:rPr>
            <w:szCs w:val="24"/>
          </w:rPr>
          <w:delText>Security Screening Study</w:delText>
        </w:r>
      </w:del>
      <w:ins w:id="178" w:author="ERCOT" w:date="2018-04-15T19:34:00Z">
        <w:r>
          <w:rPr>
            <w:szCs w:val="24"/>
          </w:rPr>
          <w:t>Generation Interconnection</w:t>
        </w:r>
      </w:ins>
      <w:ins w:id="179" w:author="ERCOT" w:date="2018-06-26T10:09:00Z">
        <w:r>
          <w:rPr>
            <w:szCs w:val="24"/>
          </w:rPr>
          <w:t xml:space="preserve"> Fee</w:t>
        </w:r>
      </w:ins>
      <w:del w:id="180"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87" w:author="ERCOT" w:date="2018-04-13T14:19:00Z"/>
        </w:rPr>
      </w:pPr>
      <w:ins w:id="182" w:author="ERCOT" w:date="2018-04-13T14:38:00Z">
        <w:r>
          <w:rPr>
            <w:szCs w:val="24"/>
          </w:rPr>
          <w:t>(b)</w:t>
          <w:tab/>
          <w:t xml:space="preserve">The appropriate </w:t>
        </w:r>
      </w:ins>
      <w:ins w:id="183" w:author="ERCOT" w:date="2018-04-15T19:34:00Z">
        <w:r>
          <w:rPr>
            <w:szCs w:val="24"/>
          </w:rPr>
          <w:t>Generation Interconnection</w:t>
        </w:r>
      </w:ins>
      <w:ins w:id="184" w:author="ERCOT" w:date="2018-04-13T14:38:00Z">
        <w:r>
          <w:rPr>
            <w:szCs w:val="24"/>
          </w:rPr>
          <w:t xml:space="preserve"> </w:t>
        </w:r>
      </w:ins>
      <w:ins w:id="185" w:author="ERCOT" w:date="2018-06-26T10:09:00Z">
        <w:r>
          <w:rPr>
            <w:szCs w:val="24"/>
          </w:rPr>
          <w:t>F</w:t>
        </w:r>
      </w:ins>
      <w:ins w:id="186"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88" w:author="ERCOT" w:date="2018-04-13T14:19:00Z">
        <w:r>
          <w:rPr>
            <w:szCs w:val="24"/>
          </w:rPr>
          <w:t>(c)</w:t>
          <w:tab/>
        </w:r>
      </w:ins>
      <w:ins w:id="189" w:author="ERCOT" w:date="2018-04-13T14:23:00Z">
        <w:r>
          <w:rPr>
            <w:szCs w:val="24"/>
          </w:rPr>
          <w:t xml:space="preserve">Any waiver of the requirement for a Security Screening Study as described in Section 5.4.1, Security Screening Study, does not negate the requirement </w:t>
        </w:r>
      </w:ins>
      <w:ins w:id="190" w:author="ERCOT" w:date="2018-04-16T12:55:00Z">
        <w:r>
          <w:rPr>
            <w:szCs w:val="24"/>
          </w:rPr>
          <w:t>for,</w:t>
        </w:r>
      </w:ins>
      <w:ins w:id="191" w:author="ERCOT" w:date="2018-04-13T14:24:00Z">
        <w:r>
          <w:rPr>
            <w:szCs w:val="24"/>
          </w:rPr>
          <w:t xml:space="preserve"> </w:t>
        </w:r>
      </w:ins>
      <w:ins w:id="192" w:author="ERCOT" w:date="2018-04-15T19:41:00Z">
        <w:r>
          <w:rPr>
            <w:szCs w:val="24"/>
          </w:rPr>
          <w:t>nor reduce the amount of</w:t>
        </w:r>
      </w:ins>
      <w:ins w:id="193" w:author="ERCOT" w:date="2018-04-16T12:55:00Z">
        <w:r>
          <w:rPr>
            <w:szCs w:val="24"/>
          </w:rPr>
          <w:t>,</w:t>
        </w:r>
      </w:ins>
      <w:ins w:id="194" w:author="ERCOT" w:date="2018-04-15T19:41:00Z">
        <w:r>
          <w:rPr>
            <w:szCs w:val="24"/>
          </w:rPr>
          <w:t xml:space="preserve"> </w:t>
        </w:r>
      </w:ins>
      <w:ins w:id="195" w:author="ERCOT" w:date="2018-04-13T14:24:00Z">
        <w:r>
          <w:rPr>
            <w:szCs w:val="24"/>
          </w:rPr>
          <w:t xml:space="preserve">the appropriate </w:t>
        </w:r>
      </w:ins>
      <w:ins w:id="196" w:author="ERCOT" w:date="2018-04-15T19:35:00Z">
        <w:r>
          <w:rPr>
            <w:szCs w:val="24"/>
          </w:rPr>
          <w:t>Generation Interconnection</w:t>
        </w:r>
      </w:ins>
      <w:ins w:id="197" w:author="ERCOT" w:date="2018-04-13T14:24:00Z">
        <w:r>
          <w:rPr>
            <w:szCs w:val="24"/>
          </w:rPr>
          <w:t xml:space="preserve"> </w:t>
        </w:r>
      </w:ins>
      <w:ins w:id="198" w:author="ERCOT" w:date="2018-06-26T10:09:00Z">
        <w:r>
          <w:rPr>
            <w:szCs w:val="24"/>
          </w:rPr>
          <w:t>F</w:t>
        </w:r>
      </w:ins>
      <w:ins w:id="199" w:author="ERCOT" w:date="2018-04-13T14:24:00Z">
        <w:r>
          <w:rPr>
            <w:szCs w:val="24"/>
          </w:rPr>
          <w:t xml:space="preserve">ee </w:t>
        </w:r>
      </w:ins>
      <w:ins w:id="200" w:author="ERCOT" w:date="2018-04-15T19:41:00Z">
        <w:r>
          <w:rPr>
            <w:szCs w:val="24"/>
          </w:rPr>
          <w:t xml:space="preserve">to </w:t>
        </w:r>
      </w:ins>
      <w:ins w:id="201"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202" w:author="ERCOT" w:date="2018-04-15T19:35:00Z">
        <w:r>
          <w:rPr>
            <w:szCs w:val="24"/>
          </w:rPr>
          <w:t>Full Interconnection Study</w:t>
        </w:r>
      </w:ins>
      <w:ins w:id="203" w:author="ERCOT" w:date="2018-06-12T12:19:00Z">
        <w:r>
          <w:rPr>
            <w:szCs w:val="24"/>
          </w:rPr>
          <w:t xml:space="preserve"> Application</w:t>
        </w:r>
      </w:ins>
      <w:ins w:id="204" w:author="ERCOT" w:date="2018-04-15T19:35:00Z">
        <w:r>
          <w:rPr>
            <w:szCs w:val="24"/>
          </w:rPr>
          <w:t xml:space="preserve"> </w:t>
        </w:r>
      </w:ins>
      <w:del w:id="205" w:author="ERCOT" w:date="2018-04-15T19:35:00Z">
        <w:r>
          <w:rPr>
            <w:szCs w:val="24"/>
          </w:rPr>
          <w:delText xml:space="preserve">Stability Modeling </w:delText>
        </w:r>
      </w:del>
      <w:r>
        <w:rPr>
          <w:szCs w:val="24"/>
        </w:rPr>
        <w:t>Fee</w:t>
      </w:r>
    </w:p>
    <w:p>
      <w:pPr>
        <w:pStyle w:val="BodyTextNumbered"/>
        <w:rPr>
          <w:szCs w:val="24"/>
          <w:ins w:id="215" w:author="ERCOT" w:date="2018-06-26T10:17:00Z"/>
        </w:rPr>
      </w:pPr>
      <w:r>
        <w:rPr>
          <w:szCs w:val="24"/>
        </w:rPr>
        <w:t>(1)</w:t>
        <w:tab/>
      </w:r>
      <w:del w:id="206"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207" w:author="ERCOT" w:date="2018-04-13T14:30:00Z">
        <w:r>
          <w:rPr>
            <w:szCs w:val="24"/>
          </w:rPr>
          <w:t xml:space="preserve">The ERCOT </w:t>
        </w:r>
      </w:ins>
      <w:ins w:id="208" w:author="ERCOT" w:date="2018-04-15T19:35:00Z">
        <w:r>
          <w:rPr>
            <w:szCs w:val="24"/>
          </w:rPr>
          <w:t>Full Interconnection Study</w:t>
        </w:r>
      </w:ins>
      <w:ins w:id="209" w:author="ERCOT" w:date="2018-06-12T12:19:00Z">
        <w:r>
          <w:rPr>
            <w:szCs w:val="24"/>
          </w:rPr>
          <w:t xml:space="preserve"> Application</w:t>
        </w:r>
      </w:ins>
      <w:ins w:id="210" w:author="ERCOT" w:date="2018-06-12T12:21:00Z">
        <w:r>
          <w:rPr>
            <w:szCs w:val="24"/>
          </w:rPr>
          <w:t xml:space="preserve"> </w:t>
        </w:r>
      </w:ins>
      <w:ins w:id="211" w:author="ERCOT" w:date="2018-04-13T14:30:00Z">
        <w:r>
          <w:rPr>
            <w:szCs w:val="24"/>
          </w:rPr>
          <w:t xml:space="preserve">Fee is a non-refundable fee </w:t>
        </w:r>
      </w:ins>
      <w:ins w:id="212" w:author="ERCOT" w:date="2018-04-13T14:30:00Z">
        <w:del w:id="213" w:author="ERCOT 083118" w:date="2018-08-30T11:32:00Z">
          <w:r>
            <w:rPr>
              <w:szCs w:val="24"/>
            </w:rPr>
            <w:delText xml:space="preserve">based </w:delText>
          </w:r>
        </w:del>
      </w:ins>
      <w:ins w:id="214"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227" w:author="ERCOT" w:date="2018-06-26T10:17:00Z"/>
        </w:rPr>
      </w:pPr>
      <w:ins w:id="216" w:author="ERCOT" w:date="2018-06-26T10:17:00Z">
        <w:r>
          <w:rPr>
            <w:szCs w:val="24"/>
          </w:rPr>
          <w:t>(a)</w:t>
          <w:tab/>
          <w:t xml:space="preserve">The MW of additional installed capacity for GINRs not </w:t>
        </w:r>
      </w:ins>
      <w:ins w:id="217" w:author="ERCOT 091318" w:date="2018-09-12T14:34:00Z">
        <w:r>
          <w:rPr>
            <w:szCs w:val="24"/>
          </w:rPr>
          <w:t>meeting paragraph (1)(b)(ii) of Section 5.1.1, Ap</w:t>
        </w:r>
      </w:ins>
      <w:ins w:id="218" w:author="ERCOT 091318" w:date="2018-09-12T14:41:00Z">
        <w:r>
          <w:rPr>
            <w:szCs w:val="24"/>
          </w:rPr>
          <w:t>p</w:t>
        </w:r>
      </w:ins>
      <w:ins w:id="219" w:author="ERCOT 091318" w:date="2018-09-12T14:34:00Z">
        <w:r>
          <w:rPr>
            <w:szCs w:val="24"/>
          </w:rPr>
          <w:t>licability</w:t>
        </w:r>
      </w:ins>
      <w:ins w:id="220" w:author="ERCOT" w:date="2018-06-26T10:17:00Z">
        <w:del w:id="221" w:author="ERCOT 091318" w:date="2018-09-12T14:35:00Z">
          <w:r>
            <w:rPr>
              <w:szCs w:val="24"/>
            </w:rPr>
            <w:delText>associated with the r</w:delText>
          </w:r>
        </w:del>
      </w:ins>
      <w:ins w:id="222" w:author="ERCOT 083118" w:date="2018-08-31T14:40:00Z">
        <w:del w:id="223" w:author="ERCOT 091318" w:date="2018-09-12T14:35:00Z">
          <w:r>
            <w:rPr>
              <w:szCs w:val="24"/>
            </w:rPr>
            <w:delText>R</w:delText>
          </w:r>
        </w:del>
      </w:ins>
      <w:ins w:id="224" w:author="ERCOT" w:date="2018-06-26T10:17:00Z">
        <w:del w:id="225" w:author="ERCOT 091318" w:date="2018-09-12T14:35:00Z">
          <w:r>
            <w:rPr>
              <w:szCs w:val="24"/>
            </w:rPr>
            <w:delText>e-power of an All-Inclusive Generation Resource</w:delText>
          </w:r>
        </w:del>
      </w:ins>
      <w:ins w:id="226" w:author="ERCOT" w:date="2018-06-26T10:17:00Z">
        <w:r>
          <w:rPr>
            <w:szCs w:val="24"/>
          </w:rPr>
          <w:t>; or</w:t>
        </w:r>
      </w:ins>
    </w:p>
    <w:p>
      <w:pPr>
        <w:pStyle w:val="BodyTextNumbered"/>
        <w:ind w:left="1440" w:hanging="720"/>
        <w:rPr>
          <w:szCs w:val="24"/>
          <w:ins w:id="237" w:author="ERCOT" w:date="2018-04-13T14:31:00Z"/>
        </w:rPr>
      </w:pPr>
      <w:ins w:id="228" w:author="ERCOT" w:date="2018-06-26T10:17:00Z">
        <w:r>
          <w:rPr>
            <w:szCs w:val="24"/>
          </w:rPr>
          <w:t>(b)</w:t>
          <w:tab/>
          <w:t>Total MW capacity for GINRs</w:t>
        </w:r>
      </w:ins>
      <w:ins w:id="229" w:author="ERCOT 091318" w:date="2018-09-12T14:35:00Z">
        <w:r>
          <w:rPr>
            <w:szCs w:val="24"/>
          </w:rPr>
          <w:t xml:space="preserve"> meeting paragraph (1)(b)(ii) of Section 5.1.1</w:t>
        </w:r>
      </w:ins>
      <w:ins w:id="230" w:author="ERCOT" w:date="2018-06-26T10:18:00Z">
        <w:del w:id="231" w:author="ERCOT 091318" w:date="2018-09-12T14:35:00Z">
          <w:r>
            <w:rPr>
              <w:szCs w:val="24"/>
            </w:rPr>
            <w:delText xml:space="preserve"> associated with the r</w:delText>
          </w:r>
        </w:del>
      </w:ins>
      <w:ins w:id="232" w:author="ERCOT 083118" w:date="2018-08-31T14:41:00Z">
        <w:del w:id="233" w:author="ERCOT 091318" w:date="2018-09-12T14:35:00Z">
          <w:r>
            <w:rPr>
              <w:szCs w:val="24"/>
            </w:rPr>
            <w:delText>R</w:delText>
          </w:r>
        </w:del>
      </w:ins>
      <w:ins w:id="234" w:author="ERCOT" w:date="2018-06-26T10:18:00Z">
        <w:del w:id="235" w:author="ERCOT 091318" w:date="2018-09-12T14:35:00Z">
          <w:r>
            <w:rPr>
              <w:szCs w:val="24"/>
            </w:rPr>
            <w:delText>e-power of an All-Inclusive Generation Resource</w:delText>
          </w:r>
        </w:del>
      </w:ins>
      <w:ins w:id="236" w:author="ERCOT" w:date="2018-06-26T10:18:00Z">
        <w:r>
          <w:rPr>
            <w:szCs w:val="24"/>
          </w:rPr>
          <w:t>.</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238" w:author="ERCOT" w:date="2018-04-15T19:35:00Z">
        <w:r>
          <w:rPr>
            <w:szCs w:val="24"/>
          </w:rPr>
          <w:t>Full Interconnection Study</w:t>
        </w:r>
      </w:ins>
      <w:ins w:id="239" w:author="ERCOT" w:date="2018-06-12T12:22:00Z">
        <w:r>
          <w:rPr>
            <w:szCs w:val="24"/>
          </w:rPr>
          <w:t xml:space="preserve"> Application</w:t>
        </w:r>
      </w:ins>
      <w:ins w:id="240" w:author="ERCOT" w:date="2018-04-15T19:35:00Z">
        <w:r>
          <w:rPr>
            <w:szCs w:val="24"/>
          </w:rPr>
          <w:t xml:space="preserve"> </w:t>
        </w:r>
      </w:ins>
      <w:del w:id="241"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242" w:author="ERCOT 083118" w:date="2018-08-30T11:27:00Z">
              <w:r>
                <w:rPr>
                  <w:szCs w:val="24"/>
                </w:rPr>
                <w:delText>Screening Study and Stability Modeling</w:delText>
              </w:r>
            </w:del>
            <w:ins w:id="243" w:author="ERCOT 083118" w:date="2018-08-30T11:27:00Z">
              <w:r>
                <w:rPr>
                  <w:szCs w:val="24"/>
                </w:rPr>
                <w:t>Generation Interconnection and Full Interconnection Study Application</w:t>
              </w:r>
            </w:ins>
            <w:r>
              <w:rPr>
                <w:szCs w:val="24"/>
              </w:rPr>
              <w:t xml:space="preserve"> Fees</w:t>
            </w:r>
          </w:p>
          <w:p>
            <w:pPr>
              <w:pStyle w:val="BodyTextNumbered"/>
              <w:rPr>
                <w:szCs w:val="24"/>
                <w:ins w:id="245" w:author="ERCOT 083118" w:date="2018-08-30T11:14:00Z"/>
              </w:rPr>
            </w:pPr>
            <w:del w:id="244"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247" w:author="ERCOT 083118" w:date="2018-08-30T11:14:00Z"/>
              </w:rPr>
            </w:pPr>
            <w:ins w:id="246"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249" w:author="ERCOT 083118" w:date="2018-08-30T11:14:00Z"/>
              </w:rPr>
            </w:pPr>
            <w:ins w:id="248"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251" w:author="ERCOT 083118" w:date="2018-08-30T11:14:00Z"/>
              </w:rPr>
            </w:pPr>
            <w:ins w:id="250"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252"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255" w:author="ERCOT 083118" w:date="2018-08-30T11:22:00Z"/>
              </w:rPr>
            </w:pPr>
            <w:r>
              <w:rPr>
                <w:szCs w:val="24"/>
              </w:rPr>
              <w:t>(2)</w:t>
              <w:tab/>
            </w:r>
            <w:del w:id="253"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254"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259" w:author="ERCOT 083118" w:date="2018-08-30T12:52:00Z"/>
              </w:rPr>
            </w:pPr>
            <w:ins w:id="256" w:author="ERCOT 083118" w:date="2018-08-30T12:52:00Z">
              <w:r>
                <w:rPr>
                  <w:szCs w:val="24"/>
                </w:rPr>
                <w:t>(a)</w:t>
                <w:tab/>
                <w:t>The amount of this fee is listed</w:t>
              </w:r>
            </w:ins>
            <w:ins w:id="257" w:author="ERCOT 083118" w:date="2018-08-30T12:57:00Z">
              <w:r>
                <w:rPr>
                  <w:szCs w:val="24"/>
                </w:rPr>
                <w:t xml:space="preserve"> </w:t>
              </w:r>
            </w:ins>
            <w:ins w:id="258" w:author="ERCOT 083118" w:date="2018-08-30T12:52:00Z">
              <w:r>
                <w:rPr>
                  <w:szCs w:val="24"/>
                </w:rPr>
                <w:t>in the ERCOT Fee Schedule of the Protocols and is based on either:</w:t>
              </w:r>
            </w:ins>
          </w:p>
          <w:p>
            <w:pPr>
              <w:pStyle w:val="WWList2"/>
              <w:ind w:left="2160" w:hanging="720"/>
              <w:rPr>
                <w:ins w:id="271" w:author="ERCOT 083118" w:date="2018-08-30T11:17:00Z"/>
              </w:rPr>
            </w:pPr>
            <w:ins w:id="260" w:author="ERCOT 083118" w:date="2018-08-30T11:17:00Z">
              <w:r>
                <w:rPr>
                  <w:szCs w:val="24"/>
                </w:rPr>
                <w:t>(</w:t>
              </w:r>
            </w:ins>
            <w:ins w:id="261" w:author="ERCOT 083118" w:date="2018-08-30T11:22:00Z">
              <w:r>
                <w:rPr>
                  <w:szCs w:val="24"/>
                </w:rPr>
                <w:t>i</w:t>
              </w:r>
            </w:ins>
            <w:ins w:id="262" w:author="ERCOT 083118" w:date="2018-08-30T11:17:00Z">
              <w:r>
                <w:rPr>
                  <w:szCs w:val="24"/>
                </w:rPr>
                <w:t>)</w:t>
                <w:tab/>
                <w:t xml:space="preserve">The MW of additional installed capacity for GINRs not </w:t>
              </w:r>
            </w:ins>
            <w:ins w:id="263" w:author="ERCOT 091318" w:date="2018-09-12T14:36:00Z">
              <w:r>
                <w:rPr>
                  <w:szCs w:val="24"/>
                </w:rPr>
                <w:t>meeting paragraph (1)(b)(ii) of Section 5.1.1, Applicability</w:t>
              </w:r>
            </w:ins>
            <w:ins w:id="264" w:author="ERCOT 083118" w:date="2018-08-30T11:17:00Z">
              <w:del w:id="265" w:author="ERCOT 091318" w:date="2018-09-12T14:36:00Z">
                <w:r>
                  <w:rPr>
                    <w:szCs w:val="24"/>
                  </w:rPr>
                  <w:delText xml:space="preserve">associated with the </w:delText>
                </w:r>
              </w:del>
            </w:ins>
            <w:ins w:id="266" w:author="ERCOT 083118" w:date="2018-08-31T14:41:00Z">
              <w:del w:id="267" w:author="ERCOT 091318" w:date="2018-09-12T14:36:00Z">
                <w:r>
                  <w:rPr>
                    <w:szCs w:val="24"/>
                  </w:rPr>
                  <w:delText>R</w:delText>
                </w:r>
              </w:del>
            </w:ins>
            <w:ins w:id="268" w:author="ERCOT 083118" w:date="2018-08-30T11:17:00Z">
              <w:del w:id="269" w:author="ERCOT 091318" w:date="2018-09-12T14:36:00Z">
                <w:r>
                  <w:rPr>
                    <w:szCs w:val="24"/>
                  </w:rPr>
                  <w:delText>e-power of an All-Inclusive Generation Resource</w:delText>
                </w:r>
              </w:del>
            </w:ins>
            <w:ins w:id="270" w:author="ERCOT 083118" w:date="2018-08-30T11:17:00Z">
              <w:r>
                <w:rPr>
                  <w:szCs w:val="24"/>
                </w:rPr>
                <w:t>; or</w:t>
              </w:r>
            </w:ins>
          </w:p>
          <w:p>
            <w:pPr>
              <w:pStyle w:val="WWList2"/>
              <w:ind w:left="2160" w:hanging="720"/>
              <w:rPr>
                <w:szCs w:val="24"/>
              </w:rPr>
            </w:pPr>
            <w:ins w:id="272" w:author="ERCOT 083118" w:date="2018-08-30T11:17:00Z">
              <w:r>
                <w:rPr>
                  <w:szCs w:val="24"/>
                </w:rPr>
                <w:t>(</w:t>
              </w:r>
            </w:ins>
            <w:ins w:id="273" w:author="ERCOT 083118" w:date="2018-08-30T11:22:00Z">
              <w:r>
                <w:rPr>
                  <w:szCs w:val="24"/>
                </w:rPr>
                <w:t>ii</w:t>
              </w:r>
            </w:ins>
            <w:ins w:id="274" w:author="ERCOT 083118" w:date="2018-08-30T11:17:00Z">
              <w:r>
                <w:rPr>
                  <w:szCs w:val="24"/>
                </w:rPr>
                <w:t>)</w:t>
                <w:tab/>
                <w:t xml:space="preserve">Total MW capacity for GINRs </w:t>
              </w:r>
            </w:ins>
            <w:ins w:id="275" w:author="ERCOT 091318" w:date="2018-09-12T14:36:00Z">
              <w:r>
                <w:rPr>
                  <w:szCs w:val="24"/>
                </w:rPr>
                <w:t>meeting paragraph (1)(b)(ii) of Section 5.1.1</w:t>
              </w:r>
            </w:ins>
            <w:ins w:id="276" w:author="ERCOT 083118" w:date="2018-08-30T11:17:00Z">
              <w:del w:id="277" w:author="ERCOT 091318" w:date="2018-09-12T14:37:00Z">
                <w:r>
                  <w:rPr>
                    <w:szCs w:val="24"/>
                  </w:rPr>
                  <w:delText xml:space="preserve">associated with the </w:delText>
                </w:r>
              </w:del>
            </w:ins>
            <w:ins w:id="278" w:author="ERCOT 083118" w:date="2018-08-31T14:41:00Z">
              <w:del w:id="279" w:author="ERCOT 091318" w:date="2018-09-12T14:37:00Z">
                <w:r>
                  <w:rPr>
                    <w:szCs w:val="24"/>
                  </w:rPr>
                  <w:delText>R</w:delText>
                </w:r>
              </w:del>
            </w:ins>
            <w:ins w:id="280" w:author="ERCOT 083118" w:date="2018-08-30T11:17:00Z">
              <w:del w:id="281" w:author="ERCOT 091318" w:date="2018-09-12T14:37:00Z">
                <w:r>
                  <w:rPr>
                    <w:szCs w:val="24"/>
                  </w:rPr>
                  <w:delText>e-power of an All-Inclusive Generation Resource</w:delText>
                </w:r>
              </w:del>
            </w:ins>
            <w:ins w:id="282" w:author="ERCOT 083118" w:date="2018-08-30T11:17:00Z">
              <w:r>
                <w:rPr>
                  <w:szCs w:val="24"/>
                </w:rPr>
                <w:t>.</w:t>
              </w:r>
            </w:ins>
          </w:p>
          <w:p>
            <w:pPr>
              <w:pStyle w:val="BodyTextNumbered"/>
              <w:ind w:left="1440" w:hanging="720"/>
              <w:rPr>
                <w:szCs w:val="24"/>
              </w:rPr>
            </w:pPr>
            <w:r>
              <w:rPr>
                <w:szCs w:val="24"/>
              </w:rPr>
              <w:t>(</w:t>
            </w:r>
            <w:del w:id="283" w:author="ERCOT 083118" w:date="2018-08-30T11:22:00Z">
              <w:r>
                <w:rPr>
                  <w:szCs w:val="24"/>
                </w:rPr>
                <w:delText>3</w:delText>
              </w:r>
            </w:del>
            <w:ins w:id="284"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285" w:author="ERCOT 083118" w:date="2018-08-30T11:22:00Z">
              <w:r>
                <w:rPr>
                  <w:szCs w:val="24"/>
                </w:rPr>
                <w:delText>4</w:delText>
              </w:r>
            </w:del>
            <w:ins w:id="286" w:author="ERCOT 083118" w:date="2018-08-30T11:22:00Z">
              <w:r>
                <w:rPr>
                  <w:szCs w:val="24"/>
                </w:rPr>
                <w:t>c</w:t>
              </w:r>
            </w:ins>
            <w:r>
              <w:rPr>
                <w:szCs w:val="24"/>
              </w:rPr>
              <w:t>)</w:t>
              <w:tab/>
              <w:t xml:space="preserve">Payment of </w:t>
            </w:r>
            <w:del w:id="287" w:author="ERCOT 083118" w:date="2018-08-30T11:27:00Z">
              <w:r>
                <w:rPr>
                  <w:szCs w:val="24"/>
                </w:rPr>
                <w:delText>the Stability Modeling Fee</w:delText>
              </w:r>
            </w:del>
            <w:ins w:id="288"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9" w:name="OLE_LINK4"/>
      <w:bookmarkEnd w:id="9"/>
      <w:r>
        <w:rPr/>
        <w:t>5.9</w:t>
        <w:tab/>
        <w:t>Quarterly Stability Assessment</w:t>
      </w:r>
    </w:p>
    <w:p>
      <w:pPr>
        <w:pStyle w:val="TextBody"/>
        <w:ind w:left="720" w:hanging="720"/>
        <w:rPr/>
      </w:pPr>
      <w:r>
        <w:rPr>
          <w:iCs/>
        </w:rPr>
        <w:t>(1)</w:t>
        <w:tab/>
        <w:t xml:space="preserve">ERCOT shall conduct a stability assessment every three months to assess the impact of </w:t>
      </w:r>
      <w:del w:id="289" w:author="ERCOT 083118" w:date="2018-08-30T11:33:00Z">
        <w:r>
          <w:rPr>
            <w:iCs/>
          </w:rPr>
          <w:delText>planned new</w:delText>
        </w:r>
      </w:del>
      <w:ins w:id="290" w:author="ERCOT" w:date="2018-04-13T17:05:00Z">
        <w:del w:id="291" w:author="ERCOT 083118" w:date="2018-08-30T11:33:00Z">
          <w:r>
            <w:rPr>
              <w:iCs/>
            </w:rPr>
            <w:delText xml:space="preserve"> and re-powered</w:delText>
          </w:r>
        </w:del>
      </w:ins>
      <w:del w:id="292" w:author="ERCOT 083118" w:date="2018-08-30T11:33:00Z">
        <w:r>
          <w:rPr>
            <w:iCs/>
          </w:rPr>
          <w:delText xml:space="preserve"> </w:delText>
        </w:r>
      </w:del>
      <w:ins w:id="293"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294" w:author="ERCOT" w:date="2018-04-13T18:16:00Z">
        <w:del w:id="295" w:author="ERCOT 083118" w:date="2018-08-30T11:48:00Z">
          <w:r>
            <w:rPr>
              <w:iCs/>
            </w:rPr>
            <w:delText xml:space="preserve">(if required for re-powered All-Inclusive Generation Resources) </w:delText>
          </w:r>
        </w:del>
      </w:ins>
      <w:ins w:id="296" w:author="ERCOT 083118" w:date="2018-08-30T11:51:00Z">
        <w:r>
          <w:rPr>
            <w:iCs/>
          </w:rPr>
          <w:t>for</w:t>
        </w:r>
      </w:ins>
      <w:ins w:id="297" w:author="ERCOT 083118" w:date="2018-08-30T11:47:00Z">
        <w:r>
          <w:rPr>
            <w:iCs/>
          </w:rPr>
          <w:t xml:space="preserve"> All-Inclusive Generation Resources meeting paragraph (1) of Section 5.1.1, Applicability, </w:t>
        </w:r>
      </w:ins>
      <w:del w:id="298"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99" w:author="ERCOT 083118" w:date="2018-08-30T11:54:00Z">
        <w:r>
          <w:rPr/>
          <w:t xml:space="preserve">to meet the operational standards established in the Protocols, Planning Guide, Nodal Operating Guides, and Other Binding Documents </w:t>
        </w:r>
      </w:ins>
      <w:r>
        <w:rPr/>
        <w:t>prior to synchronizing a</w:t>
      </w:r>
      <w:ins w:id="300" w:author="ERCOT 083118" w:date="2018-08-30T11:53:00Z">
        <w:r>
          <w:rPr/>
          <w:t>n</w:t>
        </w:r>
      </w:ins>
      <w:r>
        <w:rPr/>
        <w:t xml:space="preserve"> </w:t>
      </w:r>
      <w:del w:id="301" w:author="ERCOT 083118" w:date="2018-08-30T11:53:00Z">
        <w:r>
          <w:rPr/>
          <w:delText>new</w:delText>
        </w:r>
      </w:del>
      <w:ins w:id="302" w:author="ERCOT" w:date="2018-04-13T17:14:00Z">
        <w:del w:id="303" w:author="ERCOT 083118" w:date="2018-08-30T11:53:00Z">
          <w:r>
            <w:rPr/>
            <w:delText xml:space="preserve"> or re-powered</w:delText>
          </w:r>
        </w:del>
      </w:ins>
      <w:del w:id="304" w:author="ERCOT 083118" w:date="2018-08-30T11:53:00Z">
        <w:r>
          <w:rPr/>
          <w:delText xml:space="preserve"> </w:delText>
        </w:r>
      </w:del>
      <w:r>
        <w:rPr/>
        <w:t>All-Inclusive Generation Resource</w:t>
      </w:r>
      <w:ins w:id="305" w:author="ERCOT 083118" w:date="2018-08-30T11:52:00Z">
        <w:r>
          <w:rPr/>
          <w:t xml:space="preserve"> meeting paragraph (1) of</w:t>
        </w:r>
      </w:ins>
      <w:ins w:id="306" w:author="ERCOT 083118" w:date="2018-08-29T14:14:00Z">
        <w:r>
          <w:rPr/>
          <w:t xml:space="preserve"> Section 5.1.1</w:t>
        </w:r>
      </w:ins>
      <w:del w:id="307"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9 ERCOT Comments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hyperlink" Target="mailto:John.Bernecker@ercot.com" TargetMode="External"/><Relationship Id="rId4" Type="http://schemas.openxmlformats.org/officeDocument/2006/relationships/hyperlink" Target="http://www.ercot.com/mktrules/issues/PGRR067"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5:00Z</dcterms:created>
  <dc:creator>Jim Street</dc:creator>
  <dc:description/>
  <cp:keywords/>
  <dc:language>en-US</dc:language>
  <cp:lastModifiedBy>Discussion PLWG 091818</cp:lastModifiedBy>
  <cp:lastPrinted>2018-08-30T10:08:00Z</cp:lastPrinted>
  <dcterms:modified xsi:type="dcterms:W3CDTF">2018-09-18T19:22:00Z</dcterms:modified>
  <cp:revision>9</cp:revision>
  <dc:subject/>
  <dc:title>Protocols Workshop</dc:title>
</cp:coreProperties>
</file>