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n-Spin Reserve Energy Floor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Following ERCOT’s comments submitted on September 17, 2018, an additional scenario was raised that would not be properly captured in the Nodal Protocol Revision Request (NPRR) language as proposed by those ERCOT comments.  This is the scenario in which a Resource is providing Responsive Reserve (RRS) and On-Line Non-Spinning Reserve (Non-Spin) with non-zero Non-Frequency Responsive Capacity (NFRC) where the NFRC is planned to be utilized prior to the deployment of the Resource’s On-Line Non-Spin.  For the NFRC that is utilized prior to deployment of the Resource’s On-Line Non-Spin, the offer floor of $75/MWh is not intended to be applied.  Additional language is proposed in paragraph (1)(b) of Section 6.4.4.1, Energy Offer Curve for On-Line Non-Spinning Reserve Capacity, to address this cas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480" w:after="240"/>
        <w:ind w:left="1080" w:hanging="1080"/>
        <w:outlineLvl w:val="3"/>
        <w:rPr>
          <w:b/>
          <w:b/>
        </w:rPr>
      </w:pPr>
      <w:r>
        <w:rPr>
          <w:b/>
        </w:rPr>
        <w:t>6.4.4.1</w:t>
        <w:tab/>
        <w:t>Energy Offer Curve for On-Line Non-Spinning Reserve Capacity</w:t>
      </w:r>
    </w:p>
    <w:p>
      <w:pPr>
        <w:pStyle w:val="BodyTextNumbered"/>
        <w:rPr/>
      </w:pPr>
      <w:r>
        <w:rPr>
          <w:iCs/>
        </w:rPr>
        <w:t>(1)</w:t>
        <w:tab/>
        <w:t>The following applies to Generation Resources that a QSE assigns Non-Spinning Reserve (Non-Spin) Ancillary Service Resource Responsibility in its COP to meet the QSE’s Ancillary Service Supply Responsibility for Non-Spin and applies to On-Line Non-Spin assignments arising as the result of Day-</w:t>
      </w:r>
      <w:r>
        <w:rPr/>
        <w:t>Ahead</w:t>
      </w:r>
      <w:r>
        <w:rPr>
          <w:iCs/>
        </w:rPr>
        <w:t xml:space="preserve"> Market (DAM) or Supplemental Ancillary Services Market (SASM) Ancillary Service awards, or Self-Arranged Ancillary Service Quantity.</w:t>
      </w:r>
    </w:p>
    <w:p>
      <w:pPr>
        <w:pStyle w:val="Normal"/>
        <w:spacing w:before="0" w:after="240"/>
        <w:ind w:left="1440" w:hanging="720"/>
        <w:rPr>
          <w:ins w:id="1" w:author="Morgan Stanley" w:date="2018-08-22T13:15:00Z"/>
        </w:rPr>
      </w:pPr>
      <w:r>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  The Energy Offer Curves submitted by the QSE</w:t>
      </w:r>
      <w:ins w:id="0" w:author="Morgan Stanley" w:date="2018-08-22T13:15:00Z">
        <w:r>
          <w:rPr/>
          <w:t xml:space="preserve"> for the capacity assigned to Non-Spin</w:t>
        </w:r>
      </w:ins>
      <w:r>
        <w:rPr/>
        <w:t xml:space="preserve"> may not be offered at less than $75 per MWh.</w:t>
      </w:r>
    </w:p>
    <w:p>
      <w:pPr>
        <w:pStyle w:val="Normal"/>
        <w:spacing w:before="0" w:after="240"/>
        <w:ind w:left="1440" w:hanging="720"/>
        <w:rPr/>
      </w:pPr>
      <w:ins w:id="2" w:author="Morgan Stanley" w:date="2018-08-22T13:15:00Z">
        <w:r>
          <w:rPr/>
          <w:t>(b)</w:t>
          <w:tab/>
          <w:t>If the QSE also assigns Responsive Reserve (RRS)</w:t>
        </w:r>
      </w:ins>
      <w:ins w:id="3" w:author="Morgan Stanley" w:date="2018-08-22T13:15:00Z">
        <w:del w:id="4" w:author="ERCOT 091718" w:date="2018-09-14T13:38:00Z">
          <w:r>
            <w:rPr/>
            <w:delText xml:space="preserve"> Service</w:delText>
          </w:r>
        </w:del>
      </w:ins>
      <w:ins w:id="5" w:author="Morgan Stanley" w:date="2018-08-22T13:15:00Z">
        <w:r>
          <w:rPr/>
          <w:t xml:space="preserve"> and/or Regulation Up</w:t>
        </w:r>
      </w:ins>
      <w:r>
        <w:rPr/>
        <w:t xml:space="preserve"> </w:t>
      </w:r>
      <w:ins w:id="6" w:author="Morgan Stanley" w:date="2018-08-22T13:15:00Z">
        <w:del w:id="7" w:author="ERCOT 091718" w:date="2018-09-14T13:39:00Z">
          <w:r>
            <w:rPr/>
            <w:delText xml:space="preserve">(Reg-Up) </w:delText>
          </w:r>
        </w:del>
      </w:ins>
      <w:ins w:id="8" w:author="Morgan Stanley" w:date="2018-08-22T13:15:00Z">
        <w:r>
          <w:rPr/>
          <w:t xml:space="preserve">Service </w:t>
        </w:r>
      </w:ins>
      <w:ins w:id="9" w:author="ERCOT 091718" w:date="2018-09-14T13:39:00Z">
        <w:r>
          <w:rPr/>
          <w:t xml:space="preserve">(Reg-Up) </w:t>
        </w:r>
      </w:ins>
      <w:ins w:id="10" w:author="Morgan Stanley" w:date="2018-08-22T13:15:00Z">
        <w:r>
          <w:rPr/>
          <w:t>to a</w:t>
        </w:r>
      </w:ins>
      <w:ins w:id="11" w:author="ERCOT 091718" w:date="2018-09-14T14:58:00Z">
        <w:r>
          <w:rPr/>
          <w:t xml:space="preserve"> Generation</w:t>
        </w:r>
      </w:ins>
      <w:ins w:id="12" w:author="Morgan Stanley" w:date="2018-08-22T13:15:00Z">
        <w:r>
          <w:rPr/>
          <w:t xml:space="preserve"> </w:t>
        </w:r>
      </w:ins>
      <w:ins w:id="13" w:author="Morgan Stanley" w:date="2018-08-22T13:15:00Z">
        <w:del w:id="14" w:author="ERCOT 091718" w:date="2018-09-14T13:38:00Z">
          <w:r>
            <w:rPr/>
            <w:delText>r</w:delText>
          </w:r>
        </w:del>
      </w:ins>
      <w:ins w:id="15" w:author="ERCOT 091718" w:date="2018-09-14T13:38:00Z">
        <w:r>
          <w:rPr/>
          <w:t>R</w:t>
        </w:r>
      </w:ins>
      <w:ins w:id="16" w:author="Morgan Stanley" w:date="2018-08-22T13:15:00Z">
        <w:r>
          <w:rPr/>
          <w:t>esource that has been assigned Non-Spin, the QSE shall ensure that a valid Output Schedule or Energy Offer Curve for the Operating Hour has been submitted and accepted by ERCOT.  The Energy Offer Curves submitted by the QSE for the capacity assigned to the sum of the RRS, Reg-Up</w:t>
        </w:r>
      </w:ins>
      <w:ins w:id="17" w:author="ERCOT 091718" w:date="2018-09-14T13:41:00Z">
        <w:r>
          <w:rPr/>
          <w:t>,</w:t>
        </w:r>
      </w:ins>
      <w:ins w:id="18" w:author="Morgan Stanley" w:date="2018-08-22T13:15:00Z">
        <w:r>
          <w:rPr/>
          <w:t xml:space="preserve"> and Non-Spin </w:t>
        </w:r>
      </w:ins>
      <w:ins w:id="19" w:author="ERCOT 091718" w:date="2018-09-14T14:38:00Z">
        <w:r>
          <w:rPr/>
          <w:t xml:space="preserve">Ancillary Service Resource </w:t>
        </w:r>
      </w:ins>
      <w:ins w:id="20" w:author="Morgan Stanley" w:date="2018-08-22T13:15:00Z">
        <w:del w:id="21" w:author="ERCOT 091718" w:date="2018-09-14T14:38:00Z">
          <w:r>
            <w:rPr/>
            <w:delText>r</w:delText>
          </w:r>
        </w:del>
      </w:ins>
      <w:ins w:id="22" w:author="ERCOT 091718" w:date="2018-09-14T14:38:00Z">
        <w:r>
          <w:rPr/>
          <w:t>R</w:t>
        </w:r>
      </w:ins>
      <w:ins w:id="23" w:author="Morgan Stanley" w:date="2018-08-22T13:15:00Z">
        <w:r>
          <w:rPr/>
          <w:t>esponsibilit</w:t>
        </w:r>
      </w:ins>
      <w:ins w:id="24" w:author="ERCOT 091718" w:date="2018-09-14T14:38:00Z">
        <w:r>
          <w:rPr/>
          <w:t>ies</w:t>
        </w:r>
      </w:ins>
      <w:ins w:id="25" w:author="Morgan Stanley" w:date="2018-08-22T13:15:00Z">
        <w:del w:id="26" w:author="ERCOT 091718" w:date="2018-09-14T14:38:00Z">
          <w:r>
            <w:rPr/>
            <w:delText>y</w:delText>
          </w:r>
        </w:del>
      </w:ins>
      <w:ins w:id="27" w:author="ERCOT 091718" w:date="2018-09-14T13:38:00Z">
        <w:r>
          <w:rPr/>
          <w:t>, as well as any Non-Frequency Responsive Capacity (NFRC) that is above the Resource’s High Ancillary Service Limit (HASL)</w:t>
        </w:r>
      </w:ins>
      <w:ins w:id="28" w:author="ERCOT 100518" w:date="2018-10-05T11:32:00Z">
        <w:r>
          <w:rPr/>
          <w:t xml:space="preserve"> and will not be utilized prior to deployment of a Resource’s On-Line Non-Spin</w:t>
        </w:r>
      </w:ins>
      <w:ins w:id="29" w:author="ERCOT 091718" w:date="2018-09-14T13:38:00Z">
        <w:r>
          <w:rPr/>
          <w:t>,</w:t>
        </w:r>
      </w:ins>
      <w:ins w:id="30" w:author="Morgan Stanley" w:date="2018-08-22T13:15:00Z">
        <w:r>
          <w:rPr/>
          <w:t xml:space="preserve"> may not be offered at less than $75 per MWh.</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2" TargetMode="External"/><Relationship Id="rId3" Type="http://schemas.openxmlformats.org/officeDocument/2006/relationships/hyperlink" Target="mailto:david.maggi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01:00Z</dcterms:created>
  <dc:creator>ERCOT/if</dc:creator>
  <dc:description/>
  <cp:keywords/>
  <dc:language>en-US</dc:language>
  <cp:lastModifiedBy>ERCOT 100518</cp:lastModifiedBy>
  <cp:lastPrinted>2001-06-20T11:28:00Z</cp:lastPrinted>
  <dcterms:modified xsi:type="dcterms:W3CDTF">2018-10-05T16:32:00Z</dcterms:modified>
  <cp:revision>4</cp:revision>
  <dc:subject/>
  <dc:title>Protocols Workshop</dc:title>
</cp:coreProperties>
</file>