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rovide IRR Current Operating Plan (COP) to TS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3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nd Information Products (DAIP)   68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 16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 8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                   7%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03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21:14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8-10-03T21:2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