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October 10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1 093 573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tember 5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ent Reliability Unit Commitments (RUCs) for Capacity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ownsend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Changes to AS Methodology for 2019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0 a.m.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91, Removal of NOIE Capacity Reporting Threshold for the Unregistered Distributed Generation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93, Clarification of Fuel Index Price and Incorporation of System-Wide Offer Cap and Scarcity Pricing Mechanism Methodology into Protoco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96, Reliability Must-Run and Must-Run Alternative Evaluation Proc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0 a.m.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84, Adjustments to Pricing and Settlement for Reliability Unit Commitments (RUCs) of On-Line Combined Cycle Generation Resources (QMWG)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85, Must-Run Alternative (MRA) Details and Revisions Resulting from PUCT Project No. 46369, Rulemaking Relating to Reliability Must-Run Servic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10 p.m.   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NPRR, CRR Balancing Account Resettlement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Sam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30 p.m.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:45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5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05 p.m.  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Meeting Calendar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mbership/Segment Elec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:15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12"/>
        <w:gridCol w:w="2754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 with QM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pros/cons of increasing Congestion Revenue Right (CRR) account and review driv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ettlement that align balancing account settlement to CARD in R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is possibly nearing depletion (discussed at CMWG) as a settlements function consider whether we should raise cap from 10M to something hig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5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1/2018 High level review of Non-Spin in protocols, how procured, how deployed and propose recommendations to WM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assignments:  if can carry AS, score like generator and review of intra hour forecast used in NPRR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 Must Run Alternative (MRA) and Load Resource deployments for Local Conges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Steps for NPRR664:  Fuel Index Price for Resource Definition and Real-Time Make-Whole Payments for Exceptional Fuel Cost Event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mitigation issues and cost impacts and provide a recommendation at the October 10, 2018 WMS mee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905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9:00Z</dcterms:created>
  <dc:creator>khobbs</dc:creator>
  <dc:description/>
  <cp:keywords/>
  <dc:language>en-US</dc:language>
  <cp:lastModifiedBy>Suzy Clifton </cp:lastModifiedBy>
  <cp:lastPrinted>2018-07-30T13:19:00Z</cp:lastPrinted>
  <dcterms:modified xsi:type="dcterms:W3CDTF">2018-10-03T21:19:00Z</dcterms:modified>
  <cp:revision>4</cp:revision>
  <dc:subject/>
  <dc:title>Function of Working Groups and Task Forces</dc:title>
</cp:coreProperties>
</file>