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or Resource Entity Funded Transmission Projects Review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Reliant, AEP Texas, CenterPoint and Oncor submit these comments on top of the 09/05/18 Sharyland comments to clarify the intent of the language introduced by this Nodal Protocol Revision Request (NPRR).  As clarified through discussion at the September 21, 2018 Congestion Management Working Group (CMWG) meeting, the language being added in new Section 3.11.4.11, Customer or Resource Entity Funded Transmission Projects, is solely intended to provide ERCOT guidance on how to process such transmission projects for Regional Planning Group (RPG) Project Review.  Any reference to the specific costs that customers must pay for such discretionary projects is not in the purview of the Protocols and is subject to negotiation with the Transmission Service Provider (TSP).  The Public Utility Commission of Texas (PUCT) ultimately has oversight over which costs ratepayers must fund through a subsequent rate case proceeding initiated by the TSP.</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3"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Such projects shall be processed as a Tier 3 and shall be reclassified as a Tier 4, neutral project</w:t>
        </w:r>
      </w:ins>
      <w:ins w:id="21" w:author="ERCOT" w:date="2018-04-17T11:39:00Z">
        <w:r>
          <w:rPr/>
          <w:t xml:space="preserve"> upon ERCOT’s determination that any concerns, questions or objections raised during the comment process have been resolved satisfactorily.</w:t>
        </w:r>
      </w:ins>
      <w:ins w:id="22" w:author="ERCOT" w:date="2018-04-03T13:09:00Z">
        <w:r>
          <w:rPr/>
          <w:t xml:space="preserve"> </w:t>
        </w:r>
      </w:ins>
    </w:p>
    <w:p>
      <w:pPr>
        <w:pStyle w:val="Normal"/>
        <w:ind w:left="720" w:hanging="720"/>
        <w:rPr>
          <w:ins w:id="25" w:author="Reliant Energy 100118" w:date="2018-09-05T09:30:00Z"/>
        </w:rPr>
      </w:pPr>
      <w:ins w:id="24" w:author="Reliant Energy 100118" w:date="2018-09-05T09:30:00Z">
        <w:r>
          <w:rPr/>
        </w:r>
      </w:ins>
    </w:p>
    <w:p>
      <w:pPr>
        <w:pStyle w:val="Normal"/>
        <w:ind w:left="720" w:hanging="720"/>
        <w:rPr/>
      </w:pPr>
      <w:ins w:id="26" w:author="Sharyland 090518" w:date="2018-09-05T10:11:00Z">
        <w:r>
          <w:rPr/>
          <w:t>(2)</w:t>
          <w:tab/>
          <w:t>Customer or Resource Entity funded Tier 4 projects do not need to go through this review proces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0 Reliant Energy Joint Comments 100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hyperlink" Target="mailto:Bryan.Sams@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20:13:00Z</dcterms:created>
  <dc:creator>ERCOT/if</dc:creator>
  <dc:description/>
  <cp:keywords/>
  <dc:language>en-US</dc:language>
  <cp:lastModifiedBy>Brittney Albracht</cp:lastModifiedBy>
  <cp:lastPrinted>2001-06-20T11:28:00Z</cp:lastPrinted>
  <dcterms:modified xsi:type="dcterms:W3CDTF">2018-10-01T20:54:00Z</dcterms:modified>
  <cp:revision>3</cp:revision>
  <dc:subject/>
  <dc:title>Protocols Workshop</dc:title>
</cp:coreProperties>
</file>