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8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nnual Validation Process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re will be an approximate 0.10 Full-Time Employee (FTE) savings in the following ERCOT depar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ad Forecasting</w:t>
            </w:r>
          </w:p>
          <w:p>
            <w:pPr>
              <w:pStyle w:val="NormalAri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81NPRR-09 Impact Analysis 0928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1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8-09-28T14:19:00Z</dcterms:modified>
  <cp:revision>1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