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881, Annual Validation Process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Load Profiling Revision Request (LPGRR) can take effect upon implementation of NPRR881, Annual Validation Process Revisions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LPGRR beyond what was captured in the Impact Analysis for NPRR88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5LPGRR-06 Impact Analysis 0928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2:00Z</dcterms:created>
  <dc:creator>ERCOT/if</dc:creator>
  <dc:description/>
  <cp:keywords/>
  <dc:language>en-US</dc:language>
  <cp:lastModifiedBy>Phil</cp:lastModifiedBy>
  <cp:lastPrinted>2018-09-27T12:00:00Z</cp:lastPrinted>
  <dcterms:modified xsi:type="dcterms:W3CDTF">2018-09-28T14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