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90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Switchable Generation Resource Status Cod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26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150k and $20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5 to 8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ject Labor: 63% ERCOT; 37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Management Systems (MMS)    67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nd Information Products (DAIP)   15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ergy Management System (EMS)        7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BI &amp; Data Analytics                                   7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Integration                                                 4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CRM &amp; Registration System (REG)          1%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01NPRR-02 Impact Analysis 0926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01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2:00Z</dcterms:created>
  <dc:creator>ERCOT/if</dc:creator>
  <dc:description/>
  <cp:keywords/>
  <dc:language>en-US</dc:language>
  <cp:lastModifiedBy>Brittney Albracht</cp:lastModifiedBy>
  <cp:lastPrinted>2007-01-12T08:31:00Z</cp:lastPrinted>
  <dcterms:modified xsi:type="dcterms:W3CDTF">2018-09-26T14:29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