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0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tocol Section 14 Language Revie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September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0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9-26T13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