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lated to NPRR901, Switchable Generation Resource Status Cod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3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esource Integration                                           50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   50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9RRGRR-02 Impact Analysis 092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6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8-09-26T14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