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igital Certificate and User Security Administrator Clarifications and Opt Out Proced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5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CRM &amp; Registration System (REG)       43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3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External Public                                       14%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11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2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9:5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9-25T20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