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ptember 26, 2018 / 9:30 a.m. – 1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291 572 88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890"/>
        <w:gridCol w:w="126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6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03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August Board Update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/TAC Subcommittee Structural and Procedural Review (Possible 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lignment of TAC Goals and Approved Revision Request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ubcommittee/Working Group/Task Force Assessment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9 Meeting Calendar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en Action Item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114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9, Clarification of Language Related to Generation Netting for ERCOT-Polled Settlement Met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0, Publish Real-Time Market Shift Factors for Private Use Network Settlement Poi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3, Adjustment to Settlement Equation for Ancillary Services Assig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8, 4-Coincident Peak Adjustment Methodology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889, RTF-1 Replace Non-Modeled Generator with Settlement Only Generator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90, Correction to Calculation of Real-Time LMPs at Logical Resource Node for On-Line Combined Cycle Generation Resources – URG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99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177, </w:t>
            </w:r>
            <w:r>
              <w:rPr>
                <w:bCs/>
                <w:sz w:val="22"/>
                <w:szCs w:val="22"/>
              </w:rPr>
              <w:t>Related to NPRR857, Creation of Direct Current Tie Operator Market Participant Role</w:t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878, ERS Obligation Report for TDSP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6, Alignment of ORDC OBD with NPRR884, Adjustments to Pricing and Settlement for Reliability Unit Commitments (RUCs) of On-Line Combined Cycle Generation Resour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inding Document Revision Request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7, Revisions to the ORDC Methodology to Include Photo-Voltaic Generation Resources (PVGR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8, Correction to Calculation of Real-Time LMPs at Logical Resource Node for On-Line Combined Cycle Generation Resourc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RMS Leadershi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c Blakey, Just Energy - Chai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lak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520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0, Exemption of Governor Dead-Band and Droop Setting Requirements for Steam Turbines of Combined Cycle Generation Resou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81, Transmission Operator (TO) Black Start Plan Submitt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3, Transmission Interconnection Stu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4, Transmission Dynamic Element Model Ver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s (HITE) Li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tap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5 a.m.</w:t>
            </w:r>
          </w:p>
        </w:tc>
      </w:tr>
      <w:tr>
        <w:trPr>
          <w:trHeight w:val="26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UFLS Survey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Determination for Directive 10, Emergency Condition Price Formation (Possible 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Bearkat Area Regional Planning Group Project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Assessment Discussion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anch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H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/D. Woodf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mbership/Segment Ele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/>
            </w:pPr>
            <w:r>
              <w:rPr>
                <w:sz w:val="22"/>
                <w:szCs w:val="22"/>
              </w:rPr>
              <w:t>October 24, 2018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9, 20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17 – Review submission of TDSP read meter data for Loads with Interval Data Recorder (IDR) Meters and Non-Modeled Distributed Generators with Interval Data Recorders prior to Initial settlement of an Operating Day (Settlement – WMS; 877 – RM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4/18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13:00Z</dcterms:created>
  <dc:creator>Larry D. Grimm</dc:creator>
  <dc:description/>
  <cp:keywords/>
  <dc:language>en-US</dc:language>
  <cp:lastModifiedBy>Suzy Clifton </cp:lastModifiedBy>
  <cp:lastPrinted>2018-09-19T10:53:00Z</cp:lastPrinted>
  <dcterms:modified xsi:type="dcterms:W3CDTF">2018-09-20T18:46:00Z</dcterms:modified>
  <cp:revision>6</cp:revision>
  <dc:subject/>
  <dc:title>BUSINESS</dc:title>
</cp:coreProperties>
</file>