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80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9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Inclusion of Photo-Voltaic Generation Resources (PVGRs) in Real-Time Ancillary Service Imbalance Payment or Char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9,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retto Martin on behalf of the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Loretto.Martin@direc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98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On 9/19/18 the Credit WG reviewed NPRR895.  The Credit WG unanimously voted to note that NPRR895 has positive credit implications as it more accurately matches credit exposure to activity.  The Independent Power Marketer (IPM) and Investor Owned Utility (IOU) Market Segments were not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5NPRR-04 Credit WG Comments 091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5" TargetMode="External"/><Relationship Id="rId3" Type="http://schemas.openxmlformats.org/officeDocument/2006/relationships/hyperlink" Target="mailto:Loretto.Martin@direc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54:00Z</dcterms:created>
  <dc:creator>ERCOT/if</dc:creator>
  <dc:description/>
  <cp:keywords/>
  <dc:language>en-US</dc:language>
  <cp:lastModifiedBy>Test4</cp:lastModifiedBy>
  <cp:lastPrinted>2001-06-20T11:28:00Z</cp:lastPrinted>
  <dcterms:modified xsi:type="dcterms:W3CDTF">2018-09-19T16:35:00Z</dcterms:modified>
  <cp:revision>5</cp:revision>
  <dc:subject/>
  <dc:title>Protocols Workshop</dc:title>
</cp:coreProperties>
</file>