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rrection to Calculation of Real-Time LMPs at Logical Resource Node for On-Line Combined Cycle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etto Martin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oretto.Martin@direc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9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9/19/18 the Credit WG reviewed NPRR890.  The Credit WG unanimously voted to note that NPRR890 has positive credit implications as it more accurately matches credit exposure to activity.  The Independent Power Marketer (IPM) and Investor Owned Utility (IOU) Market Segments were not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0NPRR-04 Credit WG Comments 09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0" TargetMode="External"/><Relationship Id="rId3" Type="http://schemas.openxmlformats.org/officeDocument/2006/relationships/hyperlink" Target="mailto:Loretto.Martin@direc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3:00Z</dcterms:created>
  <dc:creator>ERCOT/if</dc:creator>
  <dc:description/>
  <cp:keywords/>
  <dc:language>en-US</dc:language>
  <cp:lastModifiedBy>Test4</cp:lastModifiedBy>
  <cp:lastPrinted>2001-06-20T11:28:00Z</cp:lastPrinted>
  <dcterms:modified xsi:type="dcterms:W3CDTF">2018-09-19T16:27:00Z</dcterms:modified>
  <cp:revision>5</cp:revision>
  <dc:subject/>
  <dc:title>Protocols Workshop</dc:title>
</cp:coreProperties>
</file>