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justment to Settlement Equation for Ancillary Services Assign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retto Martin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retto.Martin@direc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877-39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9/19/18 the Credit WG reviewed NPRR883.  The Credit WG unanimously voted to note that NPRR883 has positive credit implications as it more accurately matches credit exposure to activity.  The Independent Power Marketer and Investor Owned Utilities (IOU) Market Segments were not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3NPRR-07 Credit WG Comments 09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51:00Z</dcterms:created>
  <dc:creator>ERCOT/if</dc:creator>
  <dc:description/>
  <cp:keywords/>
  <dc:language>en-US</dc:language>
  <cp:lastModifiedBy>LButterfield</cp:lastModifiedBy>
  <cp:lastPrinted>2001-06-20T11:28:00Z</cp:lastPrinted>
  <dcterms:modified xsi:type="dcterms:W3CDTF">2018-09-19T16:16:00Z</dcterms:modified>
  <cp:revision>6</cp:revision>
  <dc:subject/>
  <dc:title>Protocols Workshop</dc:title>
</cp:coreProperties>
</file>