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eal-Time Market Shift Factors for Private Use Network Settlement Poi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3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Private Use Network Settlement Point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0905699"/>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0905700"/>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330666"/>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to publish Shift Factors for Private Use Network Settlement Points for the RTM, as is the current practice for the Day-Ahead Market (DAM).  The additional market transparency provides information used to calculate Settlement Points. This increased data transparency meets ERCOT’s strategic goal to facilitate data transparency and ac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0 and do not believe that it requires changes to credit monitoring activity or the calculation of liabilit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unanimously voted to table NPRR880 and refer the issue to WMS.  All Market Segments were present for the vote.</w:t>
            </w:r>
          </w:p>
          <w:p>
            <w:pPr>
              <w:pStyle w:val="NormalArial"/>
              <w:spacing w:before="120" w:after="120"/>
              <w:rPr/>
            </w:pPr>
            <w:r>
              <w:rPr/>
              <w:t>On 8/16/18, PRS voted to recommend approval of NPRR880 as submitted.  There was one abstention from the Consumer (Occidental Chemical) Market Segment.  All Market Segments were present for the vote.</w:t>
            </w:r>
          </w:p>
          <w:p>
            <w:pPr>
              <w:pStyle w:val="NormalArial"/>
              <w:spacing w:before="120" w:after="120"/>
              <w:rPr/>
            </w:pPr>
            <w:r>
              <w:rPr/>
              <w:t>On 9/13/18, PRS unanimously voted to endorse and forward to TAC the 8/16/18 PRS Report and Impact Analysis for NPRR880 with a recommended priority of 2018 and rank of 2300.  There was one abstention from the Consumer (Occidental Chemic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8/16/18, there was no discussion.</w:t>
            </w:r>
          </w:p>
          <w:p>
            <w:pPr>
              <w:pStyle w:val="NormalArial"/>
              <w:spacing w:before="120" w:after="120"/>
              <w:rPr/>
            </w:pPr>
            <w:r>
              <w:rPr/>
              <w:t>On 9/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NPRR857, Creation of Direct Current Tie Operator Market Participant Role, also proposes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6.5.7.1.13</w:t>
      </w:r>
      <w:r>
        <w:rPr>
          <w:rStyle w:val="CommentReference"/>
          <w:b/>
          <w:bCs/>
          <w:i/>
          <w:iCs/>
          <w:vanish w:val="false"/>
        </w:rPr>
      </w:r>
      <w:commentRangeEnd w:id="0"/>
      <w:r>
        <w:commentReference w:id="0"/>
      </w:r>
      <w:r>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w:t>
      </w:r>
      <w:ins w:id="0" w:author="DC Energy" w:date="2018-06-19T09:33:00Z">
        <w:r>
          <w:rPr>
            <w:szCs w:val="20"/>
          </w:rPr>
          <w:t>, including Private Use Network Settlement Points</w:t>
        </w:r>
      </w:ins>
      <w:ins w:id="1" w:author="DC Energy" w:date="2018-06-19T09:39:00Z">
        <w:r>
          <w:rPr>
            <w:szCs w:val="20"/>
          </w:rPr>
          <w:t>,</w:t>
        </w:r>
      </w:ins>
      <w:r>
        <w:rPr/>
        <w:t xml:space="preserve">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5:  Replace paragraph (c) above with the following upon system implementation:]</w:t>
            </w:r>
          </w:p>
          <w:p>
            <w:pPr>
              <w:pStyle w:val="Normal"/>
              <w:spacing w:before="0" w:after="240"/>
              <w:ind w:left="1440" w:hanging="720"/>
              <w:rPr/>
            </w:pPr>
            <w:r>
              <w:rPr>
                <w:szCs w:val="20"/>
              </w:rPr>
              <w:t>(c)</w:t>
              <w:tab/>
              <w:t>Shift Factors</w:t>
            </w:r>
            <w:ins w:id="2" w:author="DC Energy" w:date="2018-06-19T09:33:00Z">
              <w:r>
                <w:rPr/>
                <w:t>, including Private Use Network Settlement Points</w:t>
              </w:r>
            </w:ins>
            <w:ins w:id="3" w:author="DC Energy" w:date="2018-06-19T09:39:00Z">
              <w:r>
                <w:rPr/>
                <w:t>,</w:t>
              </w:r>
            </w:ins>
            <w:r>
              <w:rPr>
                <w:szCs w:val="20"/>
              </w:rPr>
              <w:t xml:space="preserve"> by Resource Node, Hub, Load Zone, and DC Tie.</w:t>
            </w:r>
          </w:p>
        </w:tc>
      </w:tr>
    </w:tbl>
    <w:p>
      <w:pPr>
        <w:pStyle w:val="Normal"/>
        <w:spacing w:before="24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szCs w:val="20"/>
        </w:rPr>
      </w:pPr>
      <w:r>
        <w:rPr>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19T09:43: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0NPRR-06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31:00Z</dcterms:created>
  <dc:creator>Jim Street</dc:creator>
  <dc:description/>
  <cp:keywords/>
  <dc:language>en-US</dc:language>
  <cp:lastModifiedBy>Test4</cp:lastModifiedBy>
  <cp:lastPrinted>2013-11-15T16:11:00Z</cp:lastPrinted>
  <dcterms:modified xsi:type="dcterms:W3CDTF">2018-09-19T16:12:00Z</dcterms:modified>
  <cp:revision>3</cp:revision>
  <dc:subject/>
  <dc:title>Protocols Workshop</dc:title>
</cp:coreProperties>
</file>