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3, Modeling of Private Use Networks</w:t>
            </w:r>
          </w:p>
          <w:p>
            <w:pPr>
              <w:pStyle w:val="NormalArial"/>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certain generators over 1 MW </w:t>
            </w:r>
            <w:r>
              <w:rPr>
                <w:rFonts w:cs="Arial"/>
                <w:szCs w:val="22"/>
              </w:rPr>
              <w:t>(i.e., generators that are not: (i) registered with the Public Utility Commission of Texas (PUCT) as a power generation company; (ii) part of a Private Use Network with more than one connection to the ERCOT Transmission Grid; or (iii) registered to provide Ancillary Services) within a Private Use Network to provide modeling information to ERCOT as set forth in paragraph (1)(b) of Section 3.10.7.3;</w:t>
            </w:r>
            <w:r>
              <w:rPr/>
              <w:t xml:space="preserve"> provides a netting exemption for a Qualifying Facility (QF) that is a small power production facility and lawfully provides energy to a Customer behind a single Point of Interconnection (POI); and deletes a reference to the now-expired system benefit fund char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9600907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453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693897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modifies the netting Protocols to include all QFs in the netting exemptions permitted under paragraph (2) of Section 10.3.2.3.  Currently, the QF exemption is limited to those that sell to thermal hosts.  Limiting QFs to only qualifying co-generation does not recognize the full range of QFs defined by the Federal Energy Regulatory Commission (FERC) and is unreasonably restrictive.  This NPRR also </w:t>
            </w:r>
            <w:r>
              <w:rPr>
                <w:rFonts w:cs="Arial"/>
                <w:szCs w:val="22"/>
              </w:rPr>
              <w:t>ensures that ERCOT maintains adequate visibility into modeling information and telemetry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6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2/18, PRS voted to table NPRR869.  There was one abstention from the Independent Power Marketer (IPM) (Morgan Stanley) Market Segment.  All Market Segments were present for the vote.</w:t>
            </w:r>
          </w:p>
          <w:p>
            <w:pPr>
              <w:pStyle w:val="NormalArial"/>
              <w:spacing w:before="120" w:after="120"/>
              <w:rPr>
                <w:iCs/>
                <w:kern w:val="2"/>
              </w:rPr>
            </w:pPr>
            <w:r>
              <w:rPr>
                <w:iCs/>
                <w:kern w:val="2"/>
              </w:rPr>
              <w:t>On 5/10/18, PRS unanimously voted to table NPRR869 and refer the issue to WMS.  All Market Segments were present for the vote.</w:t>
            </w:r>
          </w:p>
          <w:p>
            <w:pPr>
              <w:pStyle w:val="NormalArial"/>
              <w:spacing w:before="120" w:after="120"/>
              <w:rPr>
                <w:iCs/>
                <w:kern w:val="2"/>
              </w:rPr>
            </w:pPr>
            <w:r>
              <w:rPr>
                <w:iCs/>
                <w:kern w:val="2"/>
              </w:rPr>
              <w:t xml:space="preserve">On 8/16/18, PRS voted to recommend approval of NPRR869 as amended by the 8/7/18 ERCOT comments.  There was one opposing vote from the Consumer (OPUC) Market Segment.  All Market Segments were present for the vote. </w:t>
            </w:r>
          </w:p>
          <w:p>
            <w:pPr>
              <w:pStyle w:val="NormalArial"/>
              <w:spacing w:before="120" w:after="120"/>
              <w:rPr/>
            </w:pPr>
            <w:r>
              <w:rPr>
                <w:iCs/>
                <w:kern w:val="2"/>
              </w:rPr>
              <w:t xml:space="preserve">On 9/13/18, PRS unanimously voted to endorse and forward to TAC the 8/16/18 PRS Report and Impact Analysis for NPRR86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12/18, participants discussed tabling NPRR869 to provide additional time to review potential language clarifications that may be needed. </w:t>
            </w:r>
          </w:p>
          <w:p>
            <w:pPr>
              <w:pStyle w:val="NormalArial"/>
              <w:spacing w:before="120" w:after="120"/>
              <w:rPr>
                <w:iCs/>
                <w:kern w:val="2"/>
              </w:rPr>
            </w:pPr>
            <w:r>
              <w:rPr>
                <w:iCs/>
                <w:kern w:val="2"/>
              </w:rPr>
              <w:t>On 5/10/18, participants reviewed the 5/8/18 Reliant comments and discussed which types of facilities may be categorized as a QF, and the potential need to clarify use of the term “associated Load” as some participants expressed concern for differences in interpretation.</w:t>
            </w:r>
          </w:p>
          <w:p>
            <w:pPr>
              <w:pStyle w:val="NormalArial"/>
              <w:spacing w:before="120" w:after="120"/>
              <w:rPr>
                <w:iCs/>
                <w:kern w:val="2"/>
              </w:rPr>
            </w:pPr>
            <w:r>
              <w:rPr>
                <w:iCs/>
                <w:kern w:val="2"/>
              </w:rPr>
              <w:t xml:space="preserve">On 8/16/18, participants reviewed the 8/7/18 ERCOT comments. </w:t>
            </w:r>
          </w:p>
          <w:p>
            <w:pPr>
              <w:pStyle w:val="NormalArial"/>
              <w:spacing w:before="120" w:after="120"/>
              <w:rPr>
                <w:iCs/>
                <w:kern w:val="2"/>
              </w:rPr>
            </w:pPr>
            <w:r>
              <w:rPr>
                <w:iCs/>
                <w:kern w:val="2"/>
              </w:rPr>
              <w:t xml:space="preserve">On 9/13/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effectively limit the scope of NPRR869 revisions to only language within paragraph (2)(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uggested edits  to: (i) ensure that ERCOT maintains adequate visibility into modeling information and telemetry; (ii) remove ambiguity with respect to the stand-alone term “host”; and (iii) identify some consequences that may occur as a result of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9 as amended by the 7/3/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store the original netting language for a QF with a cogeneration facility providing power to a thermal host, and create a new subparagraph to address QFs that fall under the “small power production facility” defin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i) specify in the Revision Description that this NPRR expands the netting exemption in Section 10.3.2.3 to QFs that fall under the “small power production facility” definition, and (ii) propose minor changes to TIEC’s proposed modifications for consistency under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89, RTF-1 Replace Non-Modeled Generator with Settlement Only Generator</w:t>
      </w:r>
    </w:p>
    <w:p>
      <w:pPr>
        <w:pStyle w:val="Normal"/>
        <w:numPr>
          <w:ilvl w:val="1"/>
          <w:numId w:val="4"/>
        </w:numPr>
        <w:spacing w:before="120" w:after="120"/>
        <w:rPr>
          <w:rFonts w:ascii="Arial" w:hAnsi="Arial" w:cs="Arial"/>
        </w:rPr>
      </w:pPr>
      <w:r>
        <w:rPr>
          <w:rFonts w:cs="Arial" w:ascii="Arial" w:hAnsi="Arial"/>
        </w:rPr>
        <w:t>Section 3.10.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szCs w:val="20"/>
        </w:rPr>
        <w:t>3.10.7.3</w:t>
      </w:r>
      <w:r>
        <w:rPr>
          <w:rStyle w:val="CommentReference"/>
          <w:vanish w:val="false"/>
        </w:rPr>
      </w:r>
      <w:commentRangeEnd w:id="0"/>
      <w:r>
        <w:commentReference w:id="0"/>
      </w:r>
      <w:r>
        <w:rPr>
          <w:b/>
          <w:szCs w:val="20"/>
        </w:rPr>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generator greater than </w:t>
      </w:r>
      <w:del w:id="0" w:author="ERCOT 070318" w:date="2018-06-29T14:55:00Z">
        <w:r>
          <w:rPr>
            <w:szCs w:val="20"/>
          </w:rPr>
          <w:delText>ten</w:delText>
        </w:r>
      </w:del>
      <w:ins w:id="1" w:author="ERCOT 070318" w:date="2018-06-29T14:55:00Z">
        <w:r>
          <w:rPr>
            <w:szCs w:val="20"/>
          </w:rPr>
          <w:t>one (1)</w:t>
        </w:r>
      </w:ins>
      <w:r>
        <w:rPr>
          <w:szCs w:val="20"/>
        </w:rPr>
        <w:t xml:space="preserve">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iCs/>
          <w:szCs w:val="20"/>
        </w:rPr>
      </w:pPr>
      <w:r>
        <w:rPr>
          <w:iCs/>
          <w:szCs w:val="20"/>
        </w:rPr>
        <w:t>(c)</w:t>
        <w:tab/>
        <w:t>Energy delivered to ERCOT from a non-modeled generator 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H4"/>
        <w:rPr/>
      </w:pPr>
      <w:r>
        <w:rPr/>
        <w:t>10.3.2.3</w:t>
        <w:tab/>
        <w:t>Generation Netting for ERCOT-Polled Settlement Meters</w:t>
      </w:r>
    </w:p>
    <w:p>
      <w:pPr>
        <w:pStyle w:val="List"/>
        <w:rPr/>
      </w:pPr>
      <w:r>
        <w:rPr/>
        <w:t>(1)</w:t>
        <w:tab/>
        <w:t xml:space="preserve">At </w:t>
      </w:r>
      <w:ins w:id="2" w:author="Reliant" w:date="2018-03-21T08:24:00Z">
        <w:del w:id="3" w:author="Reliant 050818" w:date="2018-05-07T13:20:00Z">
          <w:r>
            <w:rPr/>
            <w:delText xml:space="preserve">All-Inclusive </w:delText>
          </w:r>
        </w:del>
      </w:ins>
      <w:r>
        <w:rPr/>
        <w:t xml:space="preserve">Generation Resource </w:t>
      </w:r>
      <w:ins w:id="4" w:author="Reliant" w:date="2018-03-21T08:41:00Z">
        <w:del w:id="5" w:author="Reliant 050818" w:date="2018-05-07T13:20:00Z">
          <w:r>
            <w:rPr/>
            <w:delText>facilities</w:delText>
          </w:r>
        </w:del>
      </w:ins>
      <w:del w:id="6" w:author="Reliant" w:date="2018-03-21T08:41:00Z">
        <w:r>
          <w:rPr/>
          <w:delText>Facilities</w:delText>
        </w:r>
      </w:del>
      <w:ins w:id="7" w:author="Reliant 050818" w:date="2018-05-07T13:21:00Z">
        <w:r>
          <w:rPr/>
          <w:t>Facilities</w:t>
        </w:r>
      </w:ins>
      <w:r>
        <w:rPr/>
        <w:t>, generation</w:t>
      </w:r>
      <w:ins w:id="8" w:author="Reliant" w:date="2018-03-22T09:08:00Z">
        <w:del w:id="9" w:author="Reliant 050818" w:date="2018-05-07T13:21:00Z">
          <w:r>
            <w:rPr/>
            <w:delText>,</w:delText>
          </w:r>
        </w:del>
      </w:ins>
      <w:r>
        <w:rPr/>
        <w:t xml:space="preserve"> and </w:t>
      </w:r>
      <w:del w:id="10" w:author="Reliant" w:date="2018-03-21T08:24:00Z">
        <w:r>
          <w:rPr/>
          <w:delText xml:space="preserve">associated </w:delText>
        </w:r>
      </w:del>
      <w:ins w:id="11" w:author="Reliant 050818" w:date="2018-05-07T13:21:00Z">
        <w:r>
          <w:rPr/>
          <w:t xml:space="preserve">associated </w:t>
        </w:r>
      </w:ins>
      <w:r>
        <w:rPr/>
        <w:t>Loads</w:t>
      </w:r>
      <w:ins w:id="12" w:author="Reliant 050818" w:date="2018-05-07T13:21:00Z">
        <w:r>
          <w:rPr/>
          <w:t>, including construction and maintenance Load that is netted with existing generation auxiliaries,</w:t>
        </w:r>
      </w:ins>
      <w:del w:id="13" w:author="Reliant" w:date="2018-03-21T08:25:00Z">
        <w:r>
          <w:rPr/>
          <w:delText>, including construction and maintenance Load that is netted with existing generation auxiliaries</w:delText>
        </w:r>
      </w:del>
      <w:del w:id="14" w:author="Reliant 050818" w:date="2018-05-07T13:22:00Z">
        <w:r>
          <w:rPr/>
          <w:delText>,</w:delText>
        </w:r>
      </w:del>
      <w:ins w:id="15" w:author="Reliant" w:date="2018-03-21T08:25:00Z">
        <w:del w:id="16" w:author="Reliant 050818" w:date="2018-05-07T13:22:00Z">
          <w:r>
            <w:rPr/>
            <w:delText xml:space="preserve"> that are netted</w:delText>
          </w:r>
        </w:del>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17"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A Qualifying Facility (QF) with POI(s)</w:t>
      </w:r>
      <w:ins w:id="18" w:author="ERCOT 070318" w:date="2018-06-29T14:57:00Z">
        <w:r>
          <w:rPr/>
          <w:t>,</w:t>
        </w:r>
      </w:ins>
      <w:r>
        <w:rPr/>
        <w:t xml:space="preserve"> where the QF is selling </w:t>
      </w:r>
      <w:ins w:id="19" w:author="ERCOT 070318" w:date="2018-06-29T14:56:00Z">
        <w:r>
          <w:rPr/>
          <w:t xml:space="preserve">energy </w:t>
        </w:r>
      </w:ins>
      <w:r>
        <w:rPr/>
        <w:t xml:space="preserve">to </w:t>
      </w:r>
      <w:ins w:id="20" w:author="TIEC 080318" w:date="2018-08-03T11:06:00Z">
        <w:r>
          <w:rPr/>
          <w:t>a thermal host</w:t>
        </w:r>
      </w:ins>
      <w:del w:id="21" w:author="ERCOT 070318" w:date="2018-06-29T14:56:00Z">
        <w:r>
          <w:rPr/>
          <w:delText xml:space="preserve">the QF’s </w:delText>
        </w:r>
      </w:del>
      <w:del w:id="22" w:author="Reliant" w:date="2018-03-06T12:15:00Z">
        <w:r>
          <w:rPr/>
          <w:delText xml:space="preserve">thermal </w:delText>
        </w:r>
      </w:del>
      <w:del w:id="23" w:author="ERCOT 070318" w:date="2018-06-29T14:56:00Z">
        <w:r>
          <w:rPr/>
          <w:delText>host(s)</w:delText>
        </w:r>
      </w:del>
      <w:ins w:id="24" w:author="ERCOT 070318" w:date="2018-06-29T14:56:00Z">
        <w:del w:id="25" w:author="TIEC 080318" w:date="2018-08-03T11:06:00Z">
          <w:r>
            <w:rPr/>
            <w:delText>a Load</w:delText>
          </w:r>
        </w:del>
      </w:ins>
      <w:ins w:id="26" w:author="ERCOT 070318" w:date="2018-06-29T14:56:00Z">
        <w:r>
          <w:rPr/>
          <w:t>,</w:t>
        </w:r>
      </w:ins>
      <w:r>
        <w:rPr/>
        <w:t xml:space="preserve"> may net the Load meters </w:t>
      </w:r>
      <w:ins w:id="27" w:author="TIEC 080318" w:date="2018-08-03T11:06:00Z">
        <w:r>
          <w:rPr/>
          <w:t>of the thermal host</w:t>
        </w:r>
      </w:ins>
      <w:ins w:id="28" w:author="TIEC 080318" w:date="2018-08-03T14:21:00Z">
        <w:r>
          <w:rPr/>
          <w:t xml:space="preserve"> </w:t>
        </w:r>
      </w:ins>
      <w:del w:id="29" w:author="ERCOT 070318" w:date="2018-06-29T14:56:00Z">
        <w:r>
          <w:rPr/>
          <w:delText>of the</w:delText>
        </w:r>
      </w:del>
      <w:del w:id="30" w:author="Reliant" w:date="2018-03-06T12:15:00Z">
        <w:r>
          <w:rPr/>
          <w:delText xml:space="preserve"> thermal</w:delText>
        </w:r>
      </w:del>
      <w:del w:id="31" w:author="ERCOT 070318" w:date="2018-06-29T14:56:00Z">
        <w:r>
          <w:rPr/>
          <w:delText xml:space="preserve"> host </w:delText>
        </w:r>
      </w:del>
      <w:r>
        <w:rPr/>
        <w:t xml:space="preserve">with </w:t>
      </w:r>
      <w:del w:id="32" w:author="Reliant" w:date="2018-03-08T14:50:00Z">
        <w:r>
          <w:rPr/>
          <w:delText xml:space="preserve">its </w:delText>
        </w:r>
      </w:del>
      <w:ins w:id="33" w:author="ERCOT 070318" w:date="2018-06-29T14:56:00Z">
        <w:r>
          <w:rPr/>
          <w:t xml:space="preserve">the QF’s </w:t>
        </w:r>
      </w:ins>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34"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ins w:id="39" w:author="TIEC 080318" w:date="2018-08-03T11:06:00Z"/>
        </w:rPr>
      </w:pPr>
      <w:r>
        <w:rPr/>
        <w:t>(d)</w:t>
        <w:tab/>
        <w:t xml:space="preserve">For </w:t>
      </w:r>
      <w:ins w:id="35" w:author="Reliant" w:date="2018-03-21T08:26:00Z">
        <w:del w:id="36" w:author="Reliant 050818" w:date="2018-05-07T13:24:00Z">
          <w:r>
            <w:rPr/>
            <w:delText xml:space="preserve">All-Inclusive </w:delText>
          </w:r>
        </w:del>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37" w:author="Reliant" w:date="2018-03-21T08:26:00Z">
        <w:del w:id="38" w:author="Reliant 050818" w:date="2018-05-07T13:24:00Z">
          <w:r>
            <w:rPr/>
            <w:delText xml:space="preserve">All-Inclusive </w:delText>
          </w:r>
        </w:del>
      </w:ins>
      <w:r>
        <w:rPr/>
        <w:t>Generation Resources or Load.  For Settlement purposes, when the net is a Load, the metered interconnection points must be assigned to the same Load Zone and Unaccounted for Energy (UFE) zone.</w:t>
      </w:r>
    </w:p>
    <w:p>
      <w:pPr>
        <w:pStyle w:val="List"/>
        <w:ind w:left="1440" w:hanging="720"/>
        <w:rPr/>
      </w:pPr>
      <w:ins w:id="40" w:author="TIEC 080318" w:date="2018-08-03T11:06:00Z">
        <w:r>
          <w:rPr/>
          <w:t>(e)</w:t>
          <w:tab/>
          <w:t xml:space="preserve">A Qualifying Facility that meets the requirements for a small power production facility </w:t>
        </w:r>
      </w:ins>
      <w:ins w:id="41" w:author="TIEC 080318" w:date="2018-08-03T11:09:00Z">
        <w:r>
          <w:rPr/>
          <w:t>under 18 C.F.R. § 292.204 and</w:t>
        </w:r>
      </w:ins>
      <w:ins w:id="42" w:author="TIEC 080318" w:date="2018-08-03T11:07:00Z">
        <w:r>
          <w:rPr/>
          <w:t xml:space="preserve"> </w:t>
        </w:r>
      </w:ins>
      <w:ins w:id="43" w:author="TIEC 080318" w:date="2018-08-03T11:10:00Z">
        <w:r>
          <w:rPr/>
          <w:t>will</w:t>
        </w:r>
      </w:ins>
      <w:ins w:id="44" w:author="TIEC 080318" w:date="2018-08-03T11:07:00Z">
        <w:r>
          <w:rPr/>
          <w:t xml:space="preserve"> lawfully provide </w:t>
        </w:r>
      </w:ins>
      <w:ins w:id="45" w:author="TIEC 080318" w:date="2018-08-03T11:07:00Z">
        <w:del w:id="46" w:author="ERCOT 080718" w:date="2018-08-07T10:04:00Z">
          <w:r>
            <w:rPr/>
            <w:delText>power</w:delText>
          </w:r>
        </w:del>
      </w:ins>
      <w:ins w:id="47" w:author="ERCOT 080718" w:date="2018-08-07T10:04:00Z">
        <w:r>
          <w:rPr/>
          <w:t>energy</w:t>
        </w:r>
      </w:ins>
      <w:ins w:id="48" w:author="TIEC 080318" w:date="2018-08-03T11:07:00Z">
        <w:r>
          <w:rPr/>
          <w:t xml:space="preserve"> to a Customer behind a single POI with delivered and received metering data channels</w:t>
        </w:r>
      </w:ins>
      <w:ins w:id="49" w:author="TIEC 080318" w:date="2018-08-03T11:09:00Z">
        <w:r>
          <w:rPr/>
          <w:t>.</w:t>
        </w:r>
      </w:ins>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w:t>
      </w:r>
      <w:ins w:id="50" w:author="Reliant" w:date="2018-03-21T08:26:00Z">
        <w:del w:id="51" w:author="Reliant 050818" w:date="2018-05-07T13:24:00Z">
          <w:r>
            <w:rPr/>
            <w:delText xml:space="preserve"> All-Inclusive</w:delText>
          </w:r>
        </w:del>
      </w:ins>
      <w:r>
        <w:rPr/>
        <w:t xml:space="preserve"> Generation Resources are located at the same Facility but where the interconnection points are physically not greater than 400 yards apart.  The physical connections of the Load to its POI and the </w:t>
      </w:r>
      <w:ins w:id="52" w:author="Reliant" w:date="2018-03-21T08:26:00Z">
        <w:del w:id="53" w:author="Reliant 050818" w:date="2018-05-07T13:24:00Z">
          <w:r>
            <w:rPr/>
            <w:delText xml:space="preserve">All-Inclusive </w:delText>
          </w:r>
        </w:del>
      </w:ins>
      <w:r>
        <w:rPr/>
        <w:t>Generation Resource to its POI cannot be Facilities that have been placed in a TSP’s or DSP’s rate base.</w:t>
      </w:r>
    </w:p>
    <w:p>
      <w:pPr>
        <w:pStyle w:val="List"/>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13T12:00:00Z" w:initials="ERCOT">
    <w:p>
      <w:r>
        <w:rPr>
          <w:rFonts w:ascii="Times New Roman" w:hAnsi="Times New Roman" w:eastAsia="Times New Roman" w:cs="Times New Roman"/>
          <w:color w:val="auto"/>
          <w:sz w:val="20"/>
          <w:szCs w:val="20"/>
          <w:lang w:eastAsia="en-US" w:val="en-US" w:bidi="ar-SA"/>
        </w:rPr>
        <w:t xml:space="preserve">Please note NPRR889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12 PRS Report 0913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6:00Z</dcterms:created>
  <dc:creator>Jim Street</dc:creator>
  <dc:description/>
  <cp:keywords/>
  <dc:language>en-US</dc:language>
  <cp:lastModifiedBy>LButterfield</cp:lastModifiedBy>
  <cp:lastPrinted>2013-11-15T16:11:00Z</cp:lastPrinted>
  <dcterms:modified xsi:type="dcterms:W3CDTF">2018-09-19T15:40:00Z</dcterms:modified>
  <cp:revision>3</cp:revision>
  <dc:subject/>
  <dc:title>Protocols Workshop</dc:title>
</cp:coreProperties>
</file>