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8,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ephen.soli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ERCOT submits these comments to address Market Participant concerns that the proposed revisions to the Section 3.15 could be read to require a Generation Resource to demonstrate 0.95 power factor capability across the entire specified range of Voltage Set Points even when such capability is not needed in Real-Time operations.  These comments rephrase the requirement as a Real-Time performance obligation requiring the Generation Resource to provide reactive capability of at least the amount available under a 0.95 power factor at the Point of Interconnection (POI).</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r>
              <w:rPr>
                <w:iCs/>
                <w:kern w:val="2"/>
              </w:rPr>
              <w:t xml:space="preserve"> revises</w:t>
            </w:r>
            <w:r>
              <w:rPr/>
              <w:t xml:space="preserve"> </w:t>
            </w:r>
            <w:del w:id="0" w:author="ERCOT 062118" w:date="2018-06-21T12:31:00Z">
              <w:r>
                <w:rPr/>
                <w:delText>paragraphs (3)(a) and (3)(b)</w:delText>
              </w:r>
            </w:del>
            <w:del w:id="1" w:author="ERCOT 062118" w:date="2018-06-21T12:31:00Z">
              <w:r>
                <w:rPr>
                  <w:iCs/>
                  <w:kern w:val="2"/>
                </w:rPr>
                <w:delText xml:space="preserve"> of </w:delText>
              </w:r>
            </w:del>
            <w:r>
              <w:rPr>
                <w:iCs/>
                <w:kern w:val="2"/>
              </w:rPr>
              <w:t>Section 3.15 to clarify the range of voltages at the Point of Interconnection (POI) and circumstances for which a Generation Resource’s reactive capability must be designed to meet</w:t>
            </w:r>
            <w:del w:id="2" w:author="ERCOT 062118" w:date="2018-06-21T12:31:00Z">
              <w:r>
                <w:rPr>
                  <w:iCs/>
                  <w:kern w:val="2"/>
                </w:rPr>
                <w:delText xml:space="preserve">; and adds </w:delText>
              </w:r>
            </w:del>
            <w:del w:id="3" w:author="ERCOT 062118" w:date="2018-06-21T12:31:00Z">
              <w:r>
                <w:rPr/>
                <w:delText>a new paragraph (3)(e) within the same section to clarify the ability of ERCOT and the Transmission Service Provider (TSP), or its designated agent (e.g. Transmission Operator (TO)) to issue an instruction for any available reactive capability at voltages outside of the reactive capability requirements identified in paragraphs (3)(a) and (3)(b)</w:delText>
              </w:r>
            </w:del>
            <w:r>
              <w:rPr/>
              <w:t>.</w:t>
            </w:r>
          </w:p>
          <w:p>
            <w:pPr>
              <w:pStyle w:val="NormalArial"/>
              <w:spacing w:before="120" w:after="120"/>
              <w:rPr>
                <w:ins w:id="4" w:author="ERCOT 091818" w:date="2018-09-18T13:10:00Z"/>
              </w:rPr>
            </w:pPr>
            <w:r>
              <w:rPr>
                <w:iCs/>
                <w:kern w:val="2"/>
              </w:rPr>
              <w:t xml:space="preserve">This NPRR does not modify any other provisions within Section 3.15 or its subsections; </w:t>
            </w:r>
            <w:r>
              <w:rPr/>
              <w:t>does not change the Generation Resource’s responsibility to adhere to Voltage Set Points; and does not modify the 2% tolerance band identified in paragraph (4) of Nodal Operating Guide Section 2.7.3.5, Resource Entity Responsibilities and Generation Resource Requirements.  Rather, this NPRR simply aims to more clearly specify the reactive capability the Generation Resource must be designed to provide.</w:t>
            </w:r>
          </w:p>
          <w:p>
            <w:pPr>
              <w:pStyle w:val="NormalArial"/>
              <w:spacing w:before="120" w:after="120"/>
              <w:rPr/>
            </w:pPr>
            <w:ins w:id="5" w:author="ERCOT 091818" w:date="2018-09-18T13:10:00Z">
              <w:r>
                <w:rPr/>
                <w:t>With respect to the changes in paragraph (3)(c) of Section 3.15, ERCOT would not require Generation Resources that have already been commissioned prior to the effective date of this NPRR to comply with the new study requirements.</w:t>
              </w:r>
            </w:ins>
          </w:p>
        </w:tc>
      </w:tr>
    </w:tbl>
    <w:p>
      <w:pPr>
        <w:pStyle w:val="Normal"/>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ins w:id="6" w:author="ERCOT 091818" w:date="2018-08-14T12:36:00Z">
        <w:r>
          <w:rPr>
            <w:iCs/>
            <w:szCs w:val="20"/>
          </w:rPr>
          <w:t xml:space="preserve"> </w:t>
        </w:r>
      </w:ins>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Each Generation Resource required to provide VSS shall comply with the following Reactive Power Requirements:  </w:t>
      </w:r>
    </w:p>
    <w:p>
      <w:pPr>
        <w:pStyle w:val="Normal"/>
        <w:spacing w:before="0" w:after="240"/>
        <w:ind w:left="1440" w:hanging="720"/>
        <w:rPr>
          <w:ins w:id="38" w:author="ERCOT 091818" w:date="2018-08-07T08:32:00Z"/>
        </w:rPr>
      </w:pPr>
      <w:r>
        <w:rPr>
          <w:iCs/>
          <w:szCs w:val="20"/>
        </w:rPr>
        <w:t>(a)</w:t>
        <w:tab/>
      </w:r>
      <w:ins w:id="7" w:author="ERCOT 062118" w:date="2018-06-21T09:33:00Z">
        <w:r>
          <w:rPr/>
          <w:t xml:space="preserve">Subject to the </w:t>
        </w:r>
      </w:ins>
      <w:ins w:id="8" w:author="ERCOT 062118" w:date="2018-06-21T09:33:00Z">
        <w:del w:id="9" w:author="ERCOT 091818" w:date="2018-08-07T08:27:00Z">
          <w:r>
            <w:rPr/>
            <w:delText>physical limits</w:delText>
          </w:r>
        </w:del>
      </w:ins>
      <w:ins w:id="10" w:author="ERCOT 091818" w:date="2018-09-18T13:11:00Z">
        <w:r>
          <w:rPr/>
          <w:t xml:space="preserve">reactive </w:t>
        </w:r>
      </w:ins>
      <w:ins w:id="11" w:author="ERCOT 091818" w:date="2018-08-07T08:27:00Z">
        <w:r>
          <w:rPr/>
          <w:t>capabilities</w:t>
        </w:r>
      </w:ins>
      <w:ins w:id="12" w:author="ERCOT 062118" w:date="2018-06-21T09:33:00Z">
        <w:r>
          <w:rPr/>
          <w:t xml:space="preserve"> of the Generation Resource and</w:t>
        </w:r>
      </w:ins>
      <w:ins w:id="13" w:author="ERCOT 062118" w:date="2018-06-21T09:33:00Z">
        <w:del w:id="14" w:author="ERCOT 091818" w:date="2018-09-18T13:13:00Z">
          <w:r>
            <w:rPr/>
            <w:delText xml:space="preserve"> </w:delText>
          </w:r>
        </w:del>
      </w:ins>
      <w:ins w:id="15" w:author="ERCOT 062118" w:date="2018-06-21T09:33:00Z">
        <w:del w:id="16" w:author="ERCOT 091818" w:date="2018-08-07T08:28:00Z">
          <w:r>
            <w:rPr/>
            <w:delText>any</w:delText>
          </w:r>
        </w:del>
      </w:ins>
      <w:ins w:id="17" w:author="ERCOT 062118" w:date="2018-06-21T09:33:00Z">
        <w:del w:id="18" w:author="ERCOT 091818" w:date="2018-08-08T14:04:00Z">
          <w:r>
            <w:rPr/>
            <w:delText xml:space="preserve"> dynamic</w:delText>
          </w:r>
        </w:del>
      </w:ins>
      <w:ins w:id="19" w:author="ERCOT 062118" w:date="2018-06-21T09:33:00Z">
        <w:r>
          <w:rPr/>
          <w:t xml:space="preserve"> </w:t>
        </w:r>
      </w:ins>
      <w:ins w:id="20" w:author="ERCOT 091818" w:date="2018-09-18T13:12:00Z">
        <w:r>
          <w:rPr/>
          <w:t xml:space="preserve">its associated </w:t>
        </w:r>
      </w:ins>
      <w:ins w:id="21" w:author="ERCOT 062118" w:date="2018-06-21T09:33:00Z">
        <w:r>
          <w:rPr/>
          <w:t>VAr-capable devices</w:t>
        </w:r>
      </w:ins>
      <w:ins w:id="22" w:author="ERCOT 062118" w:date="2018-06-21T09:33:00Z">
        <w:del w:id="23" w:author="ERCOT 091818" w:date="2018-08-07T08:29:00Z">
          <w:r>
            <w:rPr/>
            <w:delText xml:space="preserve"> needed to comply with the minimum capability requirement in paragraph (b) below</w:delText>
          </w:r>
        </w:del>
      </w:ins>
      <w:ins w:id="24" w:author="ERCOT 062118" w:date="2018-06-21T09:33:00Z">
        <w:r>
          <w:rPr/>
          <w:t xml:space="preserve">, each </w:t>
        </w:r>
      </w:ins>
      <w:ins w:id="25" w:author="ERCOT 062118" w:date="2018-06-15T20:58:00Z">
        <w:r>
          <w:rPr/>
          <w:t xml:space="preserve">Generation Resource shall produce </w:t>
        </w:r>
      </w:ins>
      <w:ins w:id="26" w:author="ERCOT 091818" w:date="2018-08-07T08:29:00Z">
        <w:r>
          <w:rPr/>
          <w:t xml:space="preserve">lagging Reactive Power </w:t>
        </w:r>
      </w:ins>
      <w:ins w:id="27" w:author="ERCOT 062118" w:date="2018-06-15T20:58:00Z">
        <w:r>
          <w:rPr/>
          <w:t xml:space="preserve">or absorb </w:t>
        </w:r>
      </w:ins>
      <w:ins w:id="28" w:author="ERCOT 091818" w:date="2018-08-07T09:50:00Z">
        <w:r>
          <w:rPr/>
          <w:t xml:space="preserve">leading </w:t>
        </w:r>
      </w:ins>
      <w:ins w:id="29" w:author="ERCOT 062118" w:date="2018-06-15T20:58:00Z">
        <w:r>
          <w:rPr/>
          <w:t xml:space="preserve">Reactive Power as necessary to achieve and maintain </w:t>
        </w:r>
      </w:ins>
      <w:ins w:id="30" w:author="ERCOT 091818" w:date="2018-09-18T17:56:00Z">
        <w:r>
          <w:rPr/>
          <w:t>a POI voltage that is</w:t>
        </w:r>
      </w:ins>
      <w:ins w:id="31" w:author="ERCOT 091818" w:date="2018-09-18T13:13:00Z">
        <w:r>
          <w:rPr/>
          <w:t xml:space="preserve"> within 2% of the</w:t>
        </w:r>
      </w:ins>
      <w:ins w:id="32" w:author="ERCOT 062118" w:date="2018-06-15T20:58:00Z">
        <w:del w:id="33" w:author="ERCOT 091818" w:date="2018-09-18T18:17:00Z">
          <w:r>
            <w:rPr/>
            <w:delText>its</w:delText>
          </w:r>
        </w:del>
      </w:ins>
      <w:ins w:id="34" w:author="ERCOT 062118" w:date="2018-06-15T20:58:00Z">
        <w:r>
          <w:rPr/>
          <w:t xml:space="preserve"> Voltage Set Point</w:t>
        </w:r>
      </w:ins>
      <w:ins w:id="35" w:author="ERCOT 091818" w:date="2018-08-07T08:32:00Z">
        <w:r>
          <w:rPr/>
          <w:t>.  If achieving and maintaining a Voltage Set Point is beyond the capability of the Generation Resource and its VAr-capable devices, then</w:t>
        </w:r>
      </w:ins>
      <w:ins w:id="36" w:author="ERCOT 091818" w:date="2018-08-14T12:23:00Z">
        <w:r>
          <w:rPr/>
          <w:t xml:space="preserve"> the Generation Resource shall meet the following minimum reactive requirements</w:t>
        </w:r>
      </w:ins>
      <w:ins w:id="37" w:author="ERCOT 091818" w:date="2018-08-07T08:32:00Z">
        <w:r>
          <w:rPr/>
          <w:t>:</w:t>
        </w:r>
      </w:ins>
    </w:p>
    <w:p>
      <w:pPr>
        <w:pStyle w:val="Normal"/>
        <w:spacing w:before="0" w:after="240"/>
        <w:ind w:left="2160" w:hanging="720"/>
        <w:rPr>
          <w:ins w:id="41" w:author="ERCOT 091818" w:date="2018-08-07T08:32:00Z"/>
        </w:rPr>
      </w:pPr>
      <w:ins w:id="39" w:author="ERCOT 091818" w:date="2018-08-07T08:32:00Z">
        <w:r>
          <w:rPr>
            <w:iCs/>
            <w:szCs w:val="20"/>
          </w:rPr>
          <w:t>(i)</w:t>
          <w:tab/>
        </w:r>
      </w:ins>
      <w:ins w:id="40" w:author="ERCOT 091818" w:date="2018-08-07T08:32:00Z">
        <w:r>
          <w:rPr/>
          <w:t>For any Voltage Set Point from 0.95 to 1.04 per unit, if lagging Reactive Power is needed, the Generation Resource shall produce the maximum lagging Reactive Power within its capability, provided that the quantity of Reactive Power produced is equal to or greater than the quantity of Reactive Power corresponding to a 0.95 power factor at the Generation Resource’s maximum net real power to be supplied to the ERCOT Transmission Grid, as measured at the POI; and</w:t>
        </w:r>
      </w:ins>
    </w:p>
    <w:p>
      <w:pPr>
        <w:pStyle w:val="Normal"/>
        <w:spacing w:before="0" w:after="240"/>
        <w:ind w:left="2160" w:hanging="720"/>
        <w:rPr>
          <w:del w:id="65" w:author="ERCOT 062118" w:date="2018-06-15T20:58:00Z"/>
        </w:rPr>
      </w:pPr>
      <w:ins w:id="42" w:author="ERCOT 091818" w:date="2018-08-07T08:32:00Z">
        <w:r>
          <w:rPr/>
          <w:t>(ii)</w:t>
          <w:tab/>
          <w:t>For any Voltage Set Point from 0.98 to 1.05 per unit, if leading Reactive Power is required, the Generation Resource shall absorb the maximum leading Reactive Power within its capability, provided that the quantity of leading Reactive Power absorbed is equal to or greater than the quantity of Reactive Power corresponding to a 0.95 power factor at the Generation Resource’s maximum net real power to be supplied to the ERCOT Transmission Grid, as measured at the POI</w:t>
        </w:r>
      </w:ins>
      <w:del w:id="43" w:author="ERCOT 062118" w:date="2018-06-15T20:58:00Z">
        <w:r>
          <w:rPr/>
          <w:delText>An over-excited (lagging or producing) power factor capability of 0.95 or less determined at the generating unit's maximum net power to be supplied to the ERCOT Transmission Grid and the Generation Resource’s set point in the Voltage Profile</w:delText>
        </w:r>
      </w:del>
      <w:ins w:id="44" w:author="ERCOT" w:date="2017-02-13T16:28:00Z">
        <w:del w:id="45" w:author="ERCOT 062118" w:date="2018-06-15T20:58:00Z">
          <w:r>
            <w:rPr/>
            <w:delText>at any voltage</w:delText>
          </w:r>
        </w:del>
      </w:ins>
      <w:ins w:id="46" w:author="ERCOT 120417" w:date="2017-11-29T12:17:00Z">
        <w:del w:id="47" w:author="ERCOT 062118" w:date="2018-06-15T20:58:00Z">
          <w:r>
            <w:rPr/>
            <w:delText>Voltage Set Point</w:delText>
          </w:r>
        </w:del>
      </w:ins>
      <w:ins w:id="48" w:author="ERCOT" w:date="2017-02-13T16:28:00Z">
        <w:del w:id="49" w:author="ERCOT 062118" w:date="2018-06-15T20:58:00Z">
          <w:r>
            <w:rPr/>
            <w:delText xml:space="preserve"> </w:delText>
          </w:r>
        </w:del>
      </w:ins>
      <w:ins w:id="50" w:author="ERCOT" w:date="2017-07-07T10:05:00Z">
        <w:del w:id="51" w:author="ERCOT 062118" w:date="2018-06-15T20:58:00Z">
          <w:r>
            <w:rPr/>
            <w:delText>from</w:delText>
          </w:r>
        </w:del>
      </w:ins>
      <w:ins w:id="52" w:author="ERCOT" w:date="2017-09-27T08:20:00Z">
        <w:del w:id="53" w:author="ERCOT 062118" w:date="2018-06-15T20:58:00Z">
          <w:r>
            <w:rPr/>
            <w:delText xml:space="preserve"> 0.95 per unit to 1</w:delText>
          </w:r>
        </w:del>
      </w:ins>
      <w:ins w:id="54" w:author="ERCOT" w:date="2017-07-07T10:05:00Z">
        <w:del w:id="55" w:author="ERCOT 062118" w:date="2018-06-15T20:58:00Z">
          <w:r>
            <w:rPr/>
            <w:delText>.04</w:delText>
          </w:r>
        </w:del>
      </w:ins>
      <w:ins w:id="56" w:author="ERCOT" w:date="2017-09-06T08:22:00Z">
        <w:del w:id="57" w:author="ERCOT 062118" w:date="2018-06-15T20:58:00Z">
          <w:r>
            <w:rPr/>
            <w:delText xml:space="preserve"> per unit</w:delText>
          </w:r>
        </w:del>
      </w:ins>
      <w:ins w:id="58" w:author="ERCOT" w:date="2017-09-25T12:33:00Z">
        <w:del w:id="59" w:author="ERCOT 062118" w:date="2018-06-15T20:58:00Z">
          <w:r>
            <w:rPr/>
            <w:delText>, as</w:delText>
          </w:r>
        </w:del>
      </w:ins>
      <w:ins w:id="60" w:author="ERCOT" w:date="2017-09-06T08:21:00Z">
        <w:del w:id="61" w:author="ERCOT 062118" w:date="2018-06-15T20:58:00Z">
          <w:r>
            <w:rPr/>
            <w:delText xml:space="preserve"> </w:delText>
          </w:r>
        </w:del>
      </w:ins>
      <w:del w:id="62" w:author="ERCOT 062118" w:date="2018-06-15T20:58:00Z">
        <w:r>
          <w:rPr/>
          <w:delText>measured at the POI.</w:delText>
        </w:r>
      </w:del>
      <w:ins w:id="63" w:author="ERCOT" w:date="2017-09-06T08:24:00Z">
        <w:r>
          <w:rPr/>
          <w:t>;</w:t>
        </w:r>
      </w:ins>
      <w:del w:id="64" w:author="ERCOT 062118" w:date="2018-06-15T20:58:00Z">
        <w:r>
          <w:rPr/>
          <w:delText xml:space="preserve"> </w:delText>
        </w:r>
      </w:del>
    </w:p>
    <w:p>
      <w:pPr>
        <w:pStyle w:val="Normal"/>
        <w:spacing w:before="0" w:after="240"/>
        <w:ind w:left="2160" w:hanging="720"/>
        <w:rPr/>
      </w:pPr>
      <w:del w:id="66" w:author="ERCOT 062118" w:date="2018-06-15T20:58:00Z">
        <w:r>
          <w:rPr/>
          <w:delText>(b)</w:delText>
          <w:tab/>
          <w:delText xml:space="preserve">An under-excited (leading or absorbing) power factor capability of 0.95 or less, determined at the generating unit's maximum net power to be supplied to the ERCOT Transmission Grid and </w:delText>
        </w:r>
      </w:del>
      <w:ins w:id="67" w:author="ERCOT" w:date="2017-02-13T16:29:00Z">
        <w:del w:id="68" w:author="ERCOT 062118" w:date="2018-06-15T20:58:00Z">
          <w:r>
            <w:rPr/>
            <w:delText xml:space="preserve">at any </w:delText>
          </w:r>
        </w:del>
      </w:ins>
      <w:ins w:id="69" w:author="ERCOT" w:date="2017-02-13T16:29:00Z">
        <w:del w:id="70" w:author="ERCOT 120417" w:date="2017-11-29T12:17:00Z">
          <w:r>
            <w:rPr/>
            <w:delText>voltage</w:delText>
          </w:r>
        </w:del>
      </w:ins>
      <w:ins w:id="71" w:author="ERCOT 120417" w:date="2017-11-29T12:17:00Z">
        <w:del w:id="72" w:author="ERCOT 062118" w:date="2018-06-15T20:58:00Z">
          <w:r>
            <w:rPr/>
            <w:delText>Voltage Set Point</w:delText>
          </w:r>
        </w:del>
      </w:ins>
      <w:ins w:id="73" w:author="ERCOT" w:date="2017-08-21T14:59:00Z">
        <w:del w:id="74" w:author="ERCOT 062118" w:date="2018-06-15T20:58:00Z">
          <w:r>
            <w:rPr/>
            <w:delText xml:space="preserve"> </w:delText>
          </w:r>
        </w:del>
      </w:ins>
      <w:ins w:id="75" w:author="ERCOT" w:date="2017-07-07T10:25:00Z">
        <w:del w:id="76" w:author="ERCOT 062118" w:date="2018-06-15T20:58:00Z">
          <w:r>
            <w:rPr/>
            <w:delText>from</w:delText>
          </w:r>
        </w:del>
      </w:ins>
      <w:ins w:id="77" w:author="ERCOT" w:date="2017-02-13T16:29:00Z">
        <w:del w:id="78" w:author="ERCOT 062118" w:date="2018-06-15T20:58:00Z">
          <w:r>
            <w:rPr/>
            <w:delText xml:space="preserve"> </w:delText>
          </w:r>
        </w:del>
      </w:ins>
      <w:ins w:id="79" w:author="ERCOT" w:date="2017-09-06T08:23:00Z">
        <w:del w:id="80" w:author="ERCOT 062118" w:date="2018-06-15T20:58:00Z">
          <w:r>
            <w:rPr/>
            <w:delText>0</w:delText>
          </w:r>
        </w:del>
      </w:ins>
      <w:ins w:id="81" w:author="ERCOT" w:date="2017-02-13T16:29:00Z">
        <w:del w:id="82" w:author="ERCOT 062118" w:date="2018-06-15T20:58:00Z">
          <w:r>
            <w:rPr/>
            <w:delText xml:space="preserve">.98 </w:delText>
          </w:r>
        </w:del>
      </w:ins>
      <w:ins w:id="83" w:author="ERCOT" w:date="2017-09-06T08:23:00Z">
        <w:del w:id="84" w:author="ERCOT 062118" w:date="2018-06-15T20:58:00Z">
          <w:r>
            <w:rPr/>
            <w:delText>per unit</w:delText>
          </w:r>
        </w:del>
      </w:ins>
      <w:ins w:id="85" w:author="ERCOT" w:date="2017-02-13T16:29:00Z">
        <w:del w:id="86" w:author="ERCOT 062118" w:date="2018-06-15T20:57:00Z">
          <w:r>
            <w:rPr/>
            <w:delText xml:space="preserve"> </w:delText>
          </w:r>
        </w:del>
      </w:ins>
      <w:ins w:id="87" w:author="ERCOT" w:date="2017-07-07T10:25:00Z">
        <w:del w:id="88" w:author="ERCOT 062118" w:date="2018-06-15T20:57:00Z">
          <w:r>
            <w:rPr/>
            <w:delText xml:space="preserve">to </w:delText>
          </w:r>
        </w:del>
      </w:ins>
      <w:ins w:id="89" w:author="ERCOT" w:date="2017-09-06T08:23:00Z">
        <w:del w:id="90" w:author="ERCOT 062118" w:date="2018-06-15T20:57:00Z">
          <w:r>
            <w:rPr/>
            <w:delText>1.05 per unit</w:delText>
          </w:r>
        </w:del>
      </w:ins>
      <w:ins w:id="91" w:author="ERCOT" w:date="2017-09-25T12:33:00Z">
        <w:del w:id="92" w:author="ERCOT 062118" w:date="2018-06-15T20:57:00Z">
          <w:r>
            <w:rPr/>
            <w:delText>, as</w:delText>
          </w:r>
        </w:del>
      </w:ins>
      <w:del w:id="93" w:author="ERCOT 062118" w:date="2018-06-15T20:57:00Z">
        <w:r>
          <w:rPr/>
          <w:delText xml:space="preserve"> measured at the POI</w:delText>
        </w:r>
      </w:del>
      <w:del w:id="94" w:author="ERCOT" w:date="2017-09-06T08:24:00Z">
        <w:r>
          <w:rPr/>
          <w:delText>.</w:delText>
        </w:r>
      </w:del>
      <w:ins w:id="95" w:author="ERCOT" w:date="2017-09-06T08:24:00Z">
        <w:del w:id="96" w:author="ERCOT 062118" w:date="2018-06-15T20:57:00Z">
          <w:r>
            <w:rPr/>
            <w:delText>;</w:delText>
          </w:r>
        </w:del>
      </w:ins>
      <w:del w:id="97" w:author="ERCOT" w:date="2017-08-21T14:59:00Z">
        <w:r>
          <w:rPr/>
          <w:delText xml:space="preserve"> </w:delText>
        </w:r>
      </w:del>
    </w:p>
    <w:p>
      <w:pPr>
        <w:pStyle w:val="Normal"/>
        <w:spacing w:before="0" w:after="240"/>
        <w:ind w:left="1440" w:hanging="720"/>
        <w:rPr>
          <w:iCs/>
          <w:szCs w:val="20"/>
        </w:rPr>
      </w:pPr>
      <w:r>
        <w:rPr>
          <w:iCs/>
          <w:szCs w:val="20"/>
        </w:rPr>
        <w:t>(</w:t>
      </w:r>
      <w:ins w:id="98" w:author="ERCOT 062118" w:date="2018-06-15T20:59:00Z">
        <w:r>
          <w:rPr>
            <w:iCs/>
            <w:szCs w:val="20"/>
          </w:rPr>
          <w:t>b</w:t>
        </w:r>
      </w:ins>
      <w:del w:id="99" w:author="ERCOT 062118" w:date="2018-06-15T20:59:00Z">
        <w:r>
          <w:rPr>
            <w:iCs/>
            <w:szCs w:val="20"/>
          </w:rPr>
          <w:delText>c</w:delText>
        </w:r>
      </w:del>
      <w:r>
        <w:rPr>
          <w:iCs/>
          <w:szCs w:val="20"/>
        </w:rPr>
        <w:t>)</w:t>
        <w:tab/>
      </w:r>
      <w:ins w:id="100" w:author="ERCOT 091818" w:date="2018-08-07T08:34:00Z">
        <w:r>
          <w:rPr/>
          <w:t xml:space="preserve">Notwithstanding paragraph (a) above, an Intermittent Renewable Resource (IRR) shall not be required to produce any Reactive Power when operating below 10% of its nameplate </w:t>
        </w:r>
      </w:ins>
      <w:ins w:id="101" w:author="ERCOT 091818" w:date="2018-08-14T12:24:00Z">
        <w:r>
          <w:rPr/>
          <w:t xml:space="preserve">MW </w:t>
        </w:r>
      </w:ins>
      <w:ins w:id="102" w:author="ERCOT 091818" w:date="2018-08-07T08:34:00Z">
        <w:r>
          <w:rPr/>
          <w:t xml:space="preserve">capacity, but if the IRR is unable to </w:t>
        </w:r>
      </w:ins>
      <w:ins w:id="103" w:author="ERCOT 091818" w:date="2018-09-05T16:34:00Z">
        <w:r>
          <w:rPr/>
          <w:t>produce or absorb reactive power</w:t>
        </w:r>
      </w:ins>
      <w:ins w:id="104" w:author="ERCOT 091818" w:date="2018-08-07T08:34:00Z">
        <w:r>
          <w:rPr/>
          <w:t xml:space="preserve"> at the POI when it is </w:t>
        </w:r>
      </w:ins>
      <w:ins w:id="105" w:author="ERCOT 091818" w:date="2018-08-07T08:34:00Z">
        <w:r>
          <w:rPr>
            <w:iCs/>
            <w:szCs w:val="20"/>
          </w:rPr>
          <w:t xml:space="preserve">operating below 10% of its nameplate </w:t>
        </w:r>
      </w:ins>
      <w:ins w:id="106" w:author="ERCOT 091818" w:date="2018-08-14T12:28:00Z">
        <w:r>
          <w:rPr>
            <w:iCs/>
            <w:szCs w:val="20"/>
          </w:rPr>
          <w:t xml:space="preserve">MW </w:t>
        </w:r>
      </w:ins>
      <w:ins w:id="107" w:author="ERCOT 091818" w:date="2018-08-07T08:34:00Z">
        <w:r>
          <w:rPr>
            <w:iCs/>
            <w:szCs w:val="20"/>
          </w:rPr>
          <w:t xml:space="preserve">capacity, ERCOT, the interconnecting TSP, or the TSP’s designated agent may, for purposes of maintaining reliability, instruct the IRR to operate any of its VAr-capable devices or to disconnect </w:t>
        </w:r>
      </w:ins>
      <w:ins w:id="108" w:author="ERCOT 091818" w:date="2018-08-14T12:26:00Z">
        <w:r>
          <w:rPr>
            <w:iCs/>
            <w:szCs w:val="20"/>
          </w:rPr>
          <w:t xml:space="preserve">the </w:t>
        </w:r>
      </w:ins>
      <w:ins w:id="109" w:author="ERCOT 091818" w:date="2018-09-06T07:44:00Z">
        <w:r>
          <w:rPr>
            <w:iCs/>
            <w:szCs w:val="20"/>
          </w:rPr>
          <w:t>IRR</w:t>
        </w:r>
      </w:ins>
      <w:ins w:id="110" w:author="ERCOT 091818" w:date="2018-08-14T12:26:00Z">
        <w:r>
          <w:rPr>
            <w:iCs/>
            <w:szCs w:val="20"/>
          </w:rPr>
          <w:t xml:space="preserve"> </w:t>
        </w:r>
      </w:ins>
      <w:ins w:id="111" w:author="ERCOT 091818" w:date="2018-08-07T08:34:00Z">
        <w:r>
          <w:rPr>
            <w:iCs/>
            <w:szCs w:val="20"/>
          </w:rPr>
          <w:t>from the ERCOT System</w:t>
        </w:r>
      </w:ins>
      <w:ins w:id="112" w:author="ERCOT 062118" w:date="2018-06-15T20:59:00Z">
        <w:del w:id="113" w:author="ERCOT 091818" w:date="2018-08-07T08:36:00Z">
          <w:r>
            <w:rPr/>
            <w:delText xml:space="preserve">At all real power output levels, each Generation Resource shall have the capability to produce or absorb at least the amount of leading and lagging Reactive Power corresponding to a 0.95 power factor at the Generation Resource’s maximum net real power to be supplied to the ERCOT Transmission Grid, and shall have the capability of producing that quantity of lagging Reactive Power at any Voltage Set Point from 0.95 to 1.04 per unit and of absorbing that quantity of leading Reactive Power at any Voltage Set Point from 0.98 to 1.05 per unit.  This capability shall be determined at the Generation Resource’s POI.  </w:delText>
          </w:r>
        </w:del>
      </w:ins>
      <w:del w:id="114" w:author="ERCOT 091818" w:date="2018-08-07T08:36:00Z">
        <w:r>
          <w:rPr>
            <w:iCs/>
            <w:szCs w:val="20"/>
          </w:rPr>
          <w:delText xml:space="preserve">Reactive Power </w:delText>
        </w:r>
      </w:del>
      <w:del w:id="115" w:author="ERCOT 062118" w:date="2018-06-15T21:01:00Z">
        <w:r>
          <w:rPr>
            <w:iCs/>
            <w:szCs w:val="20"/>
          </w:rPr>
          <w:delText xml:space="preserve">capability shall be available at all MW output levels and </w:delText>
        </w:r>
      </w:del>
      <w:del w:id="116" w:author="ERCOT 091818" w:date="2018-08-07T08:36:00Z">
        <w:r>
          <w:rPr>
            <w:iCs/>
            <w:szCs w:val="20"/>
          </w:rPr>
          <w:delText xml:space="preserve">may be </w:delText>
        </w:r>
      </w:del>
      <w:del w:id="117" w:author="ERCOT 062118" w:date="2018-06-15T21:01:00Z">
        <w:r>
          <w:rPr>
            <w:iCs/>
            <w:szCs w:val="20"/>
          </w:rPr>
          <w:delText>met</w:delText>
        </w:r>
      </w:del>
      <w:ins w:id="118" w:author="ERCOT 062118" w:date="2018-06-15T21:01:00Z">
        <w:del w:id="119" w:author="ERCOT 091818" w:date="2018-08-07T08:36:00Z">
          <w:r>
            <w:rPr>
              <w:iCs/>
              <w:szCs w:val="20"/>
            </w:rPr>
            <w:delText>provided</w:delText>
          </w:r>
        </w:del>
      </w:ins>
      <w:del w:id="120" w:author="ERCOT 091818" w:date="2018-08-07T08:36:00Z">
        <w:r>
          <w:rPr>
            <w:iCs/>
            <w:szCs w:val="20"/>
          </w:rPr>
          <w:delText xml:space="preserve"> through a combination of the Generation Resource’s Unit Reactive Limit (URL), which is the generating unit’s dynamic leading and lagging operating capability, and/or dynamic VAr</w:delText>
        </w:r>
      </w:del>
      <w:ins w:id="121" w:author="ERCOT 062118" w:date="2018-06-15T21:01:00Z">
        <w:del w:id="122" w:author="ERCOT 091818" w:date="2018-08-07T08:36:00Z">
          <w:r>
            <w:rPr>
              <w:iCs/>
              <w:szCs w:val="20"/>
            </w:rPr>
            <w:delText>-</w:delText>
          </w:r>
        </w:del>
      </w:ins>
      <w:del w:id="123" w:author="ERCOT 091818" w:date="2018-08-07T08:36:00Z">
        <w:r>
          <w:rPr>
            <w:iCs/>
            <w:szCs w:val="20"/>
          </w:rPr>
          <w:delText xml:space="preserve"> capable devices.  </w:delText>
        </w:r>
      </w:del>
      <w:del w:id="124" w:author="ERCOT 062118" w:date="2018-06-15T21:01:00Z">
        <w:r>
          <w:rPr>
            <w:iCs/>
            <w:szCs w:val="20"/>
          </w:rPr>
          <w:delText xml:space="preserve">This Reactive Power profile is depicted graphically as a rectangle.  </w:delText>
        </w:r>
      </w:del>
      <w:del w:id="125" w:author="ERCOT 091818" w:date="2018-08-07T08:37:00Z">
        <w:r>
          <w:rPr>
            <w:iCs/>
            <w:szCs w:val="20"/>
          </w:rPr>
          <w:delText>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w:delText>
        </w:r>
      </w:del>
      <w:r>
        <w:rPr>
          <w:iCs/>
          <w:szCs w:val="20"/>
        </w:rPr>
        <w:t>;</w:t>
      </w:r>
      <w:del w:id="126" w:author="ERCOT" w:date="2017-09-06T08:30:00Z">
        <w:r>
          <w:rPr>
            <w:iCs/>
            <w:szCs w:val="20"/>
          </w:rPr>
          <w:delText xml:space="preserve"> and</w:delText>
        </w:r>
      </w:del>
      <w:ins w:id="127" w:author="ERCOT 062118" w:date="2018-06-15T20:56:00Z">
        <w:r>
          <w:rPr>
            <w:iCs/>
            <w:szCs w:val="20"/>
          </w:rPr>
          <w:t xml:space="preserve"> and</w:t>
        </w:r>
      </w:ins>
    </w:p>
    <w:p>
      <w:pPr>
        <w:pStyle w:val="Normal"/>
        <w:spacing w:before="0" w:after="240"/>
        <w:ind w:left="1440" w:hanging="720"/>
        <w:rPr>
          <w:iCs/>
          <w:szCs w:val="20"/>
          <w:del w:id="181" w:author="ERCOT 062118" w:date="2018-06-15T20:56:00Z"/>
        </w:rPr>
      </w:pPr>
      <w:r>
        <w:rPr>
          <w:iCs/>
          <w:szCs w:val="20"/>
        </w:rPr>
        <w:t>(</w:t>
      </w:r>
      <w:ins w:id="128" w:author="ERCOT 062118" w:date="2018-06-15T20:59:00Z">
        <w:r>
          <w:rPr>
            <w:iCs/>
            <w:szCs w:val="20"/>
          </w:rPr>
          <w:t>c</w:t>
        </w:r>
      </w:ins>
      <w:del w:id="129" w:author="ERCOT 062118" w:date="2018-06-15T20:59:00Z">
        <w:r>
          <w:rPr>
            <w:iCs/>
            <w:szCs w:val="20"/>
          </w:rPr>
          <w:delText>d</w:delText>
        </w:r>
      </w:del>
      <w:r>
        <w:rPr>
          <w:iCs/>
          <w:szCs w:val="20"/>
        </w:rPr>
        <w:t>)</w:t>
        <w:tab/>
      </w:r>
      <w:del w:id="130" w:author="ERCOT 062118" w:date="2018-06-15T21:02:00Z">
        <w:r>
          <w:rPr>
            <w:szCs w:val="20"/>
          </w:rPr>
          <w:delText xml:space="preserve">As part of the </w:delText>
        </w:r>
      </w:del>
      <w:del w:id="131" w:author="ERCOT 062118" w:date="2018-06-15T21:02:00Z">
        <w:r>
          <w:rPr>
            <w:iCs/>
            <w:szCs w:val="20"/>
          </w:rPr>
          <w:delText>technical</w:delText>
        </w:r>
      </w:del>
      <w:del w:id="132" w:author="ERCOT 062118" w:date="2018-06-15T21:02:00Z">
        <w:r>
          <w:rPr>
            <w:szCs w:val="20"/>
          </w:rPr>
          <w:delText xml:space="preserve"> Resource testing requirements p</w:delText>
        </w:r>
      </w:del>
      <w:ins w:id="133" w:author="ERCOT 062118" w:date="2018-06-15T21:02:00Z">
        <w:del w:id="134" w:author="ERCOT 091818" w:date="2018-09-18T13:16:00Z">
          <w:r>
            <w:rPr>
              <w:szCs w:val="20"/>
            </w:rPr>
            <w:delText>P</w:delText>
          </w:r>
        </w:del>
      </w:ins>
      <w:del w:id="135" w:author="ERCOT 091818" w:date="2018-09-18T13:16:00Z">
        <w:r>
          <w:rPr>
            <w:szCs w:val="20"/>
          </w:rPr>
          <w:delText xml:space="preserve">rior to the </w:delText>
        </w:r>
      </w:del>
      <w:ins w:id="136" w:author="ERCOT 062118" w:date="2018-06-21T09:34:00Z">
        <w:del w:id="137" w:author="ERCOT 091818" w:date="2018-09-18T13:16:00Z">
          <w:r>
            <w:rPr>
              <w:szCs w:val="20"/>
            </w:rPr>
            <w:delText xml:space="preserve">Generation Resource’s </w:delText>
          </w:r>
        </w:del>
      </w:ins>
      <w:del w:id="138" w:author="ERCOT 091818" w:date="2018-09-18T13:16:00Z">
        <w:r>
          <w:rPr>
            <w:szCs w:val="20"/>
          </w:rPr>
          <w:delText xml:space="preserve">Resource Commissioning Date, </w:delText>
        </w:r>
      </w:del>
      <w:ins w:id="139" w:author="ERCOT 091818" w:date="2018-09-18T13:15:00Z">
        <w:r>
          <w:rPr>
            <w:szCs w:val="20"/>
          </w:rPr>
          <w:t xml:space="preserve">As a condition for proceeding to the quarterly stability assessment described in Planning Guide Section 5.9, Quarterly Stability Assessment, </w:t>
        </w:r>
      </w:ins>
      <w:del w:id="140" w:author="ERCOT 062118" w:date="2018-06-21T09:34:00Z">
        <w:r>
          <w:rPr>
            <w:szCs w:val="20"/>
          </w:rPr>
          <w:delText>all</w:delText>
        </w:r>
      </w:del>
      <w:ins w:id="141" w:author="ERCOT 062118" w:date="2018-06-21T09:34:00Z">
        <w:r>
          <w:rPr>
            <w:szCs w:val="20"/>
          </w:rPr>
          <w:t>the Resource Entity</w:t>
        </w:r>
      </w:ins>
      <w:del w:id="142" w:author="ERCOT 062118" w:date="2018-06-21T09:35:00Z">
        <w:r>
          <w:rPr>
            <w:szCs w:val="20"/>
          </w:rPr>
          <w:delText xml:space="preserve"> Generation Resources</w:delText>
        </w:r>
      </w:del>
      <w:r>
        <w:rPr>
          <w:szCs w:val="20"/>
        </w:rPr>
        <w:t xml:space="preserve"> must </w:t>
      </w:r>
      <w:del w:id="143" w:author="ERCOT 062118" w:date="2018-06-21T09:35:00Z">
        <w:r>
          <w:rPr>
            <w:szCs w:val="20"/>
          </w:rPr>
          <w:delText>conduct</w:delText>
        </w:r>
      </w:del>
      <w:ins w:id="144" w:author="ERCOT 062118" w:date="2018-06-21T09:35:00Z">
        <w:r>
          <w:rPr>
            <w:szCs w:val="20"/>
          </w:rPr>
          <w:t>provide</w:t>
        </w:r>
      </w:ins>
      <w:r>
        <w:rPr>
          <w:szCs w:val="20"/>
        </w:rPr>
        <w:t xml:space="preserve"> an engineering study</w:t>
      </w:r>
      <w:del w:id="145" w:author="ERCOT 062118" w:date="2018-06-15T21:02:00Z">
        <w:r>
          <w:rPr>
            <w:szCs w:val="20"/>
          </w:rPr>
          <w:delText>,</w:delText>
        </w:r>
      </w:del>
      <w:del w:id="146" w:author="ERCOT 062118" w:date="2018-06-21T12:26:00Z">
        <w:r>
          <w:rPr>
            <w:szCs w:val="20"/>
          </w:rPr>
          <w:delText xml:space="preserve"> or</w:delText>
        </w:r>
      </w:del>
      <w:r>
        <w:rPr>
          <w:szCs w:val="20"/>
        </w:rPr>
        <w:t xml:space="preserve"> </w:t>
      </w:r>
      <w:ins w:id="147" w:author="ERCOT 062118" w:date="2018-06-21T12:26:00Z">
        <w:r>
          <w:rPr>
            <w:szCs w:val="20"/>
          </w:rPr>
          <w:t xml:space="preserve">that </w:t>
        </w:r>
      </w:ins>
      <w:r>
        <w:rPr>
          <w:szCs w:val="20"/>
        </w:rPr>
        <w:t>demonstrate</w:t>
      </w:r>
      <w:ins w:id="148" w:author="ERCOT 062118" w:date="2018-06-21T12:26:00Z">
        <w:r>
          <w:rPr>
            <w:szCs w:val="20"/>
          </w:rPr>
          <w:t>s</w:t>
        </w:r>
      </w:ins>
      <w:r>
        <w:rPr>
          <w:szCs w:val="20"/>
        </w:rPr>
        <w:t xml:space="preserve"> </w:t>
      </w:r>
      <w:del w:id="149" w:author="ERCOT 062118" w:date="2018-06-21T12:26:00Z">
        <w:r>
          <w:rPr>
            <w:iCs/>
            <w:szCs w:val="20"/>
          </w:rPr>
          <w:delText>through</w:delText>
        </w:r>
      </w:del>
      <w:del w:id="150" w:author="ERCOT 062118" w:date="2018-06-21T12:26:00Z">
        <w:r>
          <w:rPr>
            <w:szCs w:val="20"/>
          </w:rPr>
          <w:delText xml:space="preserve"> performance testing</w:delText>
        </w:r>
      </w:del>
      <w:ins w:id="151" w:author="ERCOT 062118" w:date="2018-06-15T21:03:00Z">
        <w:r>
          <w:rPr>
            <w:szCs w:val="20"/>
          </w:rPr>
          <w:t>the capability of the Generation Resource</w:t>
        </w:r>
      </w:ins>
      <w:ins w:id="152" w:author="ERCOT 091818" w:date="2018-08-07T08:38:00Z">
        <w:r>
          <w:rPr>
            <w:szCs w:val="20"/>
          </w:rPr>
          <w:t xml:space="preserve">, at all real power output levels, to produce or absorb at least the amount of leading and lagging Reactive Power corresponding to a 0.95 power factor at the Generation Resource’s maximum net real power to be supplied to the ERCOT Transmission Grid, and to produce that </w:t>
        </w:r>
      </w:ins>
      <w:ins w:id="153" w:author="ERCOT 091818" w:date="2018-08-07T08:40:00Z">
        <w:r>
          <w:rPr>
            <w:szCs w:val="20"/>
          </w:rPr>
          <w:t>quantity of lagging Reactive Power at any Voltage Set Point from 0.95 to 1.04 per unit and to absorb that quantity of leading Reactive Power at any Voltage Set Point from 0.98 to 1.05 per unit.  This capability shall be determined at the Generation Resource’s POI.  For IRRs, the Resource Entity</w:t>
        </w:r>
      </w:ins>
      <w:ins w:id="154" w:author="ERCOT 091818" w:date="2018-08-07T08:42:00Z">
        <w:r>
          <w:rPr>
            <w:szCs w:val="20"/>
          </w:rPr>
          <w:t xml:space="preserve">’s study must demonstrate the above capability at all MW output levels at or above 10% of the IRR’s nameplate </w:t>
        </w:r>
      </w:ins>
      <w:ins w:id="155" w:author="ERCOT 091818" w:date="2018-08-14T12:28:00Z">
        <w:r>
          <w:rPr>
            <w:szCs w:val="20"/>
          </w:rPr>
          <w:t xml:space="preserve">MW </w:t>
        </w:r>
      </w:ins>
      <w:ins w:id="156" w:author="ERCOT 091818" w:date="2018-08-07T08:42:00Z">
        <w:r>
          <w:rPr>
            <w:szCs w:val="20"/>
          </w:rPr>
          <w:t>capacity</w:t>
        </w:r>
      </w:ins>
      <w:ins w:id="157" w:author="ERCOT 062118" w:date="2018-06-15T21:03:00Z">
        <w:del w:id="158" w:author="ERCOT 091818" w:date="2018-08-07T08:42:00Z">
          <w:r>
            <w:rPr>
              <w:szCs w:val="20"/>
            </w:rPr>
            <w:delText xml:space="preserve"> to comply with the requirements of paragraph (b) above</w:delText>
          </w:r>
        </w:del>
      </w:ins>
      <w:del w:id="159" w:author="ERCOT 062118" w:date="2018-06-15T21:04:00Z">
        <w:r>
          <w:rPr>
            <w:szCs w:val="20"/>
          </w:rPr>
          <w:delText>, compliance with the Reactive Power capability requirements of this section</w:delText>
        </w:r>
      </w:del>
      <w:r>
        <w:rPr>
          <w:iCs/>
          <w:szCs w:val="20"/>
        </w:rPr>
        <w:t xml:space="preserve">.  </w:t>
      </w:r>
      <w:ins w:id="160" w:author="ERCOT 062118" w:date="2018-06-21T12:27:00Z">
        <w:r>
          <w:rPr>
            <w:iCs/>
            <w:szCs w:val="20"/>
          </w:rPr>
          <w:t>The Resource Entity must also satisfy the requirements specified in Nodal Operating Guide Section 3.3.2.2, Reactive Testing Requirements, prior to the Generation Resource’s Resource Commissioning Date.</w:t>
        </w:r>
      </w:ins>
      <w:ins w:id="161" w:author="ERCOT 062118" w:date="2018-06-21T12:27:00Z">
        <w:del w:id="162" w:author="ERCOT 091818" w:date="2018-09-18T13:17:00Z">
          <w:r>
            <w:rPr>
              <w:iCs/>
              <w:szCs w:val="20"/>
            </w:rPr>
            <w:delText xml:space="preserve">  </w:delText>
          </w:r>
        </w:del>
      </w:ins>
      <w:del w:id="163" w:author="ERCOT 062118" w:date="2018-06-21T12:28:00Z">
        <w:r>
          <w:rPr>
            <w:szCs w:val="20"/>
          </w:rPr>
          <w:delText>Any s</w:delText>
        </w:r>
      </w:del>
      <w:ins w:id="164" w:author="ERCOT 062118" w:date="2018-06-21T12:28:00Z">
        <w:del w:id="165" w:author="ERCOT 091818" w:date="2018-09-18T13:16:00Z">
          <w:r>
            <w:rPr>
              <w:szCs w:val="20"/>
            </w:rPr>
            <w:delText>S</w:delText>
          </w:r>
        </w:del>
      </w:ins>
      <w:del w:id="166" w:author="ERCOT 091818" w:date="2018-09-18T13:16:00Z">
        <w:r>
          <w:rPr>
            <w:szCs w:val="20"/>
          </w:rPr>
          <w:delText xml:space="preserve">tudy </w:delText>
        </w:r>
      </w:del>
      <w:del w:id="167" w:author="ERCOT 062118" w:date="2018-06-21T12:28:00Z">
        <w:r>
          <w:rPr>
            <w:szCs w:val="20"/>
          </w:rPr>
          <w:delText>or</w:delText>
        </w:r>
      </w:del>
      <w:ins w:id="168" w:author="ERCOT 062118" w:date="2018-06-21T12:28:00Z">
        <w:del w:id="169" w:author="ERCOT 091818" w:date="2018-09-18T13:16:00Z">
          <w:r>
            <w:rPr>
              <w:szCs w:val="20"/>
            </w:rPr>
            <w:delText>and</w:delText>
          </w:r>
        </w:del>
      </w:ins>
      <w:del w:id="170" w:author="ERCOT 091818" w:date="2018-09-18T13:16:00Z">
        <w:r>
          <w:rPr>
            <w:szCs w:val="20"/>
          </w:rPr>
          <w:delText xml:space="preserve"> testing results must be accepted by ERCOT prior to the Resource Commissioning Date</w:delText>
        </w:r>
      </w:del>
      <w:del w:id="171" w:author="ERCOT" w:date="2017-09-06T08:30:00Z">
        <w:r>
          <w:rPr>
            <w:iCs/>
            <w:szCs w:val="20"/>
          </w:rPr>
          <w:delText>.</w:delText>
        </w:r>
      </w:del>
      <w:ins w:id="172" w:author="ERCOT 062118" w:date="2018-06-15T20:55:00Z">
        <w:del w:id="173" w:author="ERCOT 091818" w:date="2018-09-18T13:17:00Z">
          <w:r>
            <w:rPr>
              <w:iCs/>
              <w:szCs w:val="20"/>
            </w:rPr>
            <w:delText>.</w:delText>
          </w:r>
        </w:del>
      </w:ins>
      <w:ins w:id="174" w:author="ERCOT" w:date="2017-09-06T08:30:00Z">
        <w:del w:id="175" w:author="ERCOT 062118" w:date="2018-06-15T20:55:00Z">
          <w:r>
            <w:rPr>
              <w:iCs/>
              <w:szCs w:val="20"/>
            </w:rPr>
            <w:delText>; and</w:delText>
          </w:r>
        </w:del>
      </w:ins>
      <w:ins w:id="176" w:author="ERCOT" w:date="2017-08-21T14:54:00Z">
        <w:del w:id="177" w:author="ERCOT 062118" w:date="2018-06-15T20:55:00Z">
          <w:r>
            <w:rPr>
              <w:iCs/>
              <w:szCs w:val="20"/>
            </w:rPr>
            <w:delText xml:space="preserve">  </w:delText>
          </w:r>
        </w:del>
      </w:ins>
      <w:ins w:id="178" w:author="ERCOT" w:date="2017-08-21T14:52:00Z">
        <w:del w:id="179" w:author="ERCOT 062118" w:date="2018-06-15T20:55:00Z">
          <w:r>
            <w:rPr>
              <w:iCs/>
              <w:szCs w:val="20"/>
            </w:rPr>
            <w:delText xml:space="preserve"> </w:delText>
          </w:r>
        </w:del>
      </w:ins>
      <w:del w:id="180" w:author="ERCOT" w:date="2017-08-21T14:52:00Z">
        <w:r>
          <w:rPr>
            <w:iCs/>
            <w:szCs w:val="20"/>
          </w:rPr>
          <w:delText xml:space="preserve"> </w:delText>
        </w:r>
      </w:del>
    </w:p>
    <w:p>
      <w:pPr>
        <w:pStyle w:val="Normal"/>
        <w:spacing w:before="0" w:after="240"/>
        <w:ind w:left="1440" w:hanging="720"/>
        <w:rPr>
          <w:iCs/>
          <w:szCs w:val="20"/>
          <w:ins w:id="195" w:author="ERCOT" w:date="2017-06-14T11:12:00Z"/>
        </w:rPr>
      </w:pPr>
      <w:ins w:id="182" w:author="ERCOT" w:date="2017-06-01T16:51:00Z">
        <w:del w:id="183" w:author="ERCOT 062118" w:date="2018-06-15T20:55:00Z">
          <w:r>
            <w:rPr>
              <w:iCs/>
              <w:szCs w:val="20"/>
            </w:rPr>
            <w:delText xml:space="preserve">(e)  </w:delText>
            <w:tab/>
          </w:r>
        </w:del>
      </w:ins>
      <w:ins w:id="184" w:author="ERCOT 120417" w:date="2017-11-29T12:20:00Z">
        <w:del w:id="185" w:author="ERCOT 062118" w:date="2018-06-15T20:55:00Z">
          <w:r>
            <w:rPr>
              <w:iCs/>
              <w:szCs w:val="20"/>
            </w:rPr>
            <w:delText>Notwithstanding paragraphs (a) and (b) above, the Generation Resource shall provide any available Reactive Power capability to comply with any instructed Voltage Set Points outside of the ranges identified in paragraphs (a) and (b) above</w:delText>
          </w:r>
        </w:del>
      </w:ins>
      <w:ins w:id="186" w:author="ERCOT" w:date="2017-09-06T08:26:00Z">
        <w:del w:id="187" w:author="ERCOT 120417" w:date="2017-11-29T12:20:00Z">
          <w:r>
            <w:rPr>
              <w:iCs/>
              <w:szCs w:val="20"/>
            </w:rPr>
            <w:delText xml:space="preserve">During </w:delText>
          </w:r>
        </w:del>
      </w:ins>
      <w:ins w:id="188" w:author="ERCOT" w:date="2017-09-27T08:21:00Z">
        <w:del w:id="189" w:author="ERCOT 120417" w:date="2017-11-29T12:20:00Z">
          <w:r>
            <w:rPr>
              <w:iCs/>
              <w:szCs w:val="20"/>
            </w:rPr>
            <w:delText>normal or abnormal operating conditions, if transmission voltages are exceeding or approaching exceedance of system voltage limits and the TSP has used available transmission and/or distribution reactive Resources, ERCOT, the TSP, or the TSP’s desi</w:delText>
          </w:r>
        </w:del>
      </w:ins>
      <w:ins w:id="190" w:author="ERCOT" w:date="2017-09-06T08:26:00Z">
        <w:del w:id="191" w:author="ERCOT 120417" w:date="2017-11-29T12:20:00Z">
          <w:r>
            <w:rPr>
              <w:iCs/>
              <w:szCs w:val="20"/>
            </w:rPr>
            <w:delText xml:space="preserve">gnated agent may instruct lagging or leading reactive support outside of the voltage ranges identified in paragraphs (a) and (b) above.  The Generation Resource shall provide any instructed lagging or leading reactive support </w:delText>
          </w:r>
        </w:del>
      </w:ins>
      <w:ins w:id="192" w:author="ERCOT" w:date="2017-09-06T08:26:00Z">
        <w:del w:id="193" w:author="ERCOT 120417" w:date="2017-11-29T12:20:00Z">
          <w:r>
            <w:rPr>
              <w:sz w:val="23"/>
              <w:szCs w:val="23"/>
            </w:rPr>
            <w:delText>within the operating Reactive Power capability of the Generation Resource</w:delText>
          </w:r>
        </w:del>
      </w:ins>
      <w:del w:id="194" w:author="ERCOT 062118" w:date="2018-06-15T20:55:00Z">
        <w:r>
          <w:rPr>
            <w:iCs/>
            <w:szCs w:val="20"/>
          </w:rPr>
          <w:delText>.</w:delText>
        </w:r>
      </w:del>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w:t>
      </w:r>
      <w:ins w:id="196" w:author="ERCOT 091818" w:date="2018-09-06T07:46:00Z">
        <w:r>
          <w:rPr>
            <w:szCs w:val="20"/>
          </w:rPr>
          <w:t>-</w:t>
        </w:r>
      </w:ins>
      <w:del w:id="197" w:author="ERCOT 091818" w:date="2018-09-06T07:46:00Z">
        <w:r>
          <w:rPr>
            <w:szCs w:val="20"/>
          </w:rPr>
          <w:delText xml:space="preserve"> </w:delText>
        </w:r>
      </w:del>
      <w:r>
        <w:rPr>
          <w:szCs w:val="20"/>
        </w:rPr>
        <w:t>capable devices and/or dynamic VAr</w:t>
      </w:r>
      <w:ins w:id="198" w:author="ERCOT 091818" w:date="2018-09-06T07:46:00Z">
        <w:r>
          <w:rPr>
            <w:szCs w:val="20"/>
          </w:rPr>
          <w:t>-</w:t>
        </w:r>
      </w:ins>
      <w:del w:id="199" w:author="ERCOT 091818" w:date="2018-09-06T07:46:00Z">
        <w:r>
          <w:rPr>
            <w:szCs w:val="20"/>
          </w:rPr>
          <w:delText xml:space="preserve"> </w:delText>
        </w:r>
      </w:del>
      <w:r>
        <w:rPr>
          <w:szCs w:val="20"/>
        </w:rPr>
        <w:t>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iCs/>
          <w:szCs w:val="20"/>
        </w:rPr>
      </w:pPr>
      <w:r>
        <w:rPr>
          <w:iCs/>
          <w:szCs w:val="20"/>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p>
      <w:pPr>
        <w:pStyle w:val="Normal"/>
        <w:spacing w:before="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The number of wind turbines out of service and not available for operation.</w:t>
      </w:r>
    </w:p>
    <w:p>
      <w:pPr>
        <w:pStyle w:val="Normal"/>
        <w:spacing w:before="0" w:after="240"/>
        <w:ind w:left="720" w:hanging="720"/>
        <w:rPr>
          <w:szCs w:val="20"/>
        </w:rPr>
      </w:pPr>
      <w:r>
        <w:rPr>
          <w:szCs w:val="20"/>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 xml:space="preserve">The capacity of PV equipment that is out of service and not available for operation.  </w:t>
      </w:r>
    </w:p>
    <w:p>
      <w:pPr>
        <w:pStyle w:val="Normal"/>
        <w:spacing w:before="0" w:after="240"/>
        <w:ind w:left="720" w:hanging="720"/>
        <w:rPr/>
      </w:pPr>
      <w:r>
        <w:rPr>
          <w:iCs/>
          <w:szCs w:val="20"/>
        </w:rPr>
        <w:t>(14)</w:t>
        <w:tab/>
        <w:t>For the purpose of complying with the Reactive Power requirements under this Section 3.15, Reactive Power losses that occur on privately-owned transmission lines behind the POI may be compensated by automatically switchable static VAr</w:t>
      </w:r>
      <w:ins w:id="200" w:author="ERCOT 091818" w:date="2018-09-06T07:46:00Z">
        <w:r>
          <w:rPr>
            <w:iCs/>
            <w:szCs w:val="20"/>
          </w:rPr>
          <w:t>-</w:t>
        </w:r>
      </w:ins>
      <w:del w:id="201" w:author="ERCOT 091818" w:date="2018-09-06T07:46:00Z">
        <w:r>
          <w:rPr>
            <w:iCs/>
            <w:szCs w:val="20"/>
          </w:rPr>
          <w:delText xml:space="preserve"> </w:delText>
        </w:r>
      </w:del>
      <w:r>
        <w:rPr>
          <w:iCs/>
          <w:szCs w:val="20"/>
        </w:rPr>
        <w:t>capable devic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2Char">
    <w:name w:val="H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2">
    <w:name w:val="H2"/>
    <w:basedOn w:val="Heading2"/>
    <w:next w:val="TextBody"/>
    <w:qFormat/>
    <w:pPr>
      <w:numPr>
        <w:ilvl w:val="0"/>
        <w:numId w:val="0"/>
      </w:numPr>
      <w:ind w:left="900" w:hanging="900"/>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hyperlink" Target="mailto:Stephen.soli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3:07:00Z</dcterms:created>
  <dc:creator>ERCOT/if</dc:creator>
  <dc:description/>
  <cp:keywords/>
  <dc:language>en-US</dc:language>
  <cp:lastModifiedBy>ERCOT 091818</cp:lastModifiedBy>
  <cp:lastPrinted>2001-06-20T11:28:00Z</cp:lastPrinted>
  <dcterms:modified xsi:type="dcterms:W3CDTF">2018-09-18T23:29:00Z</dcterms:modified>
  <cp:revision>3</cp:revision>
  <dc:subject/>
  <dc:title>Protocols Workshop</dc:title>
</cp:coreProperties>
</file>