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9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n-Spin Reserve Energy Floor Clar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7,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aggi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avid.maggio@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73-458-321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Per paragraph (3) of Section 6.5.7.2, Resource Limit Calculator, if a Generation Resource carries Responsive Reserve (RRS) and has Non-Frequency Responsive Capacity (NFRC), then the Generation Resource’s High Ancillary Service Limit (HASL) is adjusted by the NFRC amount.  The current Nodal Protocol Revision Request (NPRR) 892 language only addresses the RRS and Regulation Up Service (Reg-Up) capacity behind HASL, but not the NFRC that would also be behind HASL in the scenario described.  These ERCOT comments add language to address this specific cas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numPr>
          <w:ilvl w:val="0"/>
          <w:numId w:val="0"/>
        </w:numPr>
        <w:spacing w:before="480" w:after="240"/>
        <w:ind w:left="1080" w:hanging="1080"/>
        <w:outlineLvl w:val="3"/>
        <w:rPr>
          <w:b/>
          <w:b/>
        </w:rPr>
      </w:pPr>
      <w:r>
        <w:rPr>
          <w:b/>
        </w:rPr>
        <w:t>6.4.4.1</w:t>
        <w:tab/>
        <w:t>Energy Offer Curve for On-Line Non-Spinning Reserve Capacity</w:t>
      </w:r>
    </w:p>
    <w:p>
      <w:pPr>
        <w:pStyle w:val="BodyTextNumbered"/>
        <w:rPr/>
      </w:pPr>
      <w:r>
        <w:rPr>
          <w:iCs/>
        </w:rPr>
        <w:t>(1)</w:t>
        <w:tab/>
        <w:t>The following applies to Generation Resources that a QSE assigns Non-Spinning Reserve (Non-Spin) Ancillary Service Resource Responsibility in its COP to meet the QSE’s Ancillary Service Supply Responsibility for Non-Spin and applies to On-Line Non-Spin assignments arising as the result of Day-</w:t>
      </w:r>
      <w:r>
        <w:rPr/>
        <w:t>Ahead</w:t>
      </w:r>
      <w:r>
        <w:rPr>
          <w:iCs/>
        </w:rPr>
        <w:t xml:space="preserve"> Market (DAM) or Supplemental Ancillary Services Market (SASM) Ancillary Service awards, or Self-Arranged Ancillary Service Quantity.</w:t>
      </w:r>
    </w:p>
    <w:p>
      <w:pPr>
        <w:pStyle w:val="Normal"/>
        <w:spacing w:before="0" w:after="240"/>
        <w:ind w:left="1440" w:hanging="720"/>
        <w:rPr>
          <w:ins w:id="1" w:author="Morgan Stanley" w:date="2018-08-22T13:15:00Z"/>
        </w:rPr>
      </w:pPr>
      <w:r>
        <w:rPr/>
        <w:t>(a)</w:t>
        <w:tab/>
        <w:t>Prior to the end of the Adjustment Period for an Operating Hour during which a Generation Resource is assigned On-Line Non-Spin Ancillary Service Resource Responsibility, the QSE shall ensure that a valid Output Schedule or Energy Offer Curve for the Operating Hour has been submitted and accepted by ERCOT.  The Energy Offer Curves submitted by the QSE</w:t>
      </w:r>
      <w:ins w:id="0" w:author="Morgan Stanley" w:date="2018-08-22T13:15:00Z">
        <w:r>
          <w:rPr/>
          <w:t xml:space="preserve"> for the capacity assigned to Non-Spin</w:t>
        </w:r>
      </w:ins>
      <w:r>
        <w:rPr/>
        <w:t xml:space="preserve"> may not be offered at less than $75 per MWh.</w:t>
      </w:r>
    </w:p>
    <w:p>
      <w:pPr>
        <w:pStyle w:val="Normal"/>
        <w:spacing w:before="0" w:after="240"/>
        <w:ind w:left="1440" w:hanging="720"/>
        <w:rPr/>
      </w:pPr>
      <w:ins w:id="2" w:author="Morgan Stanley" w:date="2018-08-22T13:15:00Z">
        <w:r>
          <w:rPr/>
          <w:t>(b)</w:t>
          <w:tab/>
          <w:t>If the QSE also assigns Responsive Reserve (RRS)</w:t>
        </w:r>
      </w:ins>
      <w:ins w:id="3" w:author="Morgan Stanley" w:date="2018-08-22T13:15:00Z">
        <w:del w:id="4" w:author="ERCOT 091718" w:date="2018-09-14T13:38:00Z">
          <w:r>
            <w:rPr/>
            <w:delText xml:space="preserve"> Service</w:delText>
          </w:r>
        </w:del>
      </w:ins>
      <w:ins w:id="5" w:author="Morgan Stanley" w:date="2018-08-22T13:15:00Z">
        <w:r>
          <w:rPr/>
          <w:t xml:space="preserve"> and/or Regulation Up</w:t>
        </w:r>
      </w:ins>
      <w:r>
        <w:rPr/>
        <w:t xml:space="preserve"> </w:t>
      </w:r>
      <w:ins w:id="6" w:author="Morgan Stanley" w:date="2018-08-22T13:15:00Z">
        <w:del w:id="7" w:author="ERCOT 091718" w:date="2018-09-14T13:39:00Z">
          <w:r>
            <w:rPr/>
            <w:delText xml:space="preserve">(Reg-Up) </w:delText>
          </w:r>
        </w:del>
      </w:ins>
      <w:ins w:id="8" w:author="Morgan Stanley" w:date="2018-08-22T13:15:00Z">
        <w:r>
          <w:rPr/>
          <w:t xml:space="preserve">Service </w:t>
        </w:r>
      </w:ins>
      <w:ins w:id="9" w:author="ERCOT 091718" w:date="2018-09-14T13:39:00Z">
        <w:r>
          <w:rPr/>
          <w:t xml:space="preserve">(Reg-Up) </w:t>
        </w:r>
      </w:ins>
      <w:ins w:id="10" w:author="Morgan Stanley" w:date="2018-08-22T13:15:00Z">
        <w:r>
          <w:rPr/>
          <w:t>to a</w:t>
        </w:r>
      </w:ins>
      <w:ins w:id="11" w:author="ERCOT 091718" w:date="2018-09-14T14:58:00Z">
        <w:r>
          <w:rPr/>
          <w:t xml:space="preserve"> Generation</w:t>
        </w:r>
      </w:ins>
      <w:ins w:id="12" w:author="Morgan Stanley" w:date="2018-08-22T13:15:00Z">
        <w:r>
          <w:rPr/>
          <w:t xml:space="preserve"> </w:t>
        </w:r>
      </w:ins>
      <w:ins w:id="13" w:author="Morgan Stanley" w:date="2018-08-22T13:15:00Z">
        <w:del w:id="14" w:author="ERCOT 091718" w:date="2018-09-14T13:38:00Z">
          <w:r>
            <w:rPr/>
            <w:delText>r</w:delText>
          </w:r>
        </w:del>
      </w:ins>
      <w:ins w:id="15" w:author="ERCOT 091718" w:date="2018-09-14T13:38:00Z">
        <w:r>
          <w:rPr/>
          <w:t>R</w:t>
        </w:r>
      </w:ins>
      <w:ins w:id="16" w:author="Morgan Stanley" w:date="2018-08-22T13:15:00Z">
        <w:r>
          <w:rPr/>
          <w:t>esource that has been assigned Non-Spin, the QSE shall ensure that a valid Output Schedule or Energy Offer Curve for the Operating Hour has been submitted and accepted by ERCOT.  The Energy Offer Curves submitted by the QSE for the capacity assigned to the sum of the RRS, Reg-Up</w:t>
        </w:r>
      </w:ins>
      <w:ins w:id="17" w:author="ERCOT 091718" w:date="2018-09-14T13:41:00Z">
        <w:r>
          <w:rPr/>
          <w:t>,</w:t>
        </w:r>
      </w:ins>
      <w:ins w:id="18" w:author="Morgan Stanley" w:date="2018-08-22T13:15:00Z">
        <w:r>
          <w:rPr/>
          <w:t xml:space="preserve"> and Non-Spin </w:t>
        </w:r>
      </w:ins>
      <w:ins w:id="19" w:author="ERCOT 091718" w:date="2018-09-14T14:38:00Z">
        <w:r>
          <w:rPr/>
          <w:t xml:space="preserve">Ancillary Service Resource </w:t>
        </w:r>
      </w:ins>
      <w:ins w:id="20" w:author="Morgan Stanley" w:date="2018-08-22T13:15:00Z">
        <w:del w:id="21" w:author="ERCOT 091718" w:date="2018-09-14T14:38:00Z">
          <w:r>
            <w:rPr/>
            <w:delText>r</w:delText>
          </w:r>
        </w:del>
      </w:ins>
      <w:ins w:id="22" w:author="ERCOT 091718" w:date="2018-09-14T14:38:00Z">
        <w:r>
          <w:rPr/>
          <w:t>R</w:t>
        </w:r>
      </w:ins>
      <w:ins w:id="23" w:author="Morgan Stanley" w:date="2018-08-22T13:15:00Z">
        <w:r>
          <w:rPr/>
          <w:t>esponsibilit</w:t>
        </w:r>
      </w:ins>
      <w:ins w:id="24" w:author="ERCOT 091718" w:date="2018-09-14T14:38:00Z">
        <w:r>
          <w:rPr/>
          <w:t>ies</w:t>
        </w:r>
      </w:ins>
      <w:ins w:id="25" w:author="Morgan Stanley" w:date="2018-08-22T13:15:00Z">
        <w:del w:id="26" w:author="ERCOT 091718" w:date="2018-09-14T14:38:00Z">
          <w:r>
            <w:rPr/>
            <w:delText>y</w:delText>
          </w:r>
        </w:del>
      </w:ins>
      <w:ins w:id="27" w:author="ERCOT 091718" w:date="2018-09-14T13:38:00Z">
        <w:r>
          <w:rPr/>
          <w:t>, as well as any Non-Frequency Responsive Capacity (NFRC) that is above the Resource’s High Ancillary Service Limit (HASL),</w:t>
        </w:r>
      </w:ins>
      <w:ins w:id="28" w:author="Morgan Stanley" w:date="2018-08-22T13:15:00Z">
        <w:r>
          <w:rPr/>
          <w:t xml:space="preserve"> may not be offered at less than $75 per MWh.</w:t>
        </w:r>
      </w:ins>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92" TargetMode="External"/><Relationship Id="rId3" Type="http://schemas.openxmlformats.org/officeDocument/2006/relationships/hyperlink" Target="mailto:david.maggi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25:00Z</dcterms:created>
  <dc:creator>ERCOT/if</dc:creator>
  <dc:description/>
  <cp:keywords/>
  <dc:language>en-US</dc:language>
  <cp:lastModifiedBy>LButterfield</cp:lastModifiedBy>
  <cp:lastPrinted>2001-06-20T11:28:00Z</cp:lastPrinted>
  <dcterms:modified xsi:type="dcterms:W3CDTF">2018-09-17T13:25:00Z</dcterms:modified>
  <cp:revision>2</cp:revision>
  <dc:subject/>
  <dc:title>Protocols Workshop</dc:title>
</cp:coreProperties>
</file>