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ion Generation Reporting Requirements for Non Opt-In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50 kW threshold for Non-Opt-In Entities (NOIEs) to report unregistered Distributed Generation (DG) to ERCOT for the purpose of creating the Unregistered Distributed Gene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8342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834262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834262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competitive area Transmission and/or Distribution Service Providers (TDSPs) report all unregistered DG in their service territory to ERCOT for the purpose of creating the quarterly Unregistered Distributed Generation Report.  However, NOIEs only report unregistered DG that is over 50 kW in capacity. This restriction results in significant under-reporting of DG amounts.  Based on ERCOT’s latest informal evaluation of non-ERCOT data sources, the unreported amount likely exceeds 200 MW.  The Unregistered Distributed Generation Report is thus potentially capturing less than 50% of the total unregistered capacity amount based on the latest report released in April 2018.  Among the implications of this underreporting is that ERCOT is forced to use unofficial and unreliable data in reporting distributed Photo Voltaic (PV) generation capacity to the North American Electric Reliability Corporation (NERC) as part of its annual Long-Term Reliability Assessment (LTRA) data request.</w:t>
            </w:r>
          </w:p>
          <w:p>
            <w:pPr>
              <w:pStyle w:val="NormalArial"/>
              <w:spacing w:before="120" w:after="120"/>
              <w:rPr>
                <w:iCs/>
                <w:kern w:val="2"/>
              </w:rPr>
            </w:pPr>
            <w:r>
              <w:rPr/>
              <w:t>To eliminate this reporting gap and improve the accuracy of DG data reported to Market Participants, NERC, and other stakeholders, this NPRR would remove the threshold for NOIEs so that their reporting requirements are the same as that of competitive area TDSPs.  Language is also added to clarify that all capacity used for self-serve load as well as exports to the ERCOT grid needs to be repor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13/18, PRS unanimously voted to table NPRR891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13/18, participants discussed tabling NPRR891 to provide additional time to review potential clarifications that may be needed regarding duplicative data reporting require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 new section of the revised reporting requirement that states that the quarterly capacity reporting shall only </w:t>
            </w:r>
            <w:r>
              <w:rPr>
                <w:iCs/>
              </w:rPr>
              <w:t>include the capacity known to the NOIE at the time that the report is being prepared; shall not require the NOIE to conduct new survey activities to identify currently unknown unregistered DG installations</w:t>
            </w:r>
            <w:r>
              <w:rPr/>
              <w:t>; and allows a NOIE to request a reporting exemption for one calendar year if unregistered DG data is not readily avail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hat would exempt NOIEs below a summer peak Demand of 1,000 MW (non-coincident with ERCOT) from reporting DG that is less than 50 kW in size unless the NOIE has had a program at any time after Nodal go-live that promotes the installation of DG in its service territo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9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such that a NOIE with less than 5 MW of total estimated DG continue to report only those DGs that exceed 50 kW of installed name plate capacity until the NOIE has an estimated combined installed DG of 5 MW or greater, based on the annual peak demand methodology or if the NOIE has awareness of combined DG in excess of 5 MW within their service territor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the NOIE shall submit to ERCOT electronically, the required data described below as of the last day of the prior quarter by submitting the designated form provided on the ERCOT website.  The report shall include the total NOIE’s </w:t>
      </w:r>
      <w:ins w:id="0" w:author="ERCOT" w:date="2018-08-02T15:56:00Z">
        <w:r>
          <w:rPr>
            <w:iCs/>
            <w:szCs w:val="20"/>
          </w:rPr>
          <w:t xml:space="preserve">total aggregate </w:t>
        </w:r>
      </w:ins>
      <w:r>
        <w:rPr>
          <w:iCs/>
          <w:szCs w:val="20"/>
        </w:rPr>
        <w:t>unregistered DG MW capacity</w:t>
      </w:r>
      <w:ins w:id="1" w:author="ERCOT" w:date="2018-08-02T15:57:00Z">
        <w:r>
          <w:rPr>
            <w:iCs/>
          </w:rPr>
          <w:t>, and account for systems used to support self-serve load, exports to the Distribution System, or both.  The capacity shall be reported</w:t>
        </w:r>
      </w:ins>
      <w:del w:id="2" w:author="ERCOT" w:date="2018-08-02T15:57:00Z">
        <w:r>
          <w:rPr>
            <w:iCs/>
            <w:szCs w:val="20"/>
          </w:rPr>
          <w:delText xml:space="preserve"> above 50 kW</w:delText>
        </w:r>
      </w:del>
      <w:r>
        <w:rPr>
          <w:iCs/>
          <w:szCs w:val="20"/>
        </w:rPr>
        <w:t xml:space="preserve"> 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rPr>
      </w:pPr>
      <w:r>
        <w:rPr>
          <w:szCs w:val="20"/>
        </w:rPr>
        <w:t xml:space="preserve">(d) </w:t>
        <w:tab/>
        <w:t>Other non-renewable.</w:t>
      </w:r>
    </w:p>
    <w:p>
      <w:pPr>
        <w:pStyle w:val="H4"/>
        <w:spacing w:before="24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91NPRR-06 PRS Report 0913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22:00Z</dcterms:created>
  <dc:creator>Jim Street</dc:creator>
  <dc:description/>
  <cp:keywords/>
  <dc:language>en-US</dc:language>
  <cp:lastModifiedBy>LButterfield</cp:lastModifiedBy>
  <cp:lastPrinted>2013-11-15T16:11:00Z</cp:lastPrinted>
  <dcterms:modified xsi:type="dcterms:W3CDTF">2018-09-17T16:22:00Z</dcterms:modified>
  <cp:revision>2</cp:revision>
  <dc:subject/>
  <dc:title>Protocols Workshop</dc:title>
</cp:coreProperties>
</file>