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hursday, September 13, 2018, 9:30 am – 3:30 pm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Number: 627 215 18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9131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D. Preas</w:t>
        <w:tab/>
        <w:t>9:30 a.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August 28, 2018 PGDTF meeting</w:t>
        <w:tab/>
        <w:tab/>
        <w:tab/>
        <w:t>Task Fo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nual TAC/TAC Subcommittee Structural and Procedural Review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me to convert the TF into a W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>D. Preas/Tas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 of the Texas A&amp;M magnetometer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iscuss Vulnerability Assessment Event Descriptions with SPWG </w:t>
        <w:tab/>
        <w:tab/>
        <w:t>Task For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ipping due to harmon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RF/TSP Submission Update</w:t>
        <w:tab/>
        <w:tab/>
        <w:tab/>
        <w:tab/>
        <w:tab/>
        <w:tab/>
        <w:t>ERC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 for addressing problems found is RE’s data (i.e. core typ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GIC flows posted by ERCOT update</w:t>
        <w:tab/>
        <w:tab/>
        <w:tab/>
        <w:tab/>
        <w:tab/>
        <w:t>ERCO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summer peak/min case building update </w:t>
        <w:tab/>
        <w:tab/>
        <w:tab/>
        <w:t>ERC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TSP-only model working session on October 18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>, 20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IC 2022 SSWG peak/min case building schedu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E74B5"/>
          <w:sz w:val="22"/>
          <w:szCs w:val="22"/>
        </w:rPr>
        <w:t>9/4/2018 – ERCOT to provide template with blanks to enter new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E74B5"/>
          <w:sz w:val="22"/>
          <w:szCs w:val="22"/>
        </w:rPr>
        <w:t>10/1/2018 - TSP GIC System Model data due to ERCO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E74B5"/>
          <w:sz w:val="22"/>
          <w:szCs w:val="22"/>
        </w:rPr>
        <w:t>10/15/2018 - ERCOT to provide combined GIC data to PGDT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E74B5"/>
          <w:sz w:val="22"/>
          <w:szCs w:val="22"/>
        </w:rPr>
        <w:t>10/18/2018 - TSP face-to-face TSP-only model working sess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</w:tabs>
        <w:spacing w:lineRule="auto" w:line="360"/>
        <w:ind w:left="1483" w:hanging="187"/>
        <w:rPr>
          <w:rFonts w:ascii="Times New Roman" w:hAnsi="Times New Roman" w:cs="Times New Roman"/>
          <w:bCs/>
          <w:color w:val="2E74B5"/>
          <w:sz w:val="22"/>
          <w:szCs w:val="22"/>
        </w:rPr>
      </w:pP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E74B5"/>
          <w:sz w:val="22"/>
          <w:szCs w:val="22"/>
        </w:rPr>
        <w:t xml:space="preserve">2/15/2019 - PGDTF to provide ERCOT with final GIC mod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GMD Vulnerability Assessment Scope and schedule</w:t>
        <w:tab/>
        <w:tab/>
        <w:t>ERC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oltage and reactive tuning of 2022 cases prior to the voltage stud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36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 orientations that will be perform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D. P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 xml:space="preserve">D. Preas    </w:t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October 10, 201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October 18, 2018 – TSP-only working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</w:rPr>
        <w:t>November 6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20"/>
        <w:rPr>
          <w:rFonts w:ascii="Times New Roman" w:hAnsi="Times New Roman" w:cs="Times New Roman"/>
          <w:bCs/>
          <w:color w:val="002060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2060"/>
            <w:sz w:val="22"/>
            <w:szCs w:val="22"/>
          </w:rPr>
          <w:t>December 13, 2018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ab/>
        <w:t>D. Preas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8/10/10/142205-PGDTF" TargetMode="External"/><Relationship Id="rId4" Type="http://schemas.openxmlformats.org/officeDocument/2006/relationships/hyperlink" Target="http://www.ercot.com/calendar/2018/12/13/142213-PGD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balbracht</dc:creator>
  <dc:description/>
  <cp:keywords/>
  <dc:language>en-US</dc:language>
  <cp:lastModifiedBy>dpreas</cp:lastModifiedBy>
  <cp:lastPrinted>2017-08-15T08:42:00Z</cp:lastPrinted>
  <dcterms:modified xsi:type="dcterms:W3CDTF">2018-09-10T20:57:00Z</dcterms:modified>
  <cp:revision>113</cp:revision>
  <dc:subject/>
  <dc:title>ERCOT Reliability and Operations Subcommittee (ROS) MEETING</dc:title>
</cp:coreProperties>
</file>