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ustomer or Resource Entity Funded Transmission Projects Review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7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m Burke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tburke@gsec.coop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olden Spread Electric Cooperativ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06-349-522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06-341-689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September 6, 2018, ROS reviewed Nodal Protocol Revision Request (NPRR) 871.  ROS unanimously voted to endorse NPRR871 as amended by the 9/5/18 Sharyland Utilities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1NPRR-08 ROS Comments 090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1" TargetMode="External"/><Relationship Id="rId3" Type="http://schemas.openxmlformats.org/officeDocument/2006/relationships/hyperlink" Target="mailto:tburke@gsec.coo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3:00Z</dcterms:created>
  <dc:creator>ERCOT/if</dc:creator>
  <dc:description/>
  <cp:keywords/>
  <dc:language>en-US</dc:language>
  <cp:lastModifiedBy>STEC 090518</cp:lastModifiedBy>
  <cp:lastPrinted>2001-06-20T11:28:00Z</cp:lastPrinted>
  <dcterms:modified xsi:type="dcterms:W3CDTF">2018-09-07T14:45:00Z</dcterms:modified>
  <cp:revision>5</cp:revision>
  <dc:subject/>
  <dc:title>Protocols Workshop</dc:title>
</cp:coreProperties>
</file>