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right="-1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TECHNICAL ADVISORY COMMITTEE (TAC) SUBCOMMITTE STRUCTURAL AND PROCEDURAL REVIEW</w:t>
      </w:r>
    </w:p>
    <w:p>
      <w:pPr>
        <w:pStyle w:val="Normal"/>
        <w:ind w:left="-270" w:right="-18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right="-1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13, 2018 / (Meeting will begin following the conclusion of the PRS meeting)</w:t>
      </w:r>
    </w:p>
    <w:p>
      <w:pPr>
        <w:pStyle w:val="Normal"/>
        <w:ind w:right="-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/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270" w:right="-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91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360"/>
        <w:gridCol w:w="6930"/>
        <w:gridCol w:w="1620"/>
      </w:tblGrid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</w:tr>
      <w:tr>
        <w:trPr>
          <w:trHeight w:val="252" w:hRule="atLeast"/>
        </w:trPr>
        <w:tc>
          <w:tcPr>
            <w:tcW w:w="360" w:type="dxa"/>
            <w:tcBorders/>
          </w:tcPr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gnment of TAC Goals and Approved Revision Requests with TAC Goals and ERCOT Strategic P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Subcommittee Structural Review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/Working Group/Task Force Assessment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/Efficiency of Meeting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Quor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Meeting Calend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right="-180" w:hanging="0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Open Action I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right="-180" w:hanging="0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5"/>
              </w:numPr>
              <w:ind w:left="288" w:right="-18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6, 2018</w:t>
            </w:r>
          </w:p>
          <w:p>
            <w:pPr>
              <w:pStyle w:val="Normal"/>
              <w:numPr>
                <w:ilvl w:val="0"/>
                <w:numId w:val="5"/>
              </w:numPr>
              <w:ind w:left="288" w:right="-18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4, 20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/16 – Revisit 2% threshold and whether there is a more appropriate way to consider resettl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23/17 – Market Education for Real-Time Co-optimiz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Transmission Loss Factors – inclusion of Transmission Losses in Real-Time Settlement and in transmission planning 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UFLS review and discussion of results of UFLS 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DER Mapp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/>
            </w:pPr>
            <w:r>
              <w:rPr>
                <w:sz w:val="22"/>
                <w:szCs w:val="22"/>
              </w:rPr>
              <w:t>11/30/17 – Review submission of TDSP read meter data for Loads with Interval Data Recorder (IDR) Meters and Non-Modeled Distributed Generators with Interval Data Recorders prior to Initial settlement of an Operating Day (Settlement – WMS; 877 – RM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4/18 – ERCOT to report to ROS on DC Tie curtailments under NPRR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</w:tr>
    </w:tbl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04:00Z</dcterms:created>
  <dc:creator>Larry D. Grimm</dc:creator>
  <dc:description/>
  <cp:keywords/>
  <dc:language>en-US</dc:language>
  <cp:lastModifiedBy>A. Boren</cp:lastModifiedBy>
  <cp:lastPrinted>2014-07-18T11:29:00Z</cp:lastPrinted>
  <dcterms:modified xsi:type="dcterms:W3CDTF">2018-09-06T17:24:00Z</dcterms:modified>
  <cp:revision>3</cp:revision>
  <dc:subject/>
  <dc:title>BUSINESS</dc:title>
</cp:coreProperties>
</file>