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September 13, 2018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Meeting Number: 621 748 766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6, 20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0, Market Suspension and Resta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9, Clarification of Language Related to Generation Netting for ERCOT-Polled Settlement Meter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0, Publish Real-Time Market Shift Factors for Private Use Network Settlement Poin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883, Adjustment to Settlement Equation for Ancillary Services Assignment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888, 4-Coincident Peak Adjustment Methodology*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PRR889, RTF-1 Replace Non-Modeled Generator with Settlement Only Generator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03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3, Amend the Definition of an Affili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9, Clarification of the Range of Voltage Set Points at a Generation Resource’s PO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3, Creation of Primary Frequency Response Service Product and Revisions to Responsive Reserv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1, Customer or Resource Entity Funded Transmission Projects Review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2, Modifying the SASM Shadow Price Ca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9, SCED Base Point and Performance Evaluation Changes for IRRs that Carry Ancillary Servi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1, Annual Validation Process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2, Related to PGRR067, Re-powering Procedur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4, Adjustments to Pricing and Settlement for Reliability Unit Commitments (RUCs) of On-Line Combined Cycle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5, Must-Run Alternative (MRA) Details and Revisions Resulting from PUCT Project No. 46369, Rulemaking Relating to Reliability Must-Run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greements Between ERCOT and Other ISOs, RCs, and/or RTO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7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Monthly Posting of Default Uplift Exposure Inform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80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1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moval of NOIE Capacity Reporting Threshold for the Unregistered Distributed Generation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n-Spin Reserve Energy Floor Clarif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larification of Fuel Index Price and Incorporation of System-Wide Offer Cap and Scarcity Pricing Mechanism Methodology into Protocol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4, Correction of Unaccounted For Energy (UFE) Formul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5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Inclusion of Photo-Voltaic Generation Resources (PVGRs) in Real-Time Ancillary Service Imbalance Payment or Char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liability Must-Run and Must-Run Alternative Evalua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7, Adjustments to Black Start Service (BSS) Procurement Timeline and Testing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Wittmeyer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Subcommittee Structural Review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Meeting Schedul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8, 2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5, 20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18:00Z</dcterms:created>
  <dc:creator>ROS 091108</dc:creator>
  <dc:description/>
  <cp:keywords/>
  <dc:language>en-US</dc:language>
  <cp:lastModifiedBy>Suzy Clifton </cp:lastModifiedBy>
  <cp:lastPrinted>2015-06-01T09:21:00Z</cp:lastPrinted>
  <dcterms:modified xsi:type="dcterms:W3CDTF">2018-09-06T20:09:00Z</dcterms:modified>
  <cp:revision>4</cp:revision>
  <dc:subject/>
  <dc:title>1</dc:title>
</cp:coreProperties>
</file>