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7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ED Base Point and Performance Evaluation Changes for IRRs that Carry Ancillary Servi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6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 xml:space="preserve">On September 5, 2018, WMS reviewed Nodal Protocol Revision Request (NPRR) 879.  WMS unanimously voted to endorse NPRR879 as amended by the 8/3/18 ERCOT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9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48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8-09-06T16:48:00Z</dcterms:modified>
  <cp:revision>2</cp:revision>
  <dc:subject/>
  <dc:title>Protocols Workshop</dc:title>
</cp:coreProperties>
</file>