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stomer or Resource Entity Funded Transmission Projects Review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6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September 5, 2018, WMS reviewed Nodal Protocol Revision Request (NPRR) 871.  WMS unanimously voted to endorse NPRR871 as amended by the 9/5/18 Sharyland Utilities comments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1NPRR-07 WMS Comments 0906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1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7:13:00Z</dcterms:created>
  <dc:creator>ERCOT/if</dc:creator>
  <dc:description/>
  <cp:keywords/>
  <dc:language>en-US</dc:language>
  <cp:lastModifiedBy>STEC 090518</cp:lastModifiedBy>
  <cp:lastPrinted>2001-06-20T11:28:00Z</cp:lastPrinted>
  <dcterms:modified xsi:type="dcterms:W3CDTF">2018-09-06T14:17:00Z</dcterms:modified>
  <cp:revision>3</cp:revision>
  <dc:subject/>
  <dc:title>Protocols Workshop</dc:title>
</cp:coreProperties>
</file>